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                                                      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                                                                                  (miejscowość, dat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ójt Gminy Łowicz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WNIOSEK O UDZIELENIE DOTACJI CELOWEJ  Z BUDŻETU GMIN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ŁOWICZ W ROKU ……………. NA ZADANIA Z ZAKRESU OCHRONY ŚRODOWISKA I GOSPODARKI WODNEJ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szę o udzielenie dotacji celowej na dofinansowanie  kosztów zadania mającego na celu poprawę ochrony środowiska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ubiegającego się o dotację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.…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dres zamieszkania:  …………………… ……………………………… ………….…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Telefon kontaktowy: ………….. 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zwa banku i numer rachunku: ……………………………………………………... </w:t>
      </w:r>
    </w:p>
    <w:p>
      <w:pPr>
        <w:pStyle w:val="Bezodstpw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zadania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dania: </w:t>
      </w:r>
    </w:p>
    <w:p>
      <w:pPr>
        <w:pStyle w:val="Bezodstpw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zły i jasny opis zadania  oraz sposób jego realizacji: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Budowa przydomowej oczyszczalni ścieków będzie służyć odprowadzeniu nieczystości ciekłych z budynku mieszkalnego</w:t>
      </w:r>
      <w:r>
        <w:rPr>
          <w:i/>
        </w:rPr>
        <w:t xml:space="preserve">  </w:t>
      </w:r>
      <w:r>
        <w:rPr/>
        <w:t>nr ………………………………                                      w ilości………………..…. m³/ dobę dla liczby…………. osób zamieszkujących gospodarstwo domowe. Powykonawcza dokumentacja geodezyjna zostanie opracowana przez uprawnionego geodetę i zaewidencjonowana w powiatowym zasobie kartograficznym.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zadania (w tym koniecznie nazwa miejscowości i nr działki) 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(termin rozpoczęcia i zakończenia)</w:t>
      </w:r>
    </w:p>
    <w:p>
      <w:pPr>
        <w:pStyle w:val="Bezodstpw"/>
        <w:spacing w:lineRule="auto" w:line="360" w:before="0" w:after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sokość wnioskowanej dotacji oraz koszt realizacji zadania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realizacji zadania: . …………………………………………………….  słownie:……………………………..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nioskowanej dotacji celowej na dofinansowanie zadania: ………………….… …………..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0% kosztu zakupu urządzenia)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łownie: …………….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alkulacja kosztów realizacji zadania: 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urządzenia poś: …  …………………………………………………………. 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urządzeń poś: ……… …………………………… ……………………….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geodezyjnej inwentaryzacji powykonawczej: …………………..……..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koszty związane z realizacją zadania: ………………………..………………. ...............……………………..………………………............................................... …………………… ……………………………………..… ……………….. .…… .…… …… …… ……… …….…………………………………………………….. 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rzystania dotacji: ………………………………………………………..                        </w:t>
      </w:r>
      <w:r>
        <w:rPr>
          <w:rFonts w:cs="Times New Roman" w:ascii="Times New Roman" w:hAnsi="Times New Roman"/>
          <w:i/>
          <w:sz w:val="24"/>
          <w:szCs w:val="24"/>
        </w:rPr>
        <w:t>(nie dłuższy niż do 31 grudnia bieżącego roku budżetowego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odatkowe informacje uzupełniające wniosek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V. Oświadczam, że :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Zapoznałem się z treścią uchwałą Uchwały Nr XXII/101/12  Rady Gminy Łowicz    z dnia  30 lipca 2012 roku w sprawie w sprawie zasad udzielania dotacji celowej                z budżetu Gminy Łowicz na dofinansowanie kosztów inwestycji z zakresu ochrony środowiska  i gospodarki wodnej, kryteriów wyboru inwestycji do dofinansowania, trybu postępowania  w sprawie udzielenia dotacji i sposobu jej rozliczenia (Dz. Urz. Woj. Łódzkiego 2012, poz. 2680)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Oczyszczalnia zostanie  wybudowana zgodnie z projektem technicznym i będzie eksploatowana przez okres min 5 lat  zgodnie z wytycznymi eksploatacji opracowanymi przez producenta (dostawcę  urządzeń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Wyrażam zgodę ma przeprowadzenie kontroli zabudowy i funkcjonowania   przydomowej oczyszczalni ścieków na mojej nieruchomości  przez upoważnione osoby z Urzędu Gminy Łowicz w trakcie obowiązywania umowy i w okresie do 12 miesięcy po jej wygaśnięci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Posiadam prawo do dysponowania nieruchomością na cele budowlane w rozumieniu ustawy z dnia 07 lipca 1994 r. Prawo budowlane (Dz. U.2020.1333 ze zm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ie posiadam zaległości wobec Gminy Łowic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Klauzula informacyjna Administratora danych, stanowiąca załącznik do niniejszego wniosku,  została przekazana właścicielom nieruchomości wskazanym w pkt I.7 wniosku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ująceg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do prawa dysponowania nieruchomości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wymagane do rozpoczęcia budowy tj.:  zgłoszenie zamiaru wykonania robót budowlanych lub prawomocnego pozwolenia na budow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techniczny z opisem odbiornika ścieków oczyszczonych lub plan zagospodarowania pod budowę przydomowej oczyszczalni ście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braku zaległości wobec Gminy Łowic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: ………..………………………………………………………………………………… ……………. …....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edsiębiorca ubiegający się o pomoc de minimis </w:t>
      </w:r>
      <w:r>
        <w:rPr/>
        <w:t>zobowiązany jest do przedstawienia organowi udzielającemu pomoc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świadczeń i oświadczeń, o których mowa w art. 37 ust. 1 i 2 ustawy z dnia 30 kwietnia 2004r.  o postępowaniu w sprawach dotyczących pomocy publicznej                (Dz. U z 2020 r. poz.708 ze zm.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pełnionego formularza informacji przedstawianych przy ubieganiu się o pomoc           de minimis stanowiącego załącznik do rozporządzenia Rady Ministrów z dnia                    29 marca 2010r., w sprawie zakresu informacji przedstawianych przez podmiot ubiegający się o pomoc de minimis (Dz. U. Nr 53 poz. 311ze zm.) wraz z innymi informacjami i dokumentami, o których mowa w w/w rozporzą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Zgodnie z § 7 pkt 3 Uchwały nr XXII/101/12 Rady Gminy Łowicz z dnia 30 lipca 2012r.              w sprawie udzielania dotacji celowej z budżetu Gminy Łowicz na dofinansowanie kosztów inwestycji z zakresu ochrony środowiska i gospodarki wodnej, kryteriów wyboru inwestycji do dofinansowania, trybu postępowania w sprawie udzielenia dotacji i sposobu jej rozliczania, </w:t>
      </w:r>
      <w:r>
        <w:rPr>
          <w:b/>
          <w:i/>
        </w:rPr>
        <w:t>dotacje przyznane w danym roku muszą zostać wykorzystane w tym samy roku, w którym zostały przyznane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                          i w sprawie swobodnego przepływu takich danych oraz uchylenia dyrektywy 95/46/WE (zwane dalej ogólnym  rozporządzeniem o ochronie danych  lub RODO), informujemy, ż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sz w:val="20"/>
          <w:szCs w:val="20"/>
        </w:rPr>
        <w:t>Administratorem Pani/Pana danych osobowych jest: Wójt Gminy Łowicz, ul. Długa 12, 99-400 Łowicz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284" w:hanging="284"/>
        <w:jc w:val="both"/>
        <w:rPr/>
      </w:pPr>
      <w:r>
        <w:rPr>
          <w:sz w:val="20"/>
          <w:szCs w:val="20"/>
        </w:rPr>
        <w:t>Kontakt z Inspektorem Ochrony Danych Osobowych w jest możliwy za pomocą adresu email: </w:t>
      </w:r>
      <w:hyperlink r:id="rId2">
        <w:r>
          <w:rPr>
            <w:rStyle w:val="InternetLink"/>
            <w:sz w:val="20"/>
            <w:szCs w:val="20"/>
            <w:u w:val="single"/>
          </w:rPr>
          <w:t>inspektor@kiodo.pl</w:t>
        </w:r>
      </w:hyperlink>
      <w:r>
        <w:rPr>
          <w:sz w:val="20"/>
          <w:szCs w:val="20"/>
        </w:rPr>
        <w:t xml:space="preserve">  lub tel. 544 544 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0"/>
          <w:szCs w:val="20"/>
        </w:rPr>
        <w:t xml:space="preserve">Pani/Pana dane osobowe przetwarzane będą  w celu rozpatrzenia i realizacji wniosku o udzielenie dotacji celowej z budżetu Gminy Łowicz na zadania z zakresu ochrony środowiska  w oparciu o zapisy uchwały              nr XXII/101/12  Rady Gminy Łowicz z dnia 30 lipca 2012r. w sprawie zasad udzielania dotacji celowej                z budżetu Gminy Łowicz na dofinansowanie kosztów inwestycji z zakresu ochrony środowiska  i gospodarki wodnej, kryteriów wyboru inwestycji do dofinansowania, trybu postępowania  w sprawie udzielenia dotacji           i sposobu jej rozliczenia (Dz. Urz. Woj. Łódzkiego  2012, poz. 2680), art. 250 i 251 ustawy z dnia                        27 sierpnia 2009r.  o finansach publicznych ( Dz.U.2019 poz. 869 ze zm.) oraz art. 403 ust 3,4,5 i 6  ustawy prawo ochrony środowiska ( Dz.U.2020 poz.1219 ze zm) a także w przypadku przedsiębiorstw  w oparciu             o </w:t>
      </w:r>
      <w:r>
        <w:rPr>
          <w:bCs/>
          <w:sz w:val="20"/>
          <w:szCs w:val="20"/>
        </w:rPr>
        <w:t xml:space="preserve">Rozporządzenie Komisji UE Nr 1407/2013 z dnia 18 grudnia 2013r., w sprawie stosowania art. 107 i 108 Traktatu o funkcjonowaniu Unii Europejskiej do pomocy de minimis (Dz. Urz. UE L 213.352.1 z dnia 24 grudnia 2013r). </w:t>
      </w:r>
      <w:r>
        <w:rPr>
          <w:sz w:val="20"/>
          <w:szCs w:val="20"/>
        </w:rPr>
        <w:t xml:space="preserve">Podstawą przetwarzania danych jest wobec tego  art. 6 ust 1 lit b, c oraz e RODO – tj. przetwarzanie danych jest niezbędne do zawarcia i realizacji umowy o udzielenie dotacji oraz jest niezbędne do wypełnienie obowiązków ciążących na administratorze i wykonania zadania realizowanego w interesie publicznym w zakresie ochrony środowiska i gospodarki wodnej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0"/>
          <w:szCs w:val="20"/>
        </w:rPr>
        <w:t xml:space="preserve">W związku z przetwarzaniem danych w celach, o których mowa w pkt 3 odbiorcami Pani/Pana danych osobowych  mogą by organy władzy publicznej oraz podmioty wykonujące zadania publiczne lub działające na zlecenie organów władzy publicznej, w zakresie i w celach, które wynikają z przepisów powszechnie obowiązującego prawa a także inne podmioty, które przetwarzają dane osobowe na podstawie stosownych umów podpisanych z Urzędem Gminy Łowicz np. w zakresie obsługi IT czy usług hostingowych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0"/>
          <w:szCs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zwłaszcza ustawy z dnia 14 lipca 1983 r. o narodowym zasobie archiwalnym i archiwach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Na warunkach określonych w RODO, w zależności od podstawy przetwarzania, przysługuje Panu prawo do: 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1134" w:hanging="425"/>
        <w:jc w:val="both"/>
        <w:rPr/>
      </w:pPr>
      <w:r>
        <w:rPr>
          <w:sz w:val="20"/>
          <w:szCs w:val="20"/>
        </w:rPr>
        <w:t>dostępu do treści swoich danych, na podstawie art.15 ogólnego rozporządzenia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prostowania danych, na podstawie art. 16 ogólnego rozporządzenia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usunięcia danych, na podstawie art. 17 ogólnego rozporządzenia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1134" w:hanging="425"/>
        <w:jc w:val="both"/>
        <w:rPr/>
      </w:pPr>
      <w:r>
        <w:rPr>
          <w:sz w:val="20"/>
          <w:szCs w:val="20"/>
        </w:rPr>
        <w:t>ograniczenia przetwarzania, na podstawie art. 18 ogólnego rozporządze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0"/>
          <w:szCs w:val="20"/>
        </w:rPr>
        <w:t xml:space="preserve">W przypadku powzięcia informacji o niezgodnym z prawem przetwarzaniu Państwa danych w Urzędzie Gminy Łowicz, przysługuje Pani/Panu prawo wniesienia skargi do organu nadzorczego – Prezesa Urzędu Ochrony Danych Osobowych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0"/>
          <w:szCs w:val="20"/>
        </w:rPr>
        <w:t xml:space="preserve">Podanie przez Panią/Pana danych osobowych jest warunkiem ustawowym oraz warunkiem zawarcia umowy o udzielenie dotacji celowej. Ich niepodanie oznaczać będzie brak możliwości rozpatrzenie wniosku i  zwarcia umowy o udzielenie dotacji celowej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aństwa dane nie są przekazywane do państw trzecich, administrator nie stosuje zautomatyzowanego podejmowania decyzji, w tym profilowania, o którym mowa w art. 22 ust 1 i 4 RODO. </w:t>
      </w:r>
    </w:p>
    <w:p>
      <w:pPr>
        <w:pStyle w:val="Bezodstpw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/>
          <w:i w:val="false"/>
          <w:sz w:val="18"/>
          <w:szCs w:val="18"/>
        </w:rPr>
      </w:r>
    </w:p>
    <w:p>
      <w:pPr>
        <w:pStyle w:val="Heading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Umowa nr ……./POŚ/……..</w:t>
      </w:r>
    </w:p>
    <w:p>
      <w:pPr>
        <w:pStyle w:val="Heading"/>
        <w:spacing w:lineRule="auto" w:line="276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o udzielenie dotacji celowej z budżetu gminy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Zawarta w Łowiczu w dniu ……………………………………. r. pomiędzy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Gminą Łowicz z siedzibą w Łowiczu, ul. Długa 12, 99-400 Łowicz </w:t>
      </w:r>
      <w:r>
        <w:rPr/>
        <w:t xml:space="preserve">zwaną dalej „Gminą”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reprezentowaną przez: </w:t>
      </w:r>
      <w:r>
        <w:rPr>
          <w:b/>
        </w:rPr>
        <w:t xml:space="preserve">Andrzeja Barylskiego - Wójta Gminy 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Panem ……………………………… zam. ………………………………………………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Panią ……………………………….. zam. 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i dalej „</w:t>
      </w:r>
      <w:r>
        <w:rPr>
          <w:b/>
        </w:rPr>
        <w:t>Dotowanym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§3 uchwały nr XXII/101/12  Rady Gminy Łowicz z dnia 30 lipca 2012 r.                 w sprawie zasad udzielania dotacji celowej z budżetu Gminy Łowicz na dofinansowanie kosztów inwestycji z zakresu ochrony środowiska  i gospodarki wodnej, kryteriów wyboru inwestycji do dofinansowania, trybu postępowania  w sprawie udzielenia dotacji i sposobu jej rozliczenia (Dz. Urz. Woj. Łódzkiego  z 2012 poz. 2680), art. 250 i 251 ustawy z dnia                27 sierpnia 2009 r. o finansach publicznych (Dz.U. 2019 poz. 869 ze zm.) oraz art. 403 ust 3, 4, 5 i 6  ustawy z 27 kwietnia 2001 r. dnia Prawo ochrony środowiska (Dz.U. 2020 poz.1219 ze zm.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1</w:t>
      </w:r>
      <w:r>
        <w:rPr/>
        <w:t xml:space="preserve">. 1. Przedmiotem niniejszej umowy jest udzielenie „Dotowanemu” na jego wniosek z dnia </w:t>
      </w:r>
      <w:r>
        <w:rPr>
          <w:b/>
        </w:rPr>
        <w:t>……………....</w:t>
      </w:r>
      <w:r>
        <w:rPr/>
        <w:t xml:space="preserve"> przez „Gminę” dotacji celowej  na realizację zadania „Dofinansowanie kosztów inwestycji z zakresu ochrony środowiska i gospodarki wodnej tj. budowy przydomowej oczyszczalni ścieków posadowionej w granicach administracyjnych Gminy Łowicz, w miejscowości ……………………..… na działce nr ………………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Przedmiotowa oczyszczalnia ma być urządzeniem nowym, wybudowanym zgodnie                      z przepisami ustawy z dnia 07 lipca 1994 r. Prawo budowlane (Dz. U. 2020 poz. 1333 ze zm.), przepisami wykonawczymi wydanymi na jego podstawie oraz z dokumentacją projektową, zasadami współczesnej wiedzy technicznej, normami państwowymi oraz obowiązującymi w tym zakresie przepis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Przedmiotowa oczyszczalnia wraz z całą infrastrukturą niezbędną do jej prawidłowego funkcjonowania powinna być wprowadzona do obrotu zgodnie z przepisami ustawy z dnia 16 kwietnia 2004r. o wyrobach budowlanych  (Dz. U. 2020 poz.215 ze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4. Praca oczyszczalni musi być dostosowana do wymagań zawartych                             w rozporządzeniu Ministra Środowiska z 24 lipca 2006r. w sprawie warunków jakie należy spełniać przy wprowadzeniu ścieków do wód i ziemi oraz w sprawie substancji szczególnie szkodliwych dla środowiska wodnego (Dz. U. 2019 poz. 1311 ze zm.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§2. 1. </w:t>
      </w:r>
      <w:r>
        <w:rPr/>
        <w:t xml:space="preserve">W celu realizacji zadania określonego w § 1 Gmina zobowiązuje się jednorazowo przekazać „Dotowanemu” w ramach dotacji celowej środki w wysokości ……………………, słownie:  </w:t>
      </w:r>
      <w:r>
        <w:rPr>
          <w:b/>
        </w:rPr>
        <w:t>…………………………………………………………</w:t>
      </w:r>
      <w:r>
        <w:rPr/>
        <w:t xml:space="preserve"> złotych w terminie nie później niż  14 dni od dnia  podpisania niniejszej umowy.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2. </w:t>
      </w:r>
      <w:r>
        <w:rPr/>
        <w:t>Kwotę wymienioną w ust 1 Gmina przekaże na rachunek bankowy „Dotowanego”    Nr …………………………………………………………………………………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Środki pomocy finansowej przekazane zostaną z rachunku Gminy z części budżetu dział 900 rozdział 9000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jc w:val="both"/>
        <w:rPr>
          <w:b/>
          <w:b/>
          <w:i/>
          <w:i/>
        </w:rPr>
      </w:pPr>
      <w:r>
        <w:rPr/>
        <w:t xml:space="preserve">              </w:t>
      </w:r>
      <w:r>
        <w:rPr>
          <w:b/>
        </w:rPr>
        <w:t>§3</w:t>
      </w:r>
      <w:r>
        <w:rPr/>
        <w:t xml:space="preserve">. Z przedmiotowej dotacji, o której mowa w §2, finansowane mogą być wyłącznie wydatki ponoszone przez  „Dotowanego” na realizację zadania określonego w § 1 niniejszej umowy. </w:t>
      </w:r>
    </w:p>
    <w:p>
      <w:pPr>
        <w:pStyle w:val="Tekstpodstawowy2"/>
        <w:spacing w:lineRule="auto" w:line="276"/>
        <w:rPr>
          <w:b/>
          <w:b/>
          <w:i/>
          <w:i/>
        </w:rPr>
      </w:pPr>
      <w:r>
        <w:rPr>
          <w:b/>
        </w:rPr>
        <w:t xml:space="preserve">               </w:t>
      </w:r>
      <w:r>
        <w:rPr>
          <w:b/>
        </w:rPr>
        <w:t>§4</w:t>
      </w:r>
      <w:r>
        <w:rPr/>
        <w:t>. „ Dotowany” zobowiązuje się do: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 xml:space="preserve">Wykorzystania udzielonej dotacji w okresie od podpisania umowy do </w:t>
      </w:r>
      <w:r>
        <w:rPr>
          <w:b/>
        </w:rPr>
        <w:t>……………..</w:t>
      </w:r>
      <w:r>
        <w:rPr/>
        <w:t xml:space="preserve">,   </w:t>
      </w:r>
    </w:p>
    <w:p>
      <w:pPr>
        <w:pStyle w:val="Tekstpodstawowy2"/>
        <w:spacing w:lineRule="auto" w:line="276"/>
        <w:ind w:left="720" w:hanging="0"/>
        <w:rPr>
          <w:b/>
          <w:b/>
          <w:i/>
          <w:i/>
        </w:rPr>
      </w:pPr>
      <w:r>
        <w:rPr/>
        <w:t xml:space="preserve">Przez wykorzystanie dotacji należy rozumieć w szczególności   dokonanie płatności przez dotowanego za zrealizowane zadanie.      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 xml:space="preserve">Przedstawienia w terminie nie dłuższym niż 7 dni, liczonym od upływu terminu do wykorzystania dotacji,  o którym mowa   w ust 1,  tj. do dnia </w:t>
      </w:r>
      <w:r>
        <w:rPr>
          <w:b/>
        </w:rPr>
        <w:t xml:space="preserve">………………..... </w:t>
      </w:r>
      <w:r>
        <w:rPr/>
        <w:t>końcowego sprawozdania z wykorzystania przekazanej dotacji wraz z: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 xml:space="preserve">oryginałami dokumentów finansowych (faktur lub rachunków),          </w:t>
        <w:br/>
        <w:t xml:space="preserve"> potwierdzających nakłady finansowe -  do wglądu,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oryginałami dokumentów potwierdzających odbiór urządzeń lub wykonanie prac – do wglądu,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deklaracjami zgodności, atestami lub certyfikatami dopuszczającymi wyrób               do stosowania w budownictwie,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potwierdzeniem zapłaty za zrealizowane zadanie,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potwierdzeniem dokonania zgłoszenia do eksploatacji  przydomowej oczyszczalni ścieków dokonanego na podstawie art. 152 ust 1 ustawy z 27 kwietnia 2001r. „Prawo Ochrony Środowiska” (Dz.U. 2020 poz.1219 ze zm.),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geodezyjną inwentaryzacją powykonawczą wykonaną przez uprawnionego geodetę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 xml:space="preserve">W przypadku  niewykorzystania udzielonej  dotacji we wskazanym w ust. 1 terminie,   do zwrotu  niewykorzystanej część dotacji na rachunek bankowy Gminy Łowicz </w:t>
        <w:br/>
      </w:r>
      <w:r>
        <w:rPr>
          <w:bCs/>
        </w:rPr>
        <w:t xml:space="preserve">Nr </w:t>
      </w:r>
      <w:r>
        <w:rPr/>
        <w:t xml:space="preserve">55 1240 1819 1111 0000 1088 6601 </w:t>
      </w:r>
      <w:r>
        <w:rPr>
          <w:bCs/>
        </w:rPr>
        <w:t xml:space="preserve">prowadzony przez Bank Pekao S.A.II Oddział w Łowiczu </w:t>
      </w:r>
      <w:r>
        <w:rPr/>
        <w:t>w terminie</w:t>
      </w:r>
      <w:r>
        <w:rPr>
          <w:bCs/>
        </w:rPr>
        <w:t xml:space="preserve"> </w:t>
      </w:r>
      <w:r>
        <w:rPr/>
        <w:t xml:space="preserve">15 dni po upływie terminu wykorzystania dotacji tj. do dnia …………………………………………………………………….……………………..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Od kwoty niewykorzystanej dotacji zwróconej po terminie określonym w pkt. 3 naliczane będą odsetki w wysokości określonej jak dla zaległości podatkowych, począwszy od dnia następującego po dniu, o którym mowa w pkt 3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Dotowany zobowiązany jest do zwrotu tej części środków finansowych, które zostały wykorzystane niezgodnie z przeznaczeniem, pobrane nienależnie lub w nadmiernej wysokości w rozumieniu ustawy o finansach publicznych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Środki finansowe, o których mowa w pkt. 5 podlegają zwrotowi w terminie 15 dni               po upływie terminu wykorzystania dotacji, na rachunek bankowy Gminy Łowicz,               o którym mowa w pkt. 3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Odsetki od środków finansowych, o których mowa w pkt. 5 podlegających  zwrotowi nalicza się począwszy od dnia:</w:t>
      </w:r>
    </w:p>
    <w:p>
      <w:pPr>
        <w:pStyle w:val="Tekstpodstawowy2"/>
        <w:numPr>
          <w:ilvl w:val="0"/>
          <w:numId w:val="21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przekazania środków finansowych na konto Dotowanego w przypadku dotacji wykorzystanych niezgodnie z przeznaczeniem,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następującego po upływie terminu zwrotu określonego w pkt. 6  w odniesieniu do dotacji pobranej nienależnie lub w nadmiernej wysoko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</w:rPr>
      </w:pPr>
      <w:r>
        <w:rPr/>
        <w:t>Dotowany o przekazaniu środków finansowych zgodnie z niniejszym paragrafem powiadomi Gminę w ciągu 7 dni od dnia ich przekazania oraz dostarczy kserokopię przelewu poświadczoną za zgodność z oryginał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ieżącej i prawidłowej, zgodnej z instrukcją, eksploatacji oczyszczalni w sposób zapewniający osiągnięcie redukcji zanieczyszczeń do wartości wskaźników zanieczyszczeń określonych w Rozporządzeniu Ministra Gospodarki Wodnej                            i Żeglugi Śródlądowej z 12 lipca 2019 r. w sprawie substancji szczególnie szkodliwych dla środowiska wodnego oraz warunków, jakie należy spełnić przy wprowadzaniu do wód lub do ziemi ścieków, a także przy odprowadzaniu wód opadowych lub roztopowych do wód lub do urządzeń wodnych (Dz. U. 2019 poz. 1311 z późn.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/>
        <w:t>Eksploatowania oczyszczalni w taki sposób, iż nie będzie to powodować uciążliwości ani szkód na  nieruchomościach sąsiednich oraz ich mieszkańc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>§5</w:t>
      </w:r>
      <w:r>
        <w:rPr/>
        <w:t>.1.W trakcie obowiązywania umowy i po jej wygaśnięciu  w okresie do 12 miesięcy,  osoba upoważniona</w:t>
      </w:r>
      <w:r>
        <w:rPr>
          <w:b/>
        </w:rPr>
        <w:t xml:space="preserve"> </w:t>
      </w:r>
      <w:r>
        <w:rPr/>
        <w:t>przez Wójta Gminy Łowicz, może przeprowadzić kontrolę w zakresie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/>
      </w:pPr>
      <w:r>
        <w:rPr/>
        <w:t>wykonania zadania zgodnie z umową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/>
      </w:pPr>
      <w:r>
        <w:rPr/>
        <w:t>udokumentowania realizowanego zadania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/>
      </w:pPr>
      <w:r>
        <w:rPr/>
        <w:t xml:space="preserve">przeznaczenia i wykorzystania otrzymanej dotacji. </w:t>
      </w:r>
    </w:p>
    <w:p>
      <w:pPr>
        <w:pStyle w:val="Tekstpodstawow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/>
        <w:t>2. Kontrola, o której mowa w ust 1 będzie przeprowadzona obligatoryjnie w sytuacji gdy Gmina poweźmie informacje na temat wykorzystania dotacji niezgodnie                                  z przeznaczeniem</w:t>
      </w:r>
      <w:r>
        <w:rPr>
          <w:b/>
          <w:i/>
        </w:rPr>
        <w:t xml:space="preserve"> </w:t>
      </w:r>
      <w:r>
        <w:rPr/>
        <w:t xml:space="preserve">lub nieprawidłowości w jej wykorzystaniu. </w:t>
      </w:r>
    </w:p>
    <w:p>
      <w:pPr>
        <w:pStyle w:val="Tekstpodstawowy2"/>
        <w:spacing w:lineRule="auto" w:line="276" w:before="0" w:after="0"/>
        <w:rPr/>
      </w:pPr>
      <w:r>
        <w:rPr/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/>
        <w:t>3. W razie stwierdzenia nieprawidłowości o których mowa w ust. 1 pkt. a-c Gmina wezwie otrzymującego dotację do:</w:t>
      </w:r>
    </w:p>
    <w:p>
      <w:pPr>
        <w:pStyle w:val="Tekstpodstawowy2"/>
        <w:numPr>
          <w:ilvl w:val="1"/>
          <w:numId w:val="17"/>
        </w:numPr>
        <w:spacing w:lineRule="auto" w:line="276" w:before="0" w:after="0"/>
        <w:ind w:left="1134" w:hanging="360"/>
        <w:rPr/>
      </w:pPr>
      <w:r>
        <w:rPr/>
        <w:t>do natychmiastowego usunięcia stwierdzonych nieprawidłowości;</w:t>
      </w:r>
    </w:p>
    <w:p>
      <w:pPr>
        <w:pStyle w:val="Tekstpodstawowy2"/>
        <w:numPr>
          <w:ilvl w:val="1"/>
          <w:numId w:val="17"/>
        </w:numPr>
        <w:spacing w:lineRule="auto" w:line="276" w:before="0" w:after="0"/>
        <w:ind w:left="1134" w:hanging="360"/>
        <w:jc w:val="both"/>
        <w:rPr/>
      </w:pPr>
      <w:r>
        <w:rPr/>
        <w:t>jeśli wezwanie, o którym mowa w pkt. a) okaże się bezskuteczne Gmina wezwie do zwrotu przekazanych środków oraz rozwiązania umowy ze skutkiem natychmiastowym.</w:t>
      </w:r>
    </w:p>
    <w:p>
      <w:pPr>
        <w:pStyle w:val="Tekstpodstawowy2"/>
        <w:spacing w:lineRule="auto" w:line="276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 w:before="0" w:after="0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 xml:space="preserve">§6 . </w:t>
      </w:r>
      <w:r>
        <w:rPr/>
        <w:t xml:space="preserve">Zabezpieczenie zwrotu dotacji oraz ewentualnych odsetek o których mowa w § 4 ust 3 - 7 oraz w § 5 ust. 3 stanowią weksel in blanco oraz deklaracja wekslowa. </w:t>
      </w:r>
    </w:p>
    <w:p>
      <w:pPr>
        <w:pStyle w:val="Tekstpodstawowy2"/>
        <w:spacing w:lineRule="auto" w:line="276" w:before="0" w:after="0"/>
        <w:rPr/>
      </w:pPr>
      <w:r>
        <w:rPr/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 xml:space="preserve">§7.  </w:t>
      </w:r>
      <w:r>
        <w:rPr/>
        <w:t>Wszelkie zmiany niniejszej umowy wymagają dla swej ważności formy pisemnej.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§8. </w:t>
      </w:r>
      <w:r>
        <w:rPr/>
        <w:t>W sprawach nie uregulowanych niniejszą umową zastosowanie mają przepisy ustawy o finansach publicznych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§9. </w:t>
      </w:r>
      <w:r>
        <w:rPr/>
        <w:t xml:space="preserve">Ewentualne spory wynikłe na tle wykonania przedmiotu umowy, strony poddaj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rozstrzygnięciu właściwemu Sądowi.</w:t>
      </w:r>
    </w:p>
    <w:p>
      <w:pPr>
        <w:pStyle w:val="Normal"/>
        <w:spacing w:lineRule="auto" w:line="276" w:before="0" w:after="0"/>
        <w:ind w:left="48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§10. 1</w:t>
      </w:r>
      <w:r>
        <w:rPr>
          <w:rFonts w:eastAsia="Calibri"/>
          <w:lang w:eastAsia="en-US"/>
        </w:rPr>
        <w:t xml:space="preserve"> Dane osobowe Dotowanego biorącego udział w wykonaniu niniejszej umowy przetwarzane będą zgodnie z przepisami rozporządzenia Parlamentu Europejskiego                  i Rady (UE) 2016/679 z dnia 27 kwietnia 2016 r. w sprawie ochrony osób fizycznych              w związku z przetwarzaniem danych osobowych i w sprawie swobodnego przepływu takich danych oraz uchylenia dyrektywy 95/46/WE (Dz. Urz. UE L 119 z 04.05.2016, str. 1), dalej „RODO”.</w:t>
      </w:r>
    </w:p>
    <w:p>
      <w:pPr>
        <w:pStyle w:val="Normal"/>
        <w:spacing w:lineRule="auto" w:line="276" w:before="0" w:after="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2. Zgodnie z art. 13 ust. 1 i 2 RODO, Gmina informuję, a Dotowany oświadcza, iż poniższą informację przyjmuje do wiadomości: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danych osobowych Dotowanego biorącego udział w wykonaniu niniejszej umowy jest Wójt Gminy Łowicz, ul. Długa 12, 99-400 Łowicz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Inspektorem ochrony danych w Urzędzie Gminy Łowicz jest firma Asysta Sp. z o. o.                   z siedzibą: 87–800 Włocławek, ul. Płocka 169, reprezentowana przez Pawła Modrzejewskiego – Prezesa, e-mail: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inspektor@kiodo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Dotowanego biorącego udział w wykonaniu niniejszej umowy przetwarzane będą na podstawie art. 6 ust. 1 lit. c RODO w celu związanym                        z otrzymaniem dotacji na </w:t>
      </w:r>
      <w:r>
        <w:rPr>
          <w:rFonts w:eastAsia="Calibri"/>
          <w:bCs/>
          <w:lang w:eastAsia="en-US"/>
        </w:rPr>
        <w:t>budowę przydomowej oczyszczalni ściek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dane osobowe Dotowanego biorącego udział w wykonaniu niniejszej umowy mogą być przekazywane innym organom i podmiotom wyłącznie na podstawie obowiązujących przepisów prawa, w tym z uwzględnieniem ustawy z dnia 6 września 2001 roku o dostępie do informacji publicznej (t.j.: Dz. U. z 2019 r., poz. 1429 ze zm.)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w odniesieniu do danych osobowych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Dotowanego biorącego udział w wykonaniu niniejszej umowy decyzje nie będą podejmowane w sposób zautomatyzowany, stosownie do art. 22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otowany biorący udział w wykonaniu niniejszej umowy ma: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na podstawie art. 15 RODO prawo do dostępu do treści swoich dan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na podstawie art. 16 RODO prawo sprostowania danych osobowych</w:t>
      </w:r>
      <w:r>
        <w:rPr>
          <w:rStyle w:val="FootnoteAnchor"/>
          <w:rFonts w:eastAsia="Calibri"/>
          <w:vertAlign w:val="superscript"/>
          <w:lang w:eastAsia="en-US"/>
        </w:rPr>
        <w:footnoteReference w:customMarkFollows="1" w:id="2"/>
        <w:t>[</w:t>
      </w:r>
      <w:r>
        <w:rPr>
          <w:rFonts w:eastAsia="Calibri"/>
          <w:vertAlign w:val="superscript"/>
          <w:lang w:eastAsia="en-US"/>
        </w:rPr>
        <w:t>1]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 xml:space="preserve">na podstawie art. 18 RODO prawo żądania od administratora </w:t>
      </w:r>
      <w:r>
        <w:rPr>
          <w:rFonts w:eastAsia="Calibri"/>
          <w:lang w:eastAsia="en-US"/>
        </w:rPr>
        <w:t>ograniczenia przetwarzania danych osobowych z zastrzeżeniem przypadków, o których mowa w art. 18 ust. 2 RODO</w:t>
      </w:r>
      <w:r>
        <w:rPr>
          <w:rStyle w:val="FootnoteAnchor"/>
          <w:rFonts w:eastAsia="Calibri"/>
          <w:vertAlign w:val="superscript"/>
          <w:lang w:eastAsia="en-US"/>
        </w:rPr>
        <w:footnoteReference w:customMarkFollows="1" w:id="3"/>
        <w:t>[</w:t>
      </w:r>
      <w:r>
        <w:rPr>
          <w:rFonts w:eastAsia="Calibri"/>
          <w:vertAlign w:val="superscript"/>
          <w:lang w:eastAsia="en-US"/>
        </w:rPr>
        <w:t>2]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prawo do wniesienia skargi do Prezesa Urzędu Ochrony Danych Osobowych, gdy przetwarzanie danych osobowych Wykonawcy oraz innych osób biorących udział w wykonaniu niniejszej umowy, narusza przepisy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Dotowany biorący udział w wykonaniu niniejszej umowy nie przysługuje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prawo do przenoszenia danych osobowych, o którym mowa w art. 20 RODO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przez Dotowanego biorącego udział w wykonaniu niniejszej umowy danych osobowych jest dobrowolne, jednakże odmowa ich podania jest równoznaczna                    z brakiem możliwości zawarcia umowy.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2"/>
        <w:spacing w:lineRule="auto" w:line="276" w:before="0" w:after="0"/>
        <w:rPr/>
      </w:pPr>
      <w:r>
        <w:rPr>
          <w:b/>
        </w:rPr>
        <w:t xml:space="preserve">    </w:t>
      </w:r>
      <w:r>
        <w:rPr>
          <w:b/>
        </w:rPr>
        <w:tab/>
        <w:t xml:space="preserve">§11. </w:t>
      </w:r>
      <w:r>
        <w:rPr/>
        <w:t xml:space="preserve">Niniejsza umowa została sporządzone w dwóch jednobrzmiących egzemplarzach </w:t>
      </w:r>
    </w:p>
    <w:p>
      <w:pPr>
        <w:pStyle w:val="Tekstpodstawowy2"/>
        <w:spacing w:lineRule="auto" w:line="276" w:before="0" w:after="0"/>
        <w:rPr>
          <w:b/>
          <w:b/>
        </w:rPr>
      </w:pPr>
      <w:r>
        <w:rPr/>
        <w:t>po jednym   dla każdej strony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/>
      </w:pPr>
      <w:r>
        <w:rPr/>
      </w:r>
    </w:p>
    <w:p>
      <w:pPr>
        <w:pStyle w:val="Tekstpodstawowy2"/>
        <w:spacing w:lineRule="auto" w:line="276"/>
        <w:ind w:left="708" w:firstLine="708"/>
        <w:jc w:val="both"/>
        <w:rPr/>
      </w:pPr>
      <w:r>
        <w:rPr>
          <w:b/>
        </w:rPr>
        <w:t>Gmina                                                                                Dotowany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           …………………………..                                                                                                     </w:t>
      </w:r>
      <w:r>
        <w:rPr>
          <w:sz w:val="20"/>
          <w:szCs w:val="20"/>
        </w:rPr>
        <w:t>(Imię i nazwisko dotowanego)</w:t>
        <w:tab/>
        <w:tab/>
        <w:tab/>
        <w:tab/>
        <w:tab/>
        <w:t xml:space="preserve">     (data złożenie sprawozd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Sprawozdanie </w:t>
        <w:br/>
        <w:t xml:space="preserve">z wykorzystania dotacji celowej z budżetu Gminy Łowicz w roku ………. </w:t>
        <w:br/>
        <w:t xml:space="preserve">przeznaczonej na realizację zadania z zakresu ochrony środowiska i gospodarki wodnej, tj. budowa przydomowych oczyszczalni ścieków posadowionej w granicach administracyjnych Gminy Łowicz </w:t>
        <w:br/>
        <w:t>w miejscowości ………………………., na działce nr……………….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j w umowie nr …………..……………, zawartej w dniu ……………………… pomiędzy Gminą Łowicz a ……………………………………………………………………..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dotacji: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wota otrzymanej dotacji: ……………………..…………zł;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rzystano środki w wysokości: ………………………zł;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wota dotacji do zwrotu: .. ………………………..………zł.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 mogące mieć wpływ na realizację zadania: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 kosztów realizacji zadania: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) zakup urządzenia poś:   ……………………………………………. ……………. ………. b) montaż urządzeń poś: …… …………………………… ………...…………….. ………… </w:t>
      </w:r>
    </w:p>
    <w:p>
      <w:pPr>
        <w:pStyle w:val="Normal"/>
        <w:spacing w:lineRule="auto" w:line="276"/>
        <w:rPr/>
      </w:pPr>
      <w:r>
        <w:rPr/>
        <w:t xml:space="preserve">c) wykonanie geodezyjnej inwentaryzacji powykonawczej:…………………………………… </w:t>
      </w:r>
    </w:p>
    <w:p>
      <w:pPr>
        <w:pStyle w:val="Normal"/>
        <w:spacing w:lineRule="auto" w:line="276"/>
        <w:rPr/>
      </w:pPr>
      <w:r>
        <w:rPr/>
        <w:t>d) inne koszty związane z realizacją zadania:  …………………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f) łącznie:</w:t>
      </w:r>
      <w:r>
        <w:rPr/>
        <w:t>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276"/>
        <w:rPr/>
      </w:pPr>
      <w:r>
        <w:rPr/>
        <w:t>1. Potwierdzenie przelewu za zakup oczyszczalni.</w:t>
      </w:r>
    </w:p>
    <w:p>
      <w:pPr>
        <w:pStyle w:val="Normal"/>
        <w:spacing w:lineRule="auto" w:line="276"/>
        <w:rPr/>
      </w:pPr>
      <w:r>
        <w:rPr/>
        <w:t>2. Deklaracja zgodności/atest.</w:t>
      </w:r>
    </w:p>
    <w:p>
      <w:pPr>
        <w:pStyle w:val="Normal"/>
        <w:spacing w:lineRule="auto" w:line="276"/>
        <w:rPr/>
      </w:pPr>
      <w:r>
        <w:rPr/>
        <w:t>3. Protokół odbioru od konserwatora.</w:t>
      </w:r>
    </w:p>
    <w:p>
      <w:pPr>
        <w:pStyle w:val="Normal"/>
        <w:spacing w:lineRule="auto" w:line="276"/>
        <w:rPr/>
      </w:pPr>
      <w:r>
        <w:rPr/>
        <w:t>4. Inwentaryzacja powykonawcza/oświadczenie geodety o zgłoszeniu prac geodezyjnych.</w:t>
      </w:r>
    </w:p>
    <w:p>
      <w:pPr>
        <w:pStyle w:val="Normal"/>
        <w:spacing w:lineRule="auto" w:line="276"/>
        <w:rPr/>
      </w:pPr>
      <w:r>
        <w:rPr/>
        <w:t>5. Zgłoszenie do eksploa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wykorzystano całości środków z dotacji, przyczynę takiego stanu rzeczy należy omówić w polu dodatkowe informacje. Do niniejszego sprawozdania załączyć należy dokumenty potwierdzające wykonanie zadania  i wynikające z zawartej umowy §4 ust 2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w niniejszym sprawozdaniu informacje są zgodne z aktualnym stanem prawnym i faktyczny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oty wymienione w zestawieniu kosztów realizacji zadania zostały faktycznie poniesion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szystkie wydatki zostały poniesione zgodnie z celem i na warunkach określonych                              w umow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..  </w:t>
      </w:r>
    </w:p>
    <w:p>
      <w:pPr>
        <w:pStyle w:val="Akapitzlist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podpis dotowa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Cambria" w:ascii="Cambria" w:hAnsi="Cambria"/>
          <w:sz w:val="14"/>
          <w:szCs w:val="14"/>
        </w:rPr>
        <w:t xml:space="preserve">skorzystanie z prawa do sprostowania nie może skutkować zmianą postanowień umowy </w:t>
      </w:r>
    </w:p>
  </w:footnote>
  <w:footnote w:id="3"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Cambria" w:ascii="Cambria" w:hAnsi="Cambria"/>
        </w:rPr>
        <w:t>2]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4"/>
          <w:szCs w:val="14"/>
        </w:rPr>
        <w:t>prawo do ograniczenia przetwarzania nie ma zastosowania w odniesieniu do przechowywania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  <w:u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color w:val="000000"/>
      <w:szCs w:val="27"/>
    </w:rPr>
  </w:style>
  <w:style w:type="character" w:styleId="TytuZnak">
    <w:name w:val="Tytuł Znak"/>
    <w:qFormat/>
    <w:rPr>
      <w:b/>
      <w:i/>
      <w:sz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iodo.pl" TargetMode="External"/><Relationship Id="rId3" Type="http://schemas.openxmlformats.org/officeDocument/2006/relationships/hyperlink" Target="mailto:inspektor@kiodo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gierachi</dc:creator>
  <dc:description/>
  <cp:keywords/>
  <dc:language>en-US</dc:language>
  <cp:lastModifiedBy>AnKoz</cp:lastModifiedBy>
  <cp:lastPrinted>2021-02-02T11:52:00Z</cp:lastPrinted>
  <dcterms:modified xsi:type="dcterms:W3CDTF">2021-02-09T07:57:00Z</dcterms:modified>
  <cp:revision>4</cp:revision>
  <dc:subject/>
  <dc:title/>
</cp:coreProperties>
</file>