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Urząd Gminy Łowi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Długa 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99-400 Łowic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sz w:val="22"/>
          <w:szCs w:val="22"/>
        </w:rPr>
        <w:t>o nieodpłatny odbiór (transport i unieszkodliwienie) odpadów zawierających azbest pochodzących z wymiany pokrycia dachowego domu mieszkalnego lub pokrycia dachowego budynku gospodarczego zlokalizowanego na terenie gminy Łowi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</w:rPr>
        <w:t xml:space="preserve">1. </w:t>
      </w:r>
      <w:r>
        <w:rPr>
          <w:b/>
          <w:bCs/>
          <w:sz w:val="22"/>
          <w:szCs w:val="22"/>
        </w:rPr>
        <w:t>Dane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719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r działki oraz miejscowość</w:t>
            </w:r>
            <w:r>
              <w:rPr>
                <w:sz w:val="22"/>
                <w:szCs w:val="22"/>
              </w:rPr>
              <w:t xml:space="preserve"> w której znajduje się dom mieszkalny lub budynek gospodarczy z którego zdjęto pokrycie dachowe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Rodzaj budynku z którego pochodzi azbest (należy zaznaczyć właściwy X ) oraz szacunkowa powierzchnia płyt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5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lny (……….. m²);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(…………. m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tj………………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Rodzaj odpadu (należy zaznaczyć właściwy X )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5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łask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wracam się z prośbą o nieodpłatny odbiór (transport i unieszkodliwienie) z terenu działki nr...........…….. w miejscowości ................................…... odpadów zawierających azbest pochodzących z wymiany pokrycia dachowego domu mieszkalnego nr.…………............. lub budynku gospodarczego położonego w miejscowości ................................................... będącego moją własnością. Odpady wymienione w pkt 3 przed dokonaniem ich odbioru zobowiązuję się odpowiednio przygotować tzn. całe płyty, większe ich fragmenty i odpady o dużych gabarytach ułożyć na palecie, drobne fragmenty płyt i odpady o małych gabarytach, których nie ma możliwości ułożyć na palecie- w workach typu big-bag. Odpady przygotowane do odbioru na palecie lub w workach foliowych będą na terenie nieruchomości w miejscu pozwalającym na dokonanie łatwego i szybkiego ich załadunku na samochód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UWAGA!  Odbiór odbywa się zgodnie z kolejnością składanych wniosków oraz w zależności od wielkości posiadanych na ten cel środków finansowych raz w roku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5. Zapoznałem (-am) się z treścią klauzuli informacyjnej  (strona 2), w tym informacją o celu i sposobach przetwarzania danych osobowych oraz prawie dostępu do treści swoich danych, prawie ich poprawiania oraz prawie cofnięcia zgod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owicz, dn. .....................  </w:t>
        <w:tab/>
        <w:tab/>
        <w:t xml:space="preserve">           </w:t>
        <w:tab/>
        <w:t xml:space="preserve">podpis............................................................   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(UE) 2016/679 z 27 kwietnia 2016 r. w sprawie ochrony osób fizycznych w związku  z przetwarzaniem danych osobowych i w sprawie swobodnego przepływu takich danych oraz uchylenia dyrektywy 95/46/WE – dalej zwanym „Rozporządzeniem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Łowicz</w:t>
        <w:softHyphen/>
        <w:softHyphen/>
        <w:softHyphen/>
        <w:softHyphen/>
        <w:t>, z siedzibą przy ul. Długiej 12, 99-400 Łowicz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Inspektorem Ochrony Danych (IOD) u Administratora jest ASYSTA reprezentowana przez Pana Pawła Modrzejewskiego,  adres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kiodo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b oraz c RODO w celu związanym z realizacją na zlecenie Gminy usługi nieodpłatnego odbioru od Mieszkańca (transportu i unieszkodliwienia) odpadów zawierających azbest pochodzących z wymiany pokrycia dachowego domu mieszkalnego lub pokrycia dachowego budynku gospodarczego zlokalizowanego na terenie gminy Łowicz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być przekazywane innym organom i podmiotom wyłącznie na podstawie obowiązujących przepisów prawa. 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Pani/Pan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Nr 14, poz. 67 ze zm.)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 dostępu do treści swoich danych, ich sprostowania, usunięcia lub ograniczenia przetwarzania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, gdy przetwarzanie danych osobowych Pani/Pana dotyczących naruszałoby przepisy Rozporządzenia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w zakresie wymaganym obowiązującymi przepisami prawa jest obligatoryjne. W pozostałych przypadkach podawanie danych osobowych ma charakter dobrowolny. Konsekwencją niepodania danych będzie niezałatwienie spraw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16"/>
      <w:vertAlign w:val="superscript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b/>
    </w:rPr>
  </w:style>
  <w:style w:type="paragraph" w:styleId="Tekstpodstawowywcity21">
    <w:name w:val="Tekst podstawowy wcięty 21"/>
    <w:basedOn w:val="Normal"/>
    <w:qFormat/>
    <w:pPr>
      <w:ind w:left="2340" w:right="0" w:hanging="23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iod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8:00Z</dcterms:created>
  <dc:creator>UG Liszki</dc:creator>
  <dc:description/>
  <cp:keywords/>
  <dc:language>en-US</dc:language>
  <cp:lastModifiedBy>MoLe</cp:lastModifiedBy>
  <cp:lastPrinted>2020-02-21T11:35:00Z</cp:lastPrinted>
  <dcterms:modified xsi:type="dcterms:W3CDTF">2020-02-21T14:38:00Z</dcterms:modified>
  <cp:revision>5</cp:revision>
  <dc:subject/>
  <dc:title>WNIOSEK</dc:title>
</cp:coreProperties>
</file>