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4759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XLVI/220/17 Rady Gminy Łowicz z dnia 27.11.2017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31.8pt;mso-wrap-distance-left:9.05pt;mso-wrap-distance-right:0pt;mso-wrap-distance-top:0pt;mso-wrap-distance-bottom:0pt;margin-top:0pt;mso-position-vertical:top;mso-position-vertical-relative:margin;margin-left:339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XLVI/220/17 Rady Gminy Łowicz z dnia 27.11.2017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/>
        <w:tc>
          <w:tcPr>
            <w:tcW w:w="1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sz w:val="13"/>
                <w:szCs w:val="13"/>
              </w:rPr>
            </w:pPr>
            <w:r>
              <w:rPr>
                <w:rStyle w:val="FontStyle28"/>
                <w:sz w:val="13"/>
                <w:szCs w:val="13"/>
              </w:rPr>
              <w:t xml:space="preserve">           </w:t>
            </w:r>
            <w:r>
              <w:rPr>
                <w:rStyle w:val="FontStyle28"/>
                <w:sz w:val="13"/>
                <w:szCs w:val="13"/>
              </w:rPr>
              <w:t>POLA JASNE WYPEŁNIA WŁAŚCICIEL NIERUCHOMOŚCI KOMPUTEROWO LUB RĘCZNIE, DUŻYMI, DRUKOWANYMI LITERAMI, CZARNYM LUB NIEBIESKIM KOLOR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  </w:t>
            </w:r>
            <w:r>
              <w:rPr>
                <w:rStyle w:val="FontStyle33"/>
              </w:rPr>
              <w:t>DO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33"/>
              </w:rPr>
              <w:t>DEKLARACJA O WYSOKOŚCI OPŁATY ZA GOSPODAROWANIE ODPADAMI KOMUNALNY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 nieruchomości, na których zamieszkują mieszkańcy</w:t>
            </w:r>
          </w:p>
          <w:tbl>
            <w:tblPr>
              <w:tblW w:w="10631" w:type="dxa"/>
              <w:jc w:val="left"/>
              <w:tblInd w:w="3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1"/>
            </w:tblGrid>
            <w:tr>
              <w:trPr>
                <w:trHeight w:val="1012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Style14"/>
                    <w:widowControl/>
                    <w:snapToGrid w:val="false"/>
                    <w:spacing w:lineRule="auto" w:line="360"/>
                    <w:rPr>
                      <w:rStyle w:val="FontStyle28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widowControl/>
                    <w:snapToGrid w:val="false"/>
                    <w:spacing w:lineRule="auto" w:line="360"/>
                    <w:rPr/>
                  </w:pPr>
                  <w:r>
                    <w:rPr>
                      <w:rStyle w:val="FontStyle28"/>
                    </w:rPr>
                    <w:t xml:space="preserve">Podstawa prawna:     Ustawa z 13 września 1996 r. o utrzymaniu czystości i porządku w gminach (tekst jednolity: Dz. U. z 2017 r. poz. 1289) </w:t>
                  </w:r>
                </w:p>
                <w:p>
                  <w:pPr>
                    <w:pStyle w:val="Style14"/>
                    <w:widowControl/>
                    <w:spacing w:lineRule="auto" w:line="360"/>
                    <w:rPr/>
                  </w:pPr>
                  <w:r>
                    <w:rPr>
                      <w:rStyle w:val="FontStyle28"/>
                    </w:rPr>
                    <w:t>Składający:                Właściciel nieruchomości, na której zamieszkują mieszkańcy w rozumieniu ustawy o utrzymaniu czystości i porządku w gminach</w:t>
                  </w:r>
                </w:p>
                <w:p>
                  <w:pPr>
                    <w:pStyle w:val="Style14"/>
                    <w:widowControl/>
                    <w:spacing w:lineRule="auto" w:line="360"/>
                    <w:ind w:left="1367" w:hanging="1367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 xml:space="preserve">Termin składania:      W ciągu 14 dni od dnia zamieszkania na danej nieruchomości pierwszego mieszkańca lub 14 dni od dnia, w którym nastąpiły zmiany danych będących podstawą ustalenia wysokości należnej opłaty za gospodarowanie odpadami komunalnymi </w:t>
                  </w:r>
                </w:p>
                <w:p>
                  <w:pPr>
                    <w:pStyle w:val="Style14"/>
                    <w:widowControl/>
                    <w:spacing w:lineRule="auto" w:line="360"/>
                    <w:ind w:left="1367" w:hanging="1367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Miejsce składania:    Urząd Gminy Łowicz; ul. Długa 12, 99-400 Łowicz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78" w:right="0" w:hanging="3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/>
                    <w:t>A. MIEJSCE SKŁADANIA DEKLARACJI</w:t>
                  </w:r>
                </w:p>
                <w:tbl>
                  <w:tblPr>
                    <w:tblW w:w="9737" w:type="dxa"/>
                    <w:jc w:val="left"/>
                    <w:tblInd w:w="49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37"/>
                  </w:tblGrid>
                  <w:tr>
                    <w:trPr>
                      <w:trHeight w:val="559" w:hRule="atLeast"/>
                    </w:trPr>
                    <w:tc>
                      <w:tcPr>
                        <w:tcW w:w="9737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ind w:left="326" w:right="0" w:hanging="283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azwa i adres siedziby organu, do którego należy złożyć deklarację: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Wójt  Gminy Łowicz, ul. Długa 12, 99-400 Łowicz</w:t>
                        </w:r>
                      </w:p>
                    </w:tc>
                  </w:tr>
                </w:tbl>
                <w:p>
                  <w:pPr>
                    <w:pStyle w:val="Akapitzlist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rPr/>
                  </w:pPr>
                  <w:r>
                    <w:rPr/>
                    <w:t>OBOWIĄZEK ZŁOŻENIA DEKLARACJI</w:t>
                  </w:r>
                </w:p>
                <w:tbl>
                  <w:tblPr>
                    <w:tblW w:w="9690" w:type="dxa"/>
                    <w:jc w:val="left"/>
                    <w:tblInd w:w="46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90"/>
                  </w:tblGrid>
                  <w:tr>
                    <w:trPr>
                      <w:trHeight w:val="998" w:hRule="atLeast"/>
                    </w:trPr>
                    <w:tc>
                      <w:tcPr>
                        <w:tcW w:w="9690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bowiązek złożenia deklaracji wynika z art. 6 m ustawy o utrzymaniu  i  czystości i porządku  w gmi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Cel złożenia deklaracji (zaznaczyć właściwy kwadrat poprzez postawienie znaku „x”)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360" w:right="0" w:hanging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365760</wp:posOffset>
                                  </wp:positionH>
                                  <wp:positionV relativeFrom="paragraph">
                                    <wp:posOffset>80010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8.8pt;margin-top:6.3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545" w:right="0" w:hanging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Pierwsza deklaracja (data zamieszkania na danej nieruchomości pierwszego mieszkańca____-____-_______  )                             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545" w:right="0" w:hanging="0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365760</wp:posOffset>
                                  </wp:positionH>
                                  <wp:positionV relativeFrom="paragraph">
                                    <wp:posOffset>6159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8.8pt;margin-top:4.85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>Korekta deklaracji (data zaistnienia zmian _____-_____-_______ )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545" w:right="0" w:hanging="0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365760</wp:posOffset>
                                  </wp:positionH>
                                  <wp:positionV relativeFrom="paragraph">
                                    <wp:posOffset>6159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8.8pt;margin-top:4.85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Zmiana danych zawartych w deklaracji (data zaistnienia zmian  _____-_____-_______ )                             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545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Akapitzlist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DANE  ZOBOWIAZANEGO</w:t>
                  </w:r>
                  <w:r>
                    <w:rPr/>
                    <w:t xml:space="preserve"> DO ZŁOŻENIA DEKLARACJI </w:t>
                  </w:r>
                </w:p>
                <w:tbl>
                  <w:tblPr>
                    <w:tblW w:w="9675" w:type="dxa"/>
                    <w:jc w:val="left"/>
                    <w:tblInd w:w="46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75"/>
                  </w:tblGrid>
                  <w:tr>
                    <w:trPr>
                      <w:trHeight w:val="1056" w:hRule="atLeast"/>
                    </w:trPr>
                    <w:tc>
                      <w:tcPr>
                        <w:tcW w:w="967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kładający deklarację ( zaznaczyć właściwy kwadrat poprzez postawienie znaku „x”)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360" w:right="0" w:hanging="0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388620</wp:posOffset>
                                  </wp:positionH>
                                  <wp:positionV relativeFrom="paragraph">
                                    <wp:posOffset>8445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0.6pt;margin-top:6.65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2092960</wp:posOffset>
                                  </wp:positionH>
                                  <wp:positionV relativeFrom="paragraph">
                                    <wp:posOffset>8445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4.8pt;margin-top:6.65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3286760</wp:posOffset>
                                  </wp:positionH>
                                  <wp:positionV relativeFrom="paragraph">
                                    <wp:posOffset>8445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58.8pt;margin-top:6.65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360" w:right="0" w:firstLine="708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soba fizyczna                                            osoba prawna                          jednostka organizacyjna nieposiadająca osobowości prawnej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360" w:right="0" w:firstLine="708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Rodzaj podmiotu (zaznaczyć właściwy kwadrat poprzez postawienie znaku „x”)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-47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388620</wp:posOffset>
                                  </wp:positionH>
                                  <wp:positionV relativeFrom="paragraph">
                                    <wp:posOffset>8699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0.6pt;margin-top:6.85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2204085</wp:posOffset>
                                  </wp:positionH>
                                  <wp:positionV relativeFrom="paragraph">
                                    <wp:posOffset>87630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73.55pt;margin-top:6.9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538345</wp:posOffset>
                                  </wp:positionH>
                                  <wp:positionV relativeFrom="paragraph">
                                    <wp:posOffset>87630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7.35pt;margin-top:6.9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                       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-47" w:right="0" w:hanging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Właściciel nieruchomości                                  Współwłaściciel   nieruchomości                                           Użytkownik  wieczysty                                        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-47" w:right="0" w:hanging="0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385445</wp:posOffset>
                                  </wp:positionH>
                                  <wp:positionV relativeFrom="paragraph">
                                    <wp:posOffset>11874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0.35pt;margin-top:9.35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-47" w:right="0" w:hanging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Jednostka organizacyjna i osoba posiadająca nieruchomość w zarządzie lub użytkowaniu 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-47" w:right="0" w:hanging="0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385445</wp:posOffset>
                                  </wp:positionH>
                                  <wp:positionV relativeFrom="paragraph">
                                    <wp:posOffset>95250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0.35pt;margin-top:7.5pt;width:13.45pt;height:12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-47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Inny podmiot władający nieruchomością 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-47" w:right="0" w:hanging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                   </w:t>
                        </w:r>
                      </w:p>
                    </w:tc>
                  </w:tr>
                </w:tbl>
                <w:p>
                  <w:pPr>
                    <w:pStyle w:val="Akapitzlist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C.1.DANE IDENTYFIKACYJNE </w:t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9541" w:type="dxa"/>
                    <w:jc w:val="left"/>
                    <w:tblInd w:w="54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33"/>
                    <w:gridCol w:w="1242"/>
                    <w:gridCol w:w="998"/>
                    <w:gridCol w:w="564"/>
                    <w:gridCol w:w="1126"/>
                    <w:gridCol w:w="1978"/>
                  </w:tblGrid>
                  <w:tr>
                    <w:trPr>
                      <w:trHeight w:val="692" w:hRule="atLeast"/>
                    </w:trPr>
                    <w:tc>
                      <w:tcPr>
                        <w:tcW w:w="9541" w:type="dxa"/>
                        <w:gridSpan w:val="6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ię i Nazwisko */ Nazwa pełna**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35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9" w:hRule="atLeast"/>
                    </w:trPr>
                    <w:tc>
                      <w:tcPr>
                        <w:tcW w:w="487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Numer PESEL/ Identyfikator NIP </w:t>
                        </w:r>
                        <w:r>
                          <w:rPr>
                            <w:sz w:val="16"/>
                            <w:szCs w:val="16"/>
                            <w:vertAlign w:val="superscript"/>
                          </w:rPr>
                          <w:t>1</w:t>
                        </w:r>
                      </w:p>
                      <w:tbl>
                        <w:tblPr>
                          <w:tblW w:w="48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7"/>
                          <w:gridCol w:w="437"/>
                          <w:gridCol w:w="437"/>
                          <w:gridCol w:w="437"/>
                          <w:gridCol w:w="437"/>
                          <w:gridCol w:w="437"/>
                          <w:gridCol w:w="437"/>
                          <w:gridCol w:w="437"/>
                          <w:gridCol w:w="437"/>
                          <w:gridCol w:w="437"/>
                          <w:gridCol w:w="437"/>
                        </w:tblGrid>
                        <w:tr>
                          <w:trPr>
                            <w:trHeight w:val="522" w:hRule="atLeast"/>
                          </w:trPr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66" w:type="dxa"/>
                        <w:gridSpan w:val="4"/>
                        <w:tcBorders>
                          <w:top w:val="double" w:sz="2" w:space="0" w:color="000000"/>
                          <w:left w:val="single" w:sz="4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uppressAutoHyphens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dentyfikator REGON **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9" w:hRule="atLeast"/>
                    </w:trPr>
                    <w:tc>
                      <w:tcPr>
                        <w:tcW w:w="3633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ię ojca *</w:t>
                        </w:r>
                      </w:p>
                    </w:tc>
                    <w:tc>
                      <w:tcPr>
                        <w:tcW w:w="2804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ię matki *</w:t>
                        </w:r>
                      </w:p>
                    </w:tc>
                    <w:tc>
                      <w:tcPr>
                        <w:tcW w:w="3104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ata urodzenia*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41" w:hRule="atLeast"/>
                    </w:trPr>
                    <w:tc>
                      <w:tcPr>
                        <w:tcW w:w="3633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raj</w:t>
                        </w:r>
                      </w:p>
                    </w:tc>
                    <w:tc>
                      <w:tcPr>
                        <w:tcW w:w="2804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Województwo</w:t>
                        </w:r>
                      </w:p>
                    </w:tc>
                    <w:tc>
                      <w:tcPr>
                        <w:tcW w:w="3104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Powiat</w:t>
                        </w:r>
                      </w:p>
                      <w:p>
                        <w:pPr>
                          <w:pStyle w:val="Akapitzlist"/>
                          <w:spacing w:lineRule="auto" w:line="360" w:before="0" w:after="0"/>
                          <w:ind w:left="35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3633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Gmina</w:t>
                        </w:r>
                      </w:p>
                    </w:tc>
                    <w:tc>
                      <w:tcPr>
                        <w:tcW w:w="2240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Ulica</w:t>
                        </w:r>
                      </w:p>
                    </w:tc>
                    <w:tc>
                      <w:tcPr>
                        <w:tcW w:w="1690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360" w:before="0" w:after="0"/>
                          <w:ind w:left="356" w:right="0" w:hanging="284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r domu</w:t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spacing w:lineRule="auto" w:line="360" w:before="0" w:after="0"/>
                          <w:ind w:left="-31" w:right="0" w:firstLine="31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.Nr lokalu</w:t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3633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6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iejscowość</w:t>
                        </w:r>
                      </w:p>
                    </w:tc>
                    <w:tc>
                      <w:tcPr>
                        <w:tcW w:w="2804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6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Kod pocztowy</w:t>
                        </w:r>
                      </w:p>
                    </w:tc>
                    <w:tc>
                      <w:tcPr>
                        <w:tcW w:w="3104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6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czta</w:t>
                        </w:r>
                      </w:p>
                      <w:p>
                        <w:pPr>
                          <w:pStyle w:val="Akapitzlist"/>
                          <w:spacing w:lineRule="auto" w:line="360" w:before="0" w:after="0"/>
                          <w:ind w:left="35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.2. DODATKOWE DANE KONTAKTOWE (dane fakultatywne)</w:t>
                  </w:r>
                </w:p>
                <w:tbl>
                  <w:tblPr>
                    <w:tblW w:w="9774" w:type="dxa"/>
                    <w:jc w:val="left"/>
                    <w:tblInd w:w="50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2"/>
                    <w:gridCol w:w="4892"/>
                  </w:tblGrid>
                  <w:tr>
                    <w:trPr>
                      <w:trHeight w:val="717" w:hRule="atLeast"/>
                    </w:trPr>
                    <w:tc>
                      <w:tcPr>
                        <w:tcW w:w="4882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1.  Adres e-mail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92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2.  Telefon kontaktowy</w:t>
                        </w:r>
                      </w:p>
                    </w:tc>
                  </w:tr>
                </w:tbl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2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.3. ADRES DO KORESPONDENCJI – jeśli jest inny niż adres  podany w części C.1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600" w:type="dxa"/>
                    <w:jc w:val="left"/>
                    <w:tblInd w:w="54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16"/>
                    <w:gridCol w:w="2835"/>
                    <w:gridCol w:w="426"/>
                    <w:gridCol w:w="1134"/>
                    <w:gridCol w:w="1989"/>
                  </w:tblGrid>
                  <w:tr>
                    <w:trPr>
                      <w:trHeight w:val="717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raj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Województwo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35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23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5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Powiat</w:t>
                        </w:r>
                      </w:p>
                      <w:p>
                        <w:pPr>
                          <w:pStyle w:val="Akapitzlist"/>
                          <w:spacing w:lineRule="auto" w:line="360" w:before="0" w:after="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Gmin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Ulica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r domu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5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r lokalu</w:t>
                        </w:r>
                      </w:p>
                      <w:p>
                        <w:pPr>
                          <w:pStyle w:val="Akapitzlist"/>
                          <w:spacing w:lineRule="auto" w:line="360" w:before="0" w:after="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Miejscowość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od pocztowy</w:t>
                        </w:r>
                      </w:p>
                    </w:tc>
                    <w:tc>
                      <w:tcPr>
                        <w:tcW w:w="3123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5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czta</w:t>
                        </w:r>
                      </w:p>
                      <w:p>
                        <w:pPr>
                          <w:pStyle w:val="Akapitzlist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Akapitzlist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.DANE NIERUCHOMOŚCI – na której powstają odpady komunalne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vertAlign w:val="superscript"/>
                    </w:rPr>
                  </w:r>
                </w:p>
                <w:tbl>
                  <w:tblPr>
                    <w:tblW w:w="9600" w:type="dxa"/>
                    <w:jc w:val="left"/>
                    <w:tblInd w:w="54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16"/>
                    <w:gridCol w:w="2835"/>
                    <w:gridCol w:w="426"/>
                    <w:gridCol w:w="1134"/>
                    <w:gridCol w:w="1989"/>
                  </w:tblGrid>
                  <w:tr>
                    <w:trPr>
                      <w:trHeight w:val="740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Gmin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Ulica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Nr domu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5" w:right="0" w:hanging="36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Nr lokalu</w:t>
                        </w:r>
                      </w:p>
                      <w:p>
                        <w:pPr>
                          <w:pStyle w:val="Akapitzlist"/>
                          <w:spacing w:lineRule="auto" w:line="360" w:before="0" w:after="0"/>
                          <w:ind w:left="360" w:right="0" w:hanging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11" w:right="0" w:hanging="36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Miejscowość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6" w:right="0" w:hanging="36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Kod pocztowy</w:t>
                        </w:r>
                      </w:p>
                    </w:tc>
                    <w:tc>
                      <w:tcPr>
                        <w:tcW w:w="3123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360" w:before="0" w:after="0"/>
                          <w:ind w:left="355" w:right="0" w:hanging="36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Poczta</w:t>
                        </w:r>
                      </w:p>
                      <w:p>
                        <w:pPr>
                          <w:pStyle w:val="Akapitzlist"/>
                          <w:spacing w:lineRule="auto" w:line="36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Akapitzlist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. OŚWIADCZENIE O SPOSOBIE  ZBIERANIA I GROMADZENIA ODPADÓW KOMUNALNYCH</w:t>
                  </w:r>
                </w:p>
                <w:tbl>
                  <w:tblPr>
                    <w:tblW w:w="10064" w:type="dxa"/>
                    <w:jc w:val="left"/>
                    <w:tblInd w:w="54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064"/>
                  </w:tblGrid>
                  <w:tr>
                    <w:trPr>
                      <w:trHeight w:val="1307" w:hRule="atLeast"/>
                    </w:trPr>
                    <w:tc>
                      <w:tcPr>
                        <w:tcW w:w="10064" w:type="dxa"/>
                        <w:tcBorders>
                          <w:top w:val="double" w:sz="2" w:space="0" w:color="000000"/>
                          <w:left w:val="double" w:sz="2" w:space="0" w:color="000000"/>
                          <w:bottom w:val="single" w:sz="4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240" w:before="0" w:after="0"/>
                          <w:ind w:left="293" w:right="0" w:hanging="284"/>
                          <w:rPr/>
                        </w:pPr>
                        <w:r>
                          <w:rPr/>
                          <w:t>Oświadczam, iż odpady komunalne powstające na nieruchomości będą zbierane w następujący sposób:</w:t>
                        </w:r>
                        <w:r>
                          <w:rPr>
                            <w:rStyle w:val="Znakiprzypiswdolnych"/>
                          </w:rPr>
                          <w:t>3</w:t>
                        </w:r>
                        <w:r>
                          <w:rPr/>
                          <w:t xml:space="preserve"> (zaznaczyć właściwy kwadrat)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293" w:right="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Akapitzlist"/>
                          <w:spacing w:before="0" w:after="200"/>
                          <w:ind w:left="438" w:right="0" w:hanging="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452120</wp:posOffset>
                                  </wp:positionH>
                                  <wp:positionV relativeFrom="paragraph">
                                    <wp:posOffset>-10160</wp:posOffset>
                                  </wp:positionV>
                                  <wp:extent cx="209550" cy="180975"/>
                                  <wp:effectExtent l="5080" t="5715" r="5080" b="444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6pt;margin-top:-0.8pt;width:16.4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2966720</wp:posOffset>
                                  </wp:positionH>
                                  <wp:positionV relativeFrom="paragraph">
                                    <wp:posOffset>-10160</wp:posOffset>
                                  </wp:positionV>
                                  <wp:extent cx="209550" cy="180975"/>
                                  <wp:effectExtent l="5080" t="5715" r="5080" b="444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33.6pt;margin-top:-0.8pt;width:16.4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/>
                          <w:t xml:space="preserve">                  </w:t>
                        </w:r>
                        <w:r>
                          <w:rPr/>
                          <w:t xml:space="preserve">Selektywny                                                        Nieselektywny </w:t>
                        </w:r>
                      </w:p>
                    </w:tc>
                  </w:tr>
                </w:tbl>
                <w:p>
                  <w:pPr>
                    <w:pStyle w:val="Akapitzlist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. OPŁATA ZA GOSPODAROWANIE ODPADAMI KOMUNALNYMI</w:t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585" w:type="dxa"/>
                    <w:jc w:val="left"/>
                    <w:tblInd w:w="54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891"/>
                    <w:gridCol w:w="2694"/>
                  </w:tblGrid>
                  <w:tr>
                    <w:trPr>
                      <w:trHeight w:val="909" w:hRule="atLeast"/>
                    </w:trPr>
                    <w:tc>
                      <w:tcPr>
                        <w:tcW w:w="689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 xml:space="preserve">Stawka opłaty   </w:t>
                        </w:r>
                        <w:r>
                          <w:rPr/>
                          <w:t>określona w uchwale Rady Gminy Łowicz w sprawie wyboru metody  ustalania opłaty za gospodarowanie odpadami komunalnymi oraz ustalenia wysokości stawki  tej opłaty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rStyle w:val="Znakiprzypiswdolnych"/>
                          </w:rPr>
                          <w:t>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41.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b/>
                          </w:rPr>
                          <w:t xml:space="preserve">                                  </w:t>
                        </w:r>
                        <w:r>
                          <w:rPr>
                            <w:b/>
                          </w:rPr>
                          <w:t>zł/osobę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689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/>
                          <w:t xml:space="preserve">Liczba osób zamieszkujących nieruchomość wskazaną w części D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/>
                          <w:t xml:space="preserve">42. 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689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Miesięczna kwota opłaty</w:t>
                        </w:r>
                        <w:r>
                          <w:rPr/>
                          <w:t xml:space="preserve"> (kwotę z poz. 41 należy pomnożyć  przez liczbę osób wskazaną w poz. 42)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/>
                          <w:t xml:space="preserve">43.                       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/>
                          <w:t xml:space="preserve">                       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/>
                          <w:t xml:space="preserve">                               </w:t>
                        </w:r>
                        <w:r>
                          <w:rPr>
                            <w:b/>
                          </w:rPr>
                          <w:t>zł/miesiąc</w:t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689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u w:val="single"/>
                          </w:rPr>
                          <w:t>Opłata za kwartał, w którym nastąpiła zmiana</w:t>
                        </w:r>
                        <w:r>
                          <w:rPr/>
                          <w:t xml:space="preserve"> (kwotę z poszczególnych miesięcy należy zsumować)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44.        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  <w:t xml:space="preserve">                                </w:t>
                        </w:r>
                        <w:r>
                          <w:rPr>
                            <w:b/>
                          </w:rPr>
                          <w:t>zł/kwartał</w:t>
                        </w:r>
                        <w:r>
                          <w:rPr/>
                          <w:t xml:space="preserve">                 </w:t>
                        </w:r>
                      </w:p>
                    </w:tc>
                  </w:tr>
                  <w:tr>
                    <w:trPr>
                      <w:trHeight w:val="860" w:hRule="atLeast"/>
                    </w:trPr>
                    <w:tc>
                      <w:tcPr>
                        <w:tcW w:w="689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/>
                          <w:t>Opłata za kwartał, w trakcie którego nie będzie zmiany wysokości opłaty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/>
                          <w:t>( kwotę z poszczególnych miesięcy należy zsumować)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45.                        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  <w:t xml:space="preserve">                                </w:t>
                        </w:r>
                        <w:r>
                          <w:rPr>
                            <w:b/>
                          </w:rPr>
                          <w:t>zł/kwarta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78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.PODPIS OSOBY SKAŁDAJĄCEJ DEKLARACJĘ</w:t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797" w:type="dxa"/>
                    <w:jc w:val="left"/>
                    <w:tblInd w:w="4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9"/>
                    <w:gridCol w:w="6038"/>
                  </w:tblGrid>
                  <w:tr>
                    <w:trPr>
                      <w:trHeight w:val="488" w:hRule="atLeast"/>
                    </w:trPr>
                    <w:tc>
                      <w:tcPr>
                        <w:tcW w:w="375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372" w:right="0" w:hanging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mię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372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372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298" w:right="0" w:hanging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Nazwisko 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298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46" w:hRule="atLeast"/>
                    </w:trPr>
                    <w:tc>
                      <w:tcPr>
                        <w:tcW w:w="375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372" w:right="0" w:hanging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ata wypełnienia (dzień-miesiąc-rok)</w:t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spacing w:lineRule="auto" w:line="240" w:before="0" w:after="0"/>
                          <w:ind w:left="0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>_____-_____-______</w:t>
                        </w:r>
                      </w:p>
                    </w:tc>
                    <w:tc>
                      <w:tcPr>
                        <w:tcW w:w="60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298" w:right="0" w:hanging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zytelny podpis  ( z podaniem imienia i nazwiska, pieczątka osoby upoważnionej)</w:t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298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240" w:before="0" w:after="0"/>
                          <w:ind w:left="298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Akapitzlist"/>
                    <w:tabs>
                      <w:tab w:val="clear" w:pos="708"/>
                      <w:tab w:val="left" w:pos="3255" w:leader="none"/>
                    </w:tabs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631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H. ADNOTACJE ORGANU</w:t>
                  </w:r>
                </w:p>
                <w:tbl>
                  <w:tblPr>
                    <w:tblW w:w="9585" w:type="dxa"/>
                    <w:jc w:val="left"/>
                    <w:tblInd w:w="54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585"/>
                  </w:tblGrid>
                  <w:tr>
                    <w:trPr>
                      <w:trHeight w:val="1346" w:hRule="atLeast"/>
                    </w:trPr>
                    <w:tc>
                      <w:tcPr>
                        <w:tcW w:w="9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Akapitzlist"/>
                          <w:snapToGrid w:val="false"/>
                          <w:spacing w:lineRule="auto" w:line="360" w:before="0" w:after="0"/>
                          <w:ind w:left="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I. </w:t>
                  </w:r>
                  <w:r>
                    <w:rPr>
                      <w:rStyle w:val="FontStyle30"/>
                    </w:rPr>
                    <w:t xml:space="preserve">POUCZENIE </w:t>
                  </w:r>
                </w:p>
                <w:p>
                  <w:pPr>
                    <w:pStyle w:val="Style15"/>
                    <w:widowControl/>
                    <w:spacing w:lineRule="exact" w:line="240"/>
                    <w:ind w:left="438" w:hanging="0"/>
                    <w:jc w:val="both"/>
                    <w:rPr>
                      <w:rStyle w:val="FontStyle30"/>
                      <w:sz w:val="16"/>
                      <w:szCs w:val="16"/>
                    </w:rPr>
                  </w:pPr>
                  <w:r>
                    <w:rPr>
                      <w:rStyle w:val="FontStyle30"/>
                      <w:sz w:val="16"/>
                      <w:szCs w:val="16"/>
                    </w:rPr>
                    <w:t>Niniejsza deklaracja stanowi podstawę do wystawienia tytułu wykonawczego, zgodnie z przepisami ustawy z 17 czerwca 1966 r.</w:t>
                    <w:br/>
                    <w:t>o postępowaniu egzekucyjnym  w administracji (Dz. U. z 2017 r. poz. 1201 z późn. zm. ).</w:t>
                  </w:r>
                </w:p>
                <w:p>
                  <w:pPr>
                    <w:pStyle w:val="Style15"/>
                    <w:widowControl/>
                    <w:spacing w:lineRule="exact" w:line="240"/>
                    <w:jc w:val="both"/>
                    <w:rPr>
                      <w:rStyle w:val="FontStyle30"/>
                      <w:sz w:val="14"/>
                      <w:szCs w:val="14"/>
                    </w:rPr>
                  </w:pPr>
                  <w:r>
                    <w:rPr>
                      <w:rStyle w:val="FontStyle30"/>
                      <w:sz w:val="14"/>
                      <w:szCs w:val="14"/>
                    </w:rPr>
                    <w:t>*dotyczy właścicieli nieruchomości będących osobami fizycznymi</w:t>
                  </w:r>
                </w:p>
                <w:p>
                  <w:pPr>
                    <w:pStyle w:val="Style15"/>
                    <w:widowControl/>
                    <w:spacing w:lineRule="exact" w:line="240"/>
                    <w:jc w:val="both"/>
                    <w:rPr>
                      <w:rStyle w:val="FontStyle30"/>
                      <w:sz w:val="14"/>
                      <w:szCs w:val="14"/>
                    </w:rPr>
                  </w:pPr>
                  <w:r>
                    <w:rPr>
                      <w:rStyle w:val="FontStyle30"/>
                      <w:sz w:val="14"/>
                      <w:szCs w:val="14"/>
                    </w:rPr>
                    <w:t>**dotyczy właścicieli nieruchomości niebędącymi osobami fizycznymi</w:t>
                  </w:r>
                </w:p>
                <w:p>
                  <w:pPr>
                    <w:pStyle w:val="Style15"/>
                    <w:widowControl/>
                    <w:spacing w:lineRule="exact" w:line="240"/>
                    <w:jc w:val="both"/>
                    <w:rPr>
                      <w:rStyle w:val="FontStyle30"/>
                      <w:sz w:val="14"/>
                      <w:szCs w:val="14"/>
                    </w:rPr>
                  </w:pPr>
                  <w:r>
                    <w:rPr>
                      <w:rStyle w:val="FontStyle30"/>
                      <w:sz w:val="14"/>
                      <w:szCs w:val="14"/>
                      <w:vertAlign w:val="superscript"/>
                    </w:rPr>
                    <w:t xml:space="preserve">1    </w:t>
                  </w:r>
                  <w:r>
                    <w:rPr>
                      <w:rStyle w:val="FontStyle30"/>
                      <w:b w:val="false"/>
                      <w:sz w:val="14"/>
                      <w:szCs w:val="14"/>
                    </w:rPr>
                    <w:t>Numer PESEL wpisują właściciele nieruchomości będący osobami fizycznymi, identyfikator podatkowy NIP wpisują pozostali właściciele nieruchomości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Style w:val="Znakiprzypiswdolnych"/>
                      <w:rFonts w:cs="Arial" w:ascii="Arial" w:hAnsi="Arial"/>
                      <w:sz w:val="14"/>
                      <w:szCs w:val="14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Dla każdej nieruchomości należy złożyć odrębną deklarację</w:t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posób zbierania odpadów będzie podlegał bieżącej kontroli. W przypadku nie wywiązywania się z  obowiązku  selektywnego zbierania odpadów komunalnych</w:t>
                    <w:br/>
                    <w:t>w sposób określony w regulaminie utrzymania czystości i porządku  na terenie Gminy  Łowicz,  właściwy organ w drodze decyzji naliczy opłatę za odpady zbierane</w:t>
                    <w:br/>
                    <w:t>w sposób nieselektywny.</w:t>
                  </w:r>
                </w:p>
                <w:p>
                  <w:pPr>
                    <w:pStyle w:val="Style15"/>
                    <w:widowControl/>
                    <w:spacing w:lineRule="exact" w:line="240"/>
                    <w:jc w:val="both"/>
                    <w:rPr>
                      <w:rStyle w:val="FontStyle30"/>
                      <w:sz w:val="16"/>
                      <w:szCs w:val="16"/>
                    </w:rPr>
                  </w:pPr>
                  <w:r>
                    <w:rPr>
                      <w:rStyle w:val="Znakiprzypiswdolnych"/>
                      <w:sz w:val="14"/>
                      <w:szCs w:val="14"/>
                    </w:rPr>
                    <w:t>4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W przypadku wyboru metody selektywnej zbiórki odpadów komunalnych należy wybrać stawkę przewidzianą dla zbiórki selektywnej, a przy wyborze nieselektywnego zbierania odpadów komunalnych  na nieruchomości  należy wybrać wyższą stawkę przewidzianą dla zbiórki nieselektywnej.</w:t>
                  </w:r>
                </w:p>
                <w:p>
                  <w:pPr>
                    <w:pStyle w:val="Style15"/>
                    <w:widowControl/>
                    <w:spacing w:lineRule="exact" w:line="240"/>
                    <w:ind w:left="438" w:hanging="0"/>
                    <w:jc w:val="both"/>
                    <w:rPr>
                      <w:rStyle w:val="FontStyle30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kapitzlist"/>
              <w:spacing w:before="0" w:after="20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ZAŁĄCZNIK DO DEKLARACJI</w:t>
      </w:r>
      <w:r>
        <w:rPr>
          <w:sz w:val="24"/>
          <w:szCs w:val="24"/>
        </w:rPr>
        <w:t xml:space="preserve"> </w:t>
      </w:r>
      <w:r>
        <w:rPr>
          <w:rStyle w:val="FontStyle33"/>
        </w:rPr>
        <w:t xml:space="preserve">O WYSOKOŚCI OPŁATY ZA GOSPODAROWANIE ODPADAMI KOMUNALNYMI </w:t>
      </w:r>
      <w:r>
        <w:rPr>
          <w:rStyle w:val="FontStyle25"/>
          <w:sz w:val="24"/>
          <w:szCs w:val="24"/>
        </w:rPr>
        <w:t>- nieruchomości, na których zamieszkują mieszkańcy</w:t>
      </w:r>
      <w:r>
        <w:rPr>
          <w:rStyle w:val="Znakiprzypiswdolnych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tbl>
      <w:tblPr>
        <w:tblW w:w="103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współwłaścicieli  nieruchom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Współwłaściciel nieruchomości:</w:t>
            </w:r>
          </w:p>
          <w:tbl>
            <w:tblPr>
              <w:tblW w:w="9600" w:type="dxa"/>
              <w:jc w:val="left"/>
              <w:tblInd w:w="5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6"/>
              <w:gridCol w:w="1569"/>
              <w:gridCol w:w="1266"/>
              <w:gridCol w:w="329"/>
              <w:gridCol w:w="97"/>
              <w:gridCol w:w="1134"/>
              <w:gridCol w:w="1989"/>
            </w:tblGrid>
            <w:tr>
              <w:trPr>
                <w:trHeight w:val="114" w:hRule="atLeast"/>
              </w:trPr>
              <w:tc>
                <w:tcPr>
                  <w:tcW w:w="47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170" w:right="0" w:hanging="17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zwisko 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6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5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rwsze imię, drugie imię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9600" w:type="dxa"/>
                  <w:gridSpan w:val="7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SEL</w:t>
                  </w:r>
                </w:p>
                <w:p>
                  <w:pPr>
                    <w:pStyle w:val="Akapitzlist"/>
                    <w:snapToGrid w:val="false"/>
                    <w:spacing w:lineRule="auto" w:line="360" w:before="0" w:after="0"/>
                    <w:ind w:left="31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-_____-______</w:t>
                  </w:r>
                </w:p>
              </w:tc>
              <w:tc>
                <w:tcPr>
                  <w:tcW w:w="316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ię ojca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mię matk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aj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12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owiat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mina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domu</w:t>
                  </w:r>
                </w:p>
              </w:tc>
              <w:tc>
                <w:tcPr>
                  <w:tcW w:w="198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lokalu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312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czta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Współwłaściciel nieruchomości:</w:t>
            </w:r>
          </w:p>
          <w:tbl>
            <w:tblPr>
              <w:tblW w:w="9600" w:type="dxa"/>
              <w:jc w:val="left"/>
              <w:tblInd w:w="5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6"/>
              <w:gridCol w:w="1569"/>
              <w:gridCol w:w="1266"/>
              <w:gridCol w:w="329"/>
              <w:gridCol w:w="97"/>
              <w:gridCol w:w="1134"/>
              <w:gridCol w:w="1989"/>
            </w:tblGrid>
            <w:tr>
              <w:trPr>
                <w:trHeight w:val="114" w:hRule="atLeast"/>
              </w:trPr>
              <w:tc>
                <w:tcPr>
                  <w:tcW w:w="47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17.Nazwisko 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6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5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>
                      <w:sz w:val="16"/>
                      <w:szCs w:val="16"/>
                    </w:rPr>
                    <w:t>18.Pierwsze imię, drugie imię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9600" w:type="dxa"/>
                  <w:gridSpan w:val="7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19. PESEL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20.Data urodzenia (dzień-miesiąc-rok)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-_____-______</w:t>
                  </w:r>
                </w:p>
              </w:tc>
              <w:tc>
                <w:tcPr>
                  <w:tcW w:w="316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21.Imię ojca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22.Imię matk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23.Kraj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24.Województwo</w:t>
                  </w:r>
                </w:p>
              </w:tc>
              <w:tc>
                <w:tcPr>
                  <w:tcW w:w="312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25. Powiat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26.Gmina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27.Ulic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28.Nr domu</w:t>
                  </w:r>
                </w:p>
              </w:tc>
              <w:tc>
                <w:tcPr>
                  <w:tcW w:w="198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29.Nr lokalu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30.Miejscowość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31.Kod pocztowy</w:t>
                  </w:r>
                </w:p>
              </w:tc>
              <w:tc>
                <w:tcPr>
                  <w:tcW w:w="312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32.Poczta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Współwłaściciel nieruchomości:</w:t>
            </w:r>
          </w:p>
          <w:tbl>
            <w:tblPr>
              <w:tblW w:w="9600" w:type="dxa"/>
              <w:jc w:val="left"/>
              <w:tblInd w:w="5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6"/>
              <w:gridCol w:w="1569"/>
              <w:gridCol w:w="1266"/>
              <w:gridCol w:w="329"/>
              <w:gridCol w:w="97"/>
              <w:gridCol w:w="1134"/>
              <w:gridCol w:w="1989"/>
            </w:tblGrid>
            <w:tr>
              <w:trPr>
                <w:trHeight w:val="114" w:hRule="atLeast"/>
              </w:trPr>
              <w:tc>
                <w:tcPr>
                  <w:tcW w:w="47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33.Nazwisko 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6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5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>
                      <w:sz w:val="16"/>
                      <w:szCs w:val="16"/>
                    </w:rPr>
                    <w:t>34.Pierwsze imię, drugie imię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9600" w:type="dxa"/>
                  <w:gridSpan w:val="7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35.PESEL</w:t>
                  </w:r>
                </w:p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36.Data urodzenia (dzień-miesiąc-rok)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-_____-______</w:t>
                  </w:r>
                </w:p>
              </w:tc>
              <w:tc>
                <w:tcPr>
                  <w:tcW w:w="316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37.Imię ojca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38.Imię matk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39.Kraj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40.Województwo</w:t>
                  </w:r>
                </w:p>
              </w:tc>
              <w:tc>
                <w:tcPr>
                  <w:tcW w:w="312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41. Powiat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42.Gmina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43.Ulic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44.Nr domu</w:t>
                  </w:r>
                </w:p>
              </w:tc>
              <w:tc>
                <w:tcPr>
                  <w:tcW w:w="198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45.Nr lokalu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46.Miejscowość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47.Kod pocztowy</w:t>
                  </w:r>
                </w:p>
              </w:tc>
              <w:tc>
                <w:tcPr>
                  <w:tcW w:w="312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48.Poczta</w:t>
                  </w:r>
                </w:p>
                <w:p>
                  <w:pPr>
                    <w:pStyle w:val="Akapitzlist"/>
                    <w:spacing w:lineRule="auto" w:line="360" w:before="0" w:after="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25" w:type="dxa"/>
              <w:jc w:val="left"/>
              <w:tblInd w:w="4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5988"/>
            </w:tblGrid>
            <w:tr>
              <w:trPr>
                <w:trHeight w:val="487" w:hRule="atLeast"/>
              </w:trPr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9. Data wypełnienia (dzień-miesiąc-rok)</w:t>
                  </w:r>
                </w:p>
                <w:p>
                  <w:pPr>
                    <w:pStyle w:val="Akapitzlist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_____-_____-______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9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0.Czytelny podpis  ( z podaniem imienia i nazwiska, pieczątka osoby upoważnionej)</w:t>
                  </w:r>
                </w:p>
              </w:tc>
            </w:tr>
          </w:tbl>
          <w:p>
            <w:pPr>
              <w:pStyle w:val="Akapitzlist"/>
              <w:spacing w:before="0" w:after="20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Jeżeli liczba współwłaścicieli nieruchomości jest większa od 3 należy powielić załącznik w odpowiedniej ilośc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ind w:left="360" w:hanging="360"/>
      </w:pPr>
      <w:rPr>
        <w:sz w:val="24"/>
        <w:b/>
        <w:szCs w:val="24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5z0">
    <w:name w:val="WW8Num25z0"/>
    <w:qFormat/>
    <w:rPr>
      <w:rFonts w:ascii="Symbol" w:hAnsi="Symbol" w:eastAsia="Times New Roman" w:cs="Arial"/>
      <w:b/>
      <w:i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sz w:val="16"/>
      <w:szCs w:val="16"/>
    </w:rPr>
  </w:style>
  <w:style w:type="character" w:styleId="WW8Num29z0">
    <w:name w:val="WW8Num29z0"/>
    <w:qFormat/>
    <w:rPr>
      <w:rFonts w:ascii="Symbol" w:hAnsi="Symbol" w:eastAsia="Times New Roman" w:cs="Arial"/>
      <w:b/>
      <w:i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28">
    <w:name w:val="Font Style28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  <w:ind w:left="0" w:right="0" w:firstLine="359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0:00Z</dcterms:created>
  <dc:creator>as</dc:creator>
  <dc:description/>
  <dc:language>en-US</dc:language>
  <cp:lastModifiedBy>AnKoz</cp:lastModifiedBy>
  <cp:lastPrinted>2017-11-30T08:10:00Z</cp:lastPrinted>
  <dcterms:modified xsi:type="dcterms:W3CDTF">2018-01-04T11:30:00Z</dcterms:modified>
  <cp:revision>2</cp:revision>
  <dc:subject/>
  <dc:title/>
</cp:coreProperties>
</file>