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22/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Łow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Programu Ochrony 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dowiska Gminy Łowicz na lata 2010-2013 z perspektyw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lata 2014-2017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2010 roku o samorządzie gminnym (t. j. Dz. U. z 2001 roku Nr 142, poz. 1591, zm. Dz. U. z 2002 roku Nr 23, poz. 220, Nr 62, poz. 558, Nr 113, poz. 984, Nr 153, poz. 1271, Nr 214, poz. 1806, Dz. U. z 2003 roku Nr 80, poz. 717, Nr 162, poz. 1568,  Dz. U. z 2004 roku  Nr 102, poz. 1055, Nr 116 poz. 1203, </w:t>
        <w:br/>
        <w:t xml:space="preserve">z 2005 roku Nr 172 poz. 1441, Nr 175, poz. 1457, z 2006 roku Nr 17, poz. 128, Nr 181, poz. 1337, z 2007 roku Nr 48, poz. 327, Nr 138, poz. 974, Nr 173, poz. 1218, z 2008 roku nr 180, poz. 1111, Nr 223, poz. 1458, z 2009 roku Nr 52, poz. 420 i Nr 157, poz. 1241, z 2010 roku  Nr 28 poz. 142 i 146, Nr 40 poz. 230, Nr 106 poz. 675) oraz art. 18 ust. 1 ustawy z dnia 27 kwietnia 2001 roku Prawo ochrony środowisk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 U. z 2008 r. nr 25, poz. 150 t.j. ze zm.: Nr 111, poz. 708, Nr 138, poz. 865, Nr 154, poz. 958, Nr 171, poz. 1056, Nr 199, poz. 1227, Nr 223, poz. 1464, Nr 227, poz. 1505; z 2009 r. Nr 19, poz. 100, Nr 20, poz. 106, Nr 79, poz. 666, Nr 130, poz. 1070, Nr 215, poz. 1664; z 2010 r. Nr 21, poz. 104, Nr 28, poz. 145, Nr 76, poz. 489, Nr 119, poz. 804, Nr 182 poz. 1228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Gminy Łowicz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1. Przyjmuje się 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gram Ochrony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dowiska Gminy Łowicz na lata 2010-2013</w:t>
        <w:br/>
        <w:t>z perspekty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lata 2014-2017”, stanowiący załącznik do uchwał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Uchwała Nr 26/06 Rady Gminy w Łowiczu z dnia 19 października 2006 roku w sprawie uchwalenia „Programu Ochrony Środowiska dla Gminy Łowicz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Wójtowi Gminy Łowicz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iceprzewodniczący Rady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 Andrzej Lenar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6:00Z</dcterms:created>
  <dc:creator>KASIA</dc:creator>
  <dc:description/>
  <cp:keywords/>
  <dc:language>en-US</dc:language>
  <cp:lastModifiedBy>Urząd Gminy Łowicz</cp:lastModifiedBy>
  <dcterms:modified xsi:type="dcterms:W3CDTF">2011-03-09T10:50:00Z</dcterms:modified>
  <cp:revision>4</cp:revision>
  <dc:subject/>
  <dc:title>Uchwała Nr ………</dc:title>
</cp:coreProperties>
</file>