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ZŁOŻENIA WNIOSKU O ZMIANĘ PREZNACZENIA DZIAŁKI</w:t>
      </w:r>
    </w:p>
    <w:p>
      <w:pPr>
        <w:pStyle w:val="Normal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łożenie wniosku o zmianę przeznaczenia terenu w planie nie uruchamia automatycznie żadnego postepowania administracyjnego ani procedury sporządzania planu. Nie jest określony przepisami termin, w jakim wniosek powinien być rozpatrzony.</w:t>
      </w:r>
    </w:p>
    <w:p>
      <w:pPr>
        <w:pStyle w:val="Normal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nioski o zmianę przeznaczenia terenu w planie są rejestrowane.</w:t>
      </w:r>
    </w:p>
    <w:p>
      <w:pPr>
        <w:pStyle w:val="Normal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lanu może nastąpić jedynie w trybie sporządzenia nowego planu, czyli po przeprowadzeniu całej procedury planistycznej ( określonej w ustawie z dnia 27 marca 2003 r. o planowaniu i zagospodarowaniu przestrzennym) poprzedzonej podjęciem przez Radę Gminy Łowicz uchwały w sprawie przystąpienia  do sporządzenia zmiany planu.</w:t>
      </w:r>
    </w:p>
    <w:p>
      <w:pPr>
        <w:pStyle w:val="Normal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zpoczęciu procedury zmiany planu dla danego terenu, wszystkie złożone i zarejestrowane wnioski dot. tego terenu są przekazywane wyłonionym w drodze przetargu projektantom sporządzającym projekt zmiany planu.</w:t>
      </w:r>
    </w:p>
    <w:p>
      <w:pPr>
        <w:pStyle w:val="Normal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nie informacji czy złożony wniosek o zmianę przeznaczenia w planie został uwzględniony jest możliwe dopiero na etapie wyłożenia projektu zmiany planu do publicznego wglądu. W tym celu należy zapoznać się z projektem planu zamieszczonym na stronie internetowej Urzędu Gminy Łowicz pod adresem: </w:t>
      </w:r>
      <w:hyperlink r:id="rId2">
        <w:r>
          <w:rPr>
            <w:rStyle w:val="InternetLink"/>
            <w:rFonts w:cs="Times New Roman" w:ascii="Times New Roman" w:hAnsi="Times New Roman"/>
          </w:rPr>
          <w:t>www.lowicz.bipst.pl</w:t>
        </w:r>
      </w:hyperlink>
      <w:r>
        <w:rPr>
          <w:rFonts w:cs="Times New Roman" w:ascii="Times New Roman" w:hAnsi="Times New Roman"/>
        </w:rPr>
        <w:t xml:space="preserve"> (BIP -&gt; Zagospodarowanie przestrzenne) jak również osobiście w Urzędzie Gminy w terminie podanym w ogłoszeniu "o wyłożeniu do publicznego wglądu”.</w:t>
      </w:r>
    </w:p>
    <w:p>
      <w:pPr>
        <w:pStyle w:val="Normal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nioskowana zmiana nie została uwzględniona, jest możliwe wniesienie uwagi dotyczącej rozwiązań przyjętych w projekcie zmiany planu – w terminie określonym w ogłoszeniu o wyłożeniu do publicznego wglądu.</w:t>
      </w:r>
    </w:p>
    <w:p>
      <w:pPr>
        <w:pStyle w:val="Normal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nioskowana zmiana  przeznaczenia została uwzględniona , obowiązuje dopiero po uchwaleniu i wejściu w życie zmiany planu tj. 14 dni po ukazaniu się w Dzienniku Urzędowym Województwa Łódzkiego.</w:t>
      </w:r>
    </w:p>
    <w:p>
      <w:pPr>
        <w:pStyle w:val="Normal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raz w kadencji Rady Gminy, Wójt Gminy dokonuje analizy zmian w zagospodarowaniu p[przestrzennym gminy w celu oceny aktualności miejscowych planów zagospodarowania przestrzennego, biorąc przy tym pod uwagę m.in. złożone wnioski o zmianę przeznaczenia terenu w planie, zarejestrowane w Rejestrze wniosków. Wyniki ww. analizy służą m. in. do ustalenia kolejności sporządzania lub zmiany planów w następnych latach.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 WNIOSEK JEST ROZPATRYWANY: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ozpatrzenia wniosku nie stosuje się przepisów Kodeksu postepowania administracyjnego – gdyż ustawa o planowaniu i zagospodarowaniu przestrzennym nie odsyła w tym zakresie do k.p.a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Wniosek taki </w:t>
      </w:r>
      <w:r>
        <w:rPr>
          <w:rFonts w:cs="Times New Roman" w:ascii="Times New Roman" w:hAnsi="Times New Roman"/>
        </w:rPr>
        <w:t xml:space="preserve">nie jest zatem wnioskiem w indywidualnej sprawie w rozumieniu k.p.a., a </w:t>
      </w:r>
      <w:r>
        <w:rPr>
          <w:rFonts w:cs="Times New Roman" w:ascii="Times New Roman" w:hAnsi="Times New Roman"/>
          <w:b/>
        </w:rPr>
        <w:t>ma on jedynie charakter postulatywny</w:t>
      </w:r>
      <w:r>
        <w:rPr>
          <w:rFonts w:cs="Times New Roman" w:ascii="Times New Roman" w:hAnsi="Times New Roman"/>
        </w:rPr>
        <w:t>. rozpatrzenie takiego wniosku nie jest więc określone żadnym terminem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we własnym zakresie śledzić informacje i ogłoszenia</w:t>
      </w:r>
      <w:r>
        <w:rPr>
          <w:rFonts w:cs="Times New Roman" w:ascii="Times New Roman" w:hAnsi="Times New Roman"/>
        </w:rPr>
        <w:t xml:space="preserve"> o rozpoczęciu procedury planistycznej dotyczącej zmiany planu dla danego terenu, a następnie o terminie wyłożenia projektu zmiany planu do publicznego wglądu zapoznać się z projektem zmiany planu w trakcie jego wyłożenia do publicznego wglądu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>W przypadku stwierdzenia, że wniosek nie został uwzględniony w projekcie zmiany planu należy sprawdzić przeznaczenie wnioskowanego terenu w studium uwarunkowań i zagospodarowania przestrzennego gminy Łowicz.</w:t>
      </w:r>
    </w:p>
    <w:sectPr>
      <w:headerReference w:type="default" r:id="rId3"/>
      <w:type w:val="nextPage"/>
      <w:pgSz w:w="11906" w:h="16838"/>
      <w:pgMar w:left="1276" w:right="1274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" cy="283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URZĄD GMINY ŁOWICZ</w:t>
      <w:br/>
      <w:t>ul. Długa 12, 99-400 Łowicz</w:t>
      <w:br/>
      <w:t>tel. (46) 830 26 30, fax. (46) 830 26 31</w:t>
      <w:br/>
      <w:t>sekretariat@ug.lowicz.pl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--------------------------------------------------------------------------------------------------------------------------------------------------------------------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wicz.bips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4:00Z</dcterms:created>
  <dc:creator>Sekretarka</dc:creator>
  <dc:description/>
  <cp:keywords/>
  <dc:language>en-US</dc:language>
  <cp:lastModifiedBy>Mole</cp:lastModifiedBy>
  <cp:lastPrinted>2014-07-29T10:29:00Z</cp:lastPrinted>
  <dcterms:modified xsi:type="dcterms:W3CDTF">2015-02-19T10:34:00Z</dcterms:modified>
  <cp:revision>2</cp:revision>
  <dc:subject/>
  <dc:title/>
</cp:coreProperties>
</file>