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 dnia ...............................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miejscowość)</w:t>
        <w:tab/>
        <w:tab/>
        <w:tab/>
        <w:t xml:space="preserve"> (data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right="5472" w:hanging="0"/>
        <w:jc w:val="center"/>
        <w:rPr/>
      </w:pPr>
      <w:r>
        <w:rPr>
          <w:sz w:val="20"/>
        </w:rPr>
        <w:t>(Imię i nazwisko, nazwa Wnioskodawcy)</w:t>
      </w:r>
    </w:p>
    <w:p>
      <w:pPr>
        <w:pStyle w:val="Normal"/>
        <w:ind w:right="54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right="5472" w:hanging="0"/>
        <w:jc w:val="center"/>
        <w:rPr>
          <w:sz w:val="20"/>
        </w:rPr>
      </w:pPr>
      <w:r>
        <w:rPr>
          <w:sz w:val="20"/>
        </w:rPr>
        <w:t>(Adres)</w:t>
      </w:r>
    </w:p>
    <w:p>
      <w:pPr>
        <w:pStyle w:val="Normal"/>
        <w:ind w:right="54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right="5472" w:hanging="0"/>
        <w:jc w:val="center"/>
        <w:rPr/>
      </w:pPr>
      <w:r>
        <w:rPr/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right="5472" w:hanging="0"/>
        <w:jc w:val="center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o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rPr/>
      </w:pPr>
      <w:r>
        <w:rPr/>
        <w:t>o dokonanie zmiany przeznaczenia gruntów w miejscowym planie zagospodarowania przestrzennego Gminy Ło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wnioskiem o zmianę przeznaczenia gruntów w miejscowym planie zagospodarowania przestrzennego dla nieruchomości o nr ewidencyjnym 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łożonej w miejscowości 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Wnioskowane przeznaczenie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........ 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(Czytelny podpis Wnioskod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owód złożenia wniosku, np. mieszkaniowa, mieszkaniowo-usługowa, działalność gospodarcza, przemysł, usług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5:00Z</dcterms:created>
  <dc:creator>Urząd Gminy Słupca</dc:creator>
  <dc:description/>
  <cp:keywords/>
  <dc:language>en-US</dc:language>
  <cp:lastModifiedBy>Mole</cp:lastModifiedBy>
  <cp:lastPrinted>2015-02-18T14:14:00Z</cp:lastPrinted>
  <dcterms:modified xsi:type="dcterms:W3CDTF">2015-02-18T13:15:00Z</dcterms:modified>
  <cp:revision>3</cp:revision>
  <dc:subject/>
  <dc:title>                                                                    </dc:title>
</cp:coreProperties>
</file>