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56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Łowi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efa  Obrony  Cywilnej  Gmin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30 grudnia 2011 ro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kresu oraz sposobu organizacji działania w przypadku zarządzenia ewakuacji I stopnia i opracowania gminnego planu ewakuacji II stop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7 ust. 6 i 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 dnia 21 listopada 1967 r. o powszechnym obowiązku obrony Rzeczypospolitej Polskiej (Dz. U. z 2004 r. Nr 241,poz.2416, Nr 277, poz. 2742, z 2005 r. Nr 180 poz. 1496, z 2006 r. Nr 104, poz. 708 i 711, Nr 220, poz. 1600, z 2007 r. Nr 107, poz. 732, Nr 176, poz. 1242, z 2008 r. Nr 171 poz. 1056, Nr 180, poz. 1109, Nr 206, poz. 1288, Nr 208 poz. 1308, Nr 223 poz. 1458, z 2009 r. Nr 22 poz. 120, Nr 97 poz. 801, Nr 161 poz.1278, Nr 190 poz. 1474, Nr 219 poz. 1706, z 2010 r. Nr 107 poz.679, Nr 113, poz. 745, Nr 127 poz. 857, Nr 182 poz. 1228, Nr 217 poz.1427, Nr 240 poz. 1601, z 2011 r. Nr 22 poz. 114, Nr 112 poz. 654), § 3 pkt. 8 rozporządzenia Rady Ministrów z dnia 25 czerwca 2002 r. w sprawie szczegółowego zakresu działania Szefa Obrony Cywilnej Kraju, szefów obrony cywilnej województw , powiatów i gmin (Dz. U. Nr 96 poz.850),   wytycznych Szefa Obrony Cywilnej Kraju z dnia 17 października 2008 r. w sprawie zasad ewakuacji ludności, zwierząt i mienia na wypadek masowego zagrożenia oraz Zarządzenia  Nr 18/2011 Starosty Łowickiego Szefa Obrony Cywilnej powiatu z dnia 18 lipca 2011 roku w sprawie zakresu oraz sposobu organizacji działania w przypadku, gdy ewakuację I stipnia zarządzi organ kierujący akcją ratunkową w sytuacji masowego zagrożenia oraz opracowania gminnych planów ewakuacji II stop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Ewakuację I stopnia zarządza się w sytuacji wystąpienia nagłego, nieprzewidzianego zagrożenia. Ewakuację realizuje się natychmiast po zaistnieniu zagrożenia. Ewakuacja I stopnia polega na niezwłocznym przemieszczeniu ludności, zwierząt i mienia z obszarów w których wystąpiło bezpośrednie zagrożenie poza strefę zagrożenia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Ewakuację I stopnia z rejonów lub miejsc zagrożonych  można realizować    wykorzystując niezbędną część lub całość gminnych planów ewakuacji II stopnia stanowiących element Gminnych Planów Zarządzania Kryzysowego. Dla potrzeb ewakuacji I stopnia nie sporządza się odrębnych  dokumentów planistycznych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prowadza się wytyczne ustalające sposób organizacji działania w przypadku gdy ewakuację I stopnia zarządzi organ kierujący akcją ratunkową na terenie objętym tą akcją, stanowiące załącznik Nr 1 do niniejszego Zarządzeni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 xml:space="preserve">Ewakuacja II stopnia polega na uprzednio przygotowanym, planowym przemieszczeniu ludności, zwierząt i mienia z rejonów przyległych do   obiektów hydrotechnicznych, ze stref zagrożonych powodzią oraz rejonów przyległych do innych obiektów /zakładów/ stanowiących potencjalne zagrożenie dla ludności, zwierząt lub mienia w przypadku ich uszkodzenia lub awari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Za wykonanie gminnych planów ewakuacji II stopnia odpowiedzialny jest pracownik ds. obrony cywilnej i zarządzania kryzysow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 xml:space="preserve">Plany ewakuacji II stopnia wykonuje się jako element składowy Gminnego Planu  Zarządzania Kryzysowego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7.  </w:t>
      </w:r>
      <w:r>
        <w:rPr>
          <w:rFonts w:cs="Times New Roman" w:ascii="Times New Roman" w:hAnsi="Times New Roman"/>
          <w:sz w:val="24"/>
          <w:szCs w:val="24"/>
        </w:rPr>
        <w:t>Wprowadza się wytyczne ustalające  zasady opracowania gminnych planów ewakuacji II stopnia stanowiące załącznik Nr 2 do niniejszego Zarządzenia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 8. 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ójt Gminy Łowicz</w:t>
        <w:br/>
        <w:t>/-/ mgr inż. Andrzej Barylsk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Zarządzenia Nr 56/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dnia 30 grudnia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tyczne  Wójta Gminy Łowicz - Szefa Obrony Cywilnej Gmin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rowadzenia ewakuacji, gdy ewakuację I stopnia zarządzi organ kierujący akcją ratunkową w sytuacji masowego zagrożenia</w:t>
      </w:r>
    </w:p>
    <w:p>
      <w:pPr>
        <w:pStyle w:val="Normal"/>
        <w:spacing w:lineRule="auto" w:line="240"/>
        <w:ind w:left="52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i kierowanie całością  ewakuacji I stopnia w sytuacji wystąpienia nagłego, nieprzewidywalnego zagrożenia i niezwłocznego przemieszczenia ludności, zwierząt i mienia sprawuje Wójt Gminy Łowicz przy pomocy Gminnego Zespołu Zarządzania Kryzys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działania Gminnego Zespołu Zarządzania Kryzysowego jest koordynacja oraz planowanie wsparcia działania wójta, a także współdziałanie z Powiatowym Zespołem Zarządzania Kryzys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 Zespół Zarządzania Kryzysowego uruchamiany jest w trybie natychmiastowym przez Przewodniczącego Zespołu  lub na wniosek członka Zesp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 Gminnego Zespołu wyznaczają zastępców na wypadek nieobec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anie akcją odbywa się w siedzibie Urzędu Gminy Łowicz przy wykorzystaniu technicznych i ruchomych środków łączności lub w miejscu wskazanym przez Wójta Gminy Łowic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wakuację I stopnia należy prowadzić w granicach własnej gminy do rejonów bezpiecznych, </w:t>
        <w:br/>
        <w:t>a jednocześnie położonych możliwie najbliżej miejsca zamieszk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 koniecznego rozmieszczenia ludności poza granicami własnej gminy Gminny Zespół Zarządzania Kryzysowego dokonuje porozumień pomiędzy sąsiednimi jednostkami samorządu terytor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domienie ludności o ewakuacji odbywa się poprzez przekazanie bezpośrednich informacji przez kierowników zakładów pracy, sołtysów, organ kierujący akcją ratunkową, regionalnych rozgłośni radiowych a także przy pomocy syren alarm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dant Powiatowy  Państwowej Straży Pożarnej lub Komendant Powiatowy Policji zobowiązany jest każdorazowo powiadomić Przewodniczącego Gminnego Zespołu Zarządzania Kryzysowego, przedstawiając ocenę sytuacji oraz informacje o zamierzonych działaniach, podając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jony, tereny, obiekty lub zespoły budynków dla których zarządzono ewakuację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dzaj zagrożeń, który był czynnikiem determinującym ogłoszenia ewakuacji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czbę ewakuowanej ludności oraz miejsce do którego dokonano ewakuacj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t Gminy Łowicz powiadamia Starostę Łowickiego o zaistniałym zdarzeniu na administrowanym terenie, przedstawiając ocenę sytuacji oraz informację o zamierzonych działani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Zarządzenia Nr 56/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dnia 30 grudnia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tyczne  Wójta Gminy Łowicz - Szefa Obrony Cywilnej Gmin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 sprawie opracowania gminnego planu ewakuacji II stop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wytycznych jest mowa o „planach ewakuacji” należy przez to rozumie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plan ewakuacji II stopnia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minny plany ewakuacji opracowuje się w celu ujednolicenia przedsięwzięć    organizacyjnych i   rzeczowych związanych z przemieszczeniem ludności, zwierząt i mienia z rejonów w których występują zagrożenia do miejsc bezpiecznych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  Plany  ewakuacji  wykonują  organy  obrony  cywilnej  jednostek samorządowych  powiatu łowickiego odpowiedzialne  za  ochronę ludności. 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W ramach procesu planowania ewakuacji należy uwzględnić proces samoewakuacji ludności w oparciu o własne środki transportowe i zakwaterowanie w tym kwestię ewakuacji do gmin sąsiednich /jeżeli taka sytuacja występuje/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W ramach planowania ewakuacji należy określi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ony objęte ewakuacją, trasy docelowe, miejsca przeznacz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cję i sposób prowadzenia ewakua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lę ewakuacji, w ty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wykorzystanie indywidualnych środków transportu osób ewakuowa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wykorzystanie miejsc czasowego pobytu ludności ewakuowa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ykazy elementów organizacyjnych procesu ewakuacji i sposobu     realizacji zadań przez obsady osobowe tych element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ły i środki możliwe do wykorzystania w procesie ewakuacji, w tym zestawienia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lanowanych środków transportu, wytypowanych miejsc czasowego pobytu ora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źródła pozyskiwania materiałów i środków logistycznych, a także tryb ich    </w:t>
        <w:br/>
        <w:t xml:space="preserve">            pozyskiw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ę łączności i kierowania ruchem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sób zapewnienia poszkodowanej ludności pomocy medycznej, zakwaterowania </w:t>
        <w:br/>
        <w:t>i niezbędnego zaopatrz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u powrotu  osób  oraz mienia  do miejsc  stałego  zamieszkania  lub  innej lokalizacji po ustaniu zagroż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zabezpieczenia i ochrony pozostawionego m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współdziałania  z sąsiednimi jednostkami samorządu terytorialnego /jeżeli  zachodzi   taka   sytuacja  / Policją,  Państwową  Strażą  Pożarną,  organizacjami  pozarządowymi, it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ę i zakres udziału organizacji i stowarzyszeń pozarządowych w procesie ewakuacj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ane według potrzeb.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Ewakuacja zwierząt na szczeblu powiatowym prowadzona będzie pod nadzorem  Powiatowego Lekarza Weterynarii.</w:t>
      </w:r>
    </w:p>
    <w:p>
      <w:pPr>
        <w:pStyle w:val="TextBodyIndent"/>
        <w:rPr/>
      </w:pPr>
      <w:r>
        <w:rPr/>
        <w:t>7.   Dokumentację  planistyczną  opracowuje się formie graficznej i opisowej w dwóch egzemplarzach stanowiących dokumentację jawną. Drugi egzemplarz planu należy przekazać do Biura Zarządzania Kryzysowego Starostwa Powiatowego w Łowiczu.</w:t>
      </w:r>
    </w:p>
    <w:p>
      <w:pPr>
        <w:pStyle w:val="Normal"/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Analizę   oraz   aplikacyjne   sprawdzenie   procedur   zawartych   w planach  ewakuacji przeprowadza się nie rzadziej niż raz na trzy lata.</w:t>
      </w:r>
    </w:p>
    <w:p>
      <w:pPr>
        <w:pStyle w:val="Normal"/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 Gminny   plany   ewakuacji   opracowuje pracownik ds. obrony cywilnej i zarządzania kryzysowego. Plany ewakuacji podlega uzgodnieniu z Biurem Zarządzania Kryzysowego Starostwa Powiatowego w Łowiczu a następnie zatwierdzeniu przez Wójta Gminy Łowicz. </w:t>
      </w:r>
    </w:p>
    <w:p>
      <w:pPr>
        <w:pStyle w:val="Normal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 Gminne  plan ewakuacji  należy  opracować  i  przedłożyć   do uzgodnienia do końc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tycznia 2012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1.  Szczegółowe   zasady   planowania,   organizacji  i  przebiegu  procesu  ewakuacji  ora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obowiązującej   dokumentacji   w  tym  zakresie  określa  „Instrukcja  w  sprawie  zasa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wakuacji ludności, zwierząt i mienia na wypadek masowego zagroż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  Wytyczne wchodzą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ójt Gminy Łowicz</w:t>
        <w:br/>
        <w:t>/-/ mgr inż. Andrzej Barylsk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4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8:00Z</dcterms:created>
  <dc:creator>Urząd Gminy Łowicz</dc:creator>
  <dc:description/>
  <cp:keywords/>
  <dc:language>en-US</dc:language>
  <cp:lastModifiedBy>AnKoz</cp:lastModifiedBy>
  <cp:lastPrinted>2012-02-08T18:14:00Z</cp:lastPrinted>
  <dcterms:modified xsi:type="dcterms:W3CDTF">2014-12-04T10:44:00Z</dcterms:modified>
  <cp:revision>7</cp:revision>
  <dc:subject/>
  <dc:title/>
</cp:coreProperties>
</file>