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ZARZĄDZENIE Nr 3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owi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4 październik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owołania zespołów spisowych oraz określenia terminów spisu           z natury majątku gminy Łowicz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Stosownie do postanowień Instrukcji inwentaryzacyjnej stanowiącej załącznik nr 3 </w:t>
        <w:br/>
        <w:t xml:space="preserve">do zarządzenia nr 35/06 Wójta Gminy Łowicz z dnia 31 listopada 2007 roku w sprawie wprowadzenia w życie instrukcji w sprawie zasad prowadzenia rachunkowości, dokumentów księgowych i ich obiegu oraz zakładowego planu kont w Urzędzie Gminy w Łowiczu, </w:t>
        <w:br/>
        <w:t xml:space="preserve">na podstawie § 55 ust.2 Statutu Gminy Łowicz uchwalonego uchwałą Nr 23/03 Rady Gminy w Łowiczu z dnia 27 sierpnia 2003 roku w sprawie uchwalenia Statutu Gminy Łowicz (Dz.U. Woj. Łódzkiego z 2003 r. Nr 262 poz. 2316)  oraz art. 26 ustawy z dnia 29 września 1994 roku o rachunkowości (tekst jednolity Dz. U. z 2002 r. Nr 76    poz. 694, z 2003 r.  Nr 60 </w:t>
        <w:br/>
        <w:t xml:space="preserve">poz. 535, Nr 124 poz. 1152, Nr 139 poz. 1324, Nr 229 poz. 2276, z 2004 r. Nr 96 poz. 959, </w:t>
        <w:br/>
        <w:t xml:space="preserve">Nr 145 poz. 1535, Nr 146 poz. 1546, Nr 213 poz. 2155, z 2005 r. Nr 10 poz. 66, Nr 184 </w:t>
        <w:br/>
        <w:t xml:space="preserve">poz. 1539, Nr 267 poz. 2252, z 2006 r. Nr 157 poz. 1119, Nr 208 poz. 1540) zarządzam, </w:t>
        <w:b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stalam terminy inwentaryzacji określone w planie inwentaryzacji stanowiącym załącznik Nr 1 do niniejszego zarządz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Wykonanie pkt. I - VII powyższego planu powierzam zespołom spisow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 związku z przeprowadzeniem w miesiącu wrześniu bieżącego roku inwentaryzacji zdawczo – odbiorczych (wg stanu na dzień 31 sierpnia 2007 roku) w Szkole Podstawowej w Jamnie i w Gimnazjum w Popowie - odstępuje się w 2007 roku </w:t>
        <w:br/>
        <w:t>od przeprowadzenia inwentaryzacji  w w/w jednostkach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Na wniosek Przewodniczącego Komisji Inwentaryzacyjnej powołuję zespoły spisowe w składach określonych w załączniku Nr 2 do niniejszego zarządzenia, na okres przeprowadzenia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Obowiązki zespołów spisowych określa zakładowa instrukcja inwentaryzacyjna. Członkowie zespołów spisowych ponoszą pełną odpowiedzialność za prawidłowe i zgodne </w:t>
        <w:br/>
        <w:t xml:space="preserve">z przepisami prowadzenie spisu z natur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5.</w:t>
      </w:r>
      <w:r>
        <w:rPr>
          <w:sz w:val="24"/>
        </w:rPr>
        <w:t xml:space="preserve"> Niniejsze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1 do Zarządzenia Nr 36/07</w:t>
      </w:r>
    </w:p>
    <w:p>
      <w:pPr>
        <w:pStyle w:val="Normal"/>
        <w:jc w:val="both"/>
        <w:rPr/>
      </w:pPr>
      <w:r>
        <w:rPr>
          <w:b/>
          <w:sz w:val="24"/>
        </w:rPr>
        <w:t>Wójta Gminy Łowicz z dnia 4 października 2007 r.</w:t>
        <w:tab/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3"/>
        <w:gridCol w:w="2142"/>
        <w:gridCol w:w="294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ntaryzacj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aktywów lub pas. podlegających inwentaryzacji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Boche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ąbkow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iedźwiad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opów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Wygod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ielkow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środki trwałe /budynki, budowle, grunty, kotły, linie energetyczne/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ibliotek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Boche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wa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 – 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ki OS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my Ludowe, świetl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i, kanalizacja, stacje   uzdatniania w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rogi, przystanki, most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VI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Urząd Gminy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XII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XII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XI – 31 X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środki pieniężne w kas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leżności i zobowiązan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wartości niematerial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 praw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2 do Zarządzenia Nr 36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Wójta Gminy Łowicz z dnia 4 października 2007 r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SKŁAD ZESPOŁÓW SPISOWYCH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6"/>
        </w:rPr>
        <w:t xml:space="preserve">  </w:t>
      </w:r>
      <w:r>
        <w:rPr>
          <w:b/>
          <w:sz w:val="26"/>
        </w:rPr>
        <w:t>I      Szkoły Podstawowe:</w:t>
      </w:r>
    </w:p>
    <w:p>
      <w:pPr>
        <w:pStyle w:val="Heading2"/>
        <w:ind w:left="555" w:hanging="413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Boch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Monika Materek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Magdalena Zielińska - Koz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Zbigniew Gałaj - członek</w:t>
      </w:r>
    </w:p>
    <w:p>
      <w:pPr>
        <w:pStyle w:val="Normal"/>
        <w:ind w:left="58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Dąbkowice Dol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nna Pęsko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Hanna Gajewska –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Renata Majer - członek</w:t>
      </w:r>
    </w:p>
    <w:p>
      <w:pPr>
        <w:pStyle w:val="Normal"/>
        <w:ind w:left="58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Niedźwia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Małgorzata Ostrowska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nna Pełk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Ewa Ścibor - członek</w:t>
      </w:r>
    </w:p>
    <w:p>
      <w:pPr>
        <w:pStyle w:val="Normal"/>
        <w:ind w:left="22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Pop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licja Walczak –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nna Kędzior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gnieszka Syryca - członek</w:t>
      </w:r>
    </w:p>
    <w:p>
      <w:pPr>
        <w:pStyle w:val="Normal"/>
        <w:ind w:left="22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ielkow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Jolanta Sierota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Grażyna Krzymińsk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Dorota Zwolińska – członek</w:t>
      </w:r>
    </w:p>
    <w:p>
      <w:pPr>
        <w:pStyle w:val="Normal"/>
        <w:ind w:left="2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Wygo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Halina Kucharek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Małgorzata Grażk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>
          <w:sz w:val="26"/>
        </w:rPr>
      </w:pPr>
      <w:r>
        <w:rPr>
          <w:sz w:val="26"/>
        </w:rPr>
        <w:t>Piotr Syryca – człon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</w:t>
      </w:r>
      <w:r>
        <w:rPr>
          <w:sz w:val="26"/>
        </w:rPr>
        <w:t>II  Biblioteki: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GBP Boch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okadia Michal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Zofia Sokals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  <w:u w:val="single"/>
        </w:rPr>
        <w:t>Filia Zaw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okadia Michal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Krystyna Kurcza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II Jednostki OSP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Monika Górczyń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Mitrę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Łukasz Pawł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b/>
          <w:sz w:val="26"/>
        </w:rPr>
        <w:t xml:space="preserve">IV Świetlice, Domy Ludow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gnieszka Ko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Kotlar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Łukasz Pawł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b/>
          <w:sz w:val="26"/>
        </w:rPr>
        <w:t>V  Wodociągi, kanalizacja, stacje uzdatniania wo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gnieszka Ko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 xml:space="preserve">Halina Biegańs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Monika Górczyńs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>VI  Drogi, przystanki, mos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gnieszka Ko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 xml:space="preserve">Anna Kotlarska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Halina Biegańska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VII  Urząd Gmin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Środki trwałe, mienie g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Kotlar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Monika Górczyńska</w:t>
      </w:r>
    </w:p>
    <w:p>
      <w:pPr>
        <w:pStyle w:val="Normal"/>
        <w:ind w:left="435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Pozostałe środki trwał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abara Dał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Mitrę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okadia Michalak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Środki pieniężne w kas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Mitrę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Barbara Dał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Wartości niematerialne i pra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Halina Biegań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Dał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tabs>
          <w:tab w:val="clear" w:pos="708"/>
          <w:tab w:val="left" w:pos="1068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6:00Z</dcterms:created>
  <dc:creator>gmina</dc:creator>
  <dc:description/>
  <cp:keywords/>
  <dc:language>en-US</dc:language>
  <cp:lastModifiedBy>Urząd Gminy Łowicz</cp:lastModifiedBy>
  <cp:lastPrinted>2007-10-23T11:25:00Z</cp:lastPrinted>
  <dcterms:modified xsi:type="dcterms:W3CDTF">2007-10-24T11:56:00Z</dcterms:modified>
  <cp:revision>2</cp:revision>
  <dc:subject/>
  <dc:title>ZARZĄDZENIE Nr 36/07</dc:title>
</cp:coreProperties>
</file>