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 Nr 14 /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ójta Gminy Łowic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 dnia 14 kwietnia 2011 rok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w sprawie nadania regulaminu pracy komisji przetargowej powoływanej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o przeprowadzania postępowania o udzielenie zamówien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gminę Łowicz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a podstawie art. 31 ustawy z dnia 8 marca 1990 roku o samorządzie gminnym (tekst jednolity Dz. U. z 2001 r. Nr 142 poz.1591, z 2002 Nr 23 poz.220,  Nr 62 poz.558, Nr 113 poz. 984, Nr 153 poz. 1271, Nr 214 poz. 1806,  z 2003 r.  Nr 80 poz. 717 Nr 162 poz. 1568, z 2004 r.  Nr 116 poz. 1203, z 2005 r. Nr 172 poz. 1441, z 2006 r. Nr 17 poz. 128, Nr 175 poz. 1457, Nr 181 poz.1337, z 2007 r. Nr 48 poz. 327, Nr 138 poz. 974, Nr 173 poz.1218, z 2008 r. Nr 180  poz. 1111, Nr 223 poz.1458, z 2009 r. Nr 52 poz. 420, Nr 157 poz. 1241, z 2010 r. Nr 28 poz.142 i 146, Nr 40 poz.230, Nr 106 poz. 675 ) oraz art. 21 ust. 3 ustawy z dnia 29 stycznia 2004 roku Prawo zamówień publicznych (tekst jednolity Dz. U. z 2010 r. Nr 113, poz. 759, Nr 161 poz. 1078, Nr 182, poz. 1228, z 2011 r. Nr 5, poz. 13, Nr 28, poz. 143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 – </w:t>
      </w:r>
      <w:r>
        <w:rPr>
          <w:b/>
        </w:rPr>
        <w:t>zarządzam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§1. </w:t>
      </w:r>
      <w:r>
        <w:rPr/>
        <w:t>Nadaje się Regulamin pracy komisji przetargowej powoływanej do przeprowadzania postępowania o udzielenie zamówienia publicznego przez gminę Łowicz w brzmieniu jak</w:t>
        <w:br/>
        <w:t>w załączniku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2</w:t>
      </w:r>
      <w:r>
        <w:rPr/>
        <w:t>. Traci moc Zarządzenie 15/04 Wójta Gminy Łowicz z dnia 1 lipca 2004 r.</w:t>
      </w:r>
      <w:r>
        <w:rPr>
          <w:sz w:val="26"/>
        </w:rPr>
        <w:t xml:space="preserve"> </w:t>
      </w:r>
      <w:r>
        <w:rPr/>
        <w:t>w sprawie szczegółowych zasad powoływania członków komisji przetargowej oraz regulaminu jej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3</w:t>
      </w:r>
      <w:r>
        <w:rPr/>
        <w:t>. Zarządzeniem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Łowic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mgr inż. Andrzej Barylsk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14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Ł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4.04.2011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ULA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y komisji przetargowej powoływanej do przeprowadzania postępowania 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z gminę Łowicz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Komisja przetargowa zwana dalej </w:t>
      </w:r>
      <w:r>
        <w:rPr>
          <w:i/>
        </w:rPr>
        <w:t>„Komisją”</w:t>
      </w:r>
      <w:r>
        <w:rPr/>
        <w:t xml:space="preserve"> działa w trybie i na zasadach określonych</w:t>
        <w:br/>
        <w:t>w niniejszym regulami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ójt lub osoba wyznaczona przez niego, powołuje komisję do przeprowadzenia postępowania o wartości zamówienia nie mniejszej niż równowartość kwoty 14 000 eur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ójt może spośród swoich pracowników wyznaczyć osobę, która w jego imieniu będzie powoływać i odwoływać komisję. Osoba ta działa jako pełnomocnik. Pełnomocnictw udziela się na piśm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ójt nie może być członkiem komis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sprawach nie uregulowanych w niniejszym regulaminie mają zastosowanie przepisy ustawy z dnia 29 stycznia 2004 roku Prawo zamówień publicznych (t.j. z 2010 roku,</w:t>
        <w:br/>
        <w:t xml:space="preserve">Nr 113, poz. 759 ze zm.), zwanej dalej </w:t>
      </w:r>
      <w:r>
        <w:rPr>
          <w:i/>
        </w:rPr>
        <w:t>„ustawą”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Członkowie Komisji oraz inne osoby biorące udział w postępowaniu o udzielenie zamówienia zobowiązane są do sprawnego i rzetelnego przeprowadzenia procedury postępowania o zamówienie przy zachowaniu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zasad zamówień publicznych i innych przepisów prawnych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wymaganych terminów publikacji ogłoszeń, zawiadomień oraz udzielania odpowiedzi na zapytania w ramach swoich obowiązków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należytej staranności w trakcie przeprowadzania postępowania, a w szczególności</w:t>
        <w:br/>
        <w:t>w trakcie oceny spełniania przez wykonawców warunków udziału w postępowaniu</w:t>
        <w:br/>
        <w:t>o udzielenie zamówienia oraz badania i oceny ofert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bowiązku udokumentowania czynności związanych z postępowaniem, wymaganych w: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/>
        <w:t>ustawie,</w:t>
      </w:r>
    </w:p>
    <w:p>
      <w:pPr>
        <w:pStyle w:val="Normal"/>
        <w:numPr>
          <w:ilvl w:val="2"/>
          <w:numId w:val="18"/>
        </w:numPr>
        <w:spacing w:lineRule="auto" w:line="360"/>
        <w:jc w:val="both"/>
        <w:rPr/>
      </w:pPr>
      <w:r>
        <w:rPr/>
        <w:t>aktach wykonawczych do usta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kazuje się członkom komisji i pracownikom gminy udzielania informacji i wyjaśnień dotyczących zamówienia w sytuacjach nieprzewidzianych w ust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omisja jest zespołem pomocniczym kierownika zamawiającego powoływanym do przeprowadzenia postępowania w sprawie zamówienia publicznego, a w szczególności do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ceny spełniania przez wykonawców warunków udziału w postępowaniu o udzielenie zamówi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adania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formułowania żądań od wykonawców, by wyjaśnić treści ofert po upływie terminu składania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formułowania poprawek w ofertach i pism informujących o tym wykonawców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ezwania wykonawców do złożenia w wyznaczonym terminie uzupełnień ofert </w:t>
        <w:br/>
        <w:t>w zakresie oświadczeń, dokumentów lub pełnomocnictw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ceny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dstawienia kierownikowi zamawiającego propozycji wyboru najkorzystniejszej oferty lub wniosku o unieważnienie postępowania o udzielenie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Kierownik zamawiającego może powierzyć komisji dokonanie innych, niż określone</w:t>
        <w:br/>
        <w:t>w ust. 1, czynności w postępowaniu o udzielenie zamówienia oraz czynności związanych</w:t>
        <w:br/>
        <w:t>z przygotowaniem postępowania o udzielenie zamówienia, w szczególności przygotowanie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ogłoszenia o zamówieniu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zaproszenia do postępowania lub do składania ofert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specyfikacji istotnych warunków zamówienia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tematów do poruszenia podczas negocjacji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rotokołu z zebrania wykonawców przed upływem terminu składania ofert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wyjaśnienia specyfikacji istotnych warunków zamówienia przed upływem terminu składania ofert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zmian treści specyfikacji istotnych warunków zamówienia przed upływem terminu składania ofert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zmian treści ogłoszenia o zamówieniu przed upływem terminu składania ofer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/>
        <w:t>Wójt lub osoba wyznaczona przez niego, w drodze pisemnego zarządzenia, powołuje</w:t>
        <w:br/>
        <w:t>i rozwiązuje Komisję, rozszerza, zmniejsza i zmienia jej skład.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/>
        <w:t>W skład Komisji wchodzą:</w:t>
      </w:r>
    </w:p>
    <w:p>
      <w:pPr>
        <w:pStyle w:val="Normal"/>
        <w:numPr>
          <w:ilvl w:val="3"/>
          <w:numId w:val="19"/>
        </w:numPr>
        <w:spacing w:lineRule="auto" w:line="360"/>
        <w:jc w:val="both"/>
        <w:rPr/>
      </w:pPr>
      <w:r>
        <w:rPr/>
        <w:t>Przewodniczący Komisji;</w:t>
      </w:r>
    </w:p>
    <w:p>
      <w:pPr>
        <w:pStyle w:val="Normal"/>
        <w:numPr>
          <w:ilvl w:val="3"/>
          <w:numId w:val="19"/>
        </w:numPr>
        <w:spacing w:lineRule="auto" w:line="360"/>
        <w:jc w:val="both"/>
        <w:rPr/>
      </w:pPr>
      <w:r>
        <w:rPr/>
        <w:t>Sekretarz Komisji;</w:t>
      </w:r>
    </w:p>
    <w:p>
      <w:pPr>
        <w:pStyle w:val="Normal"/>
        <w:numPr>
          <w:ilvl w:val="3"/>
          <w:numId w:val="19"/>
        </w:numPr>
        <w:spacing w:lineRule="auto" w:line="360"/>
        <w:jc w:val="both"/>
        <w:rPr/>
      </w:pPr>
      <w:r>
        <w:rPr/>
        <w:t>Zastępca Przewodniczącego Komisji (opcjonalnie);</w:t>
      </w:r>
    </w:p>
    <w:p>
      <w:pPr>
        <w:pStyle w:val="Normal"/>
        <w:numPr>
          <w:ilvl w:val="3"/>
          <w:numId w:val="19"/>
        </w:numPr>
        <w:spacing w:lineRule="auto" w:line="360"/>
        <w:jc w:val="both"/>
        <w:rPr/>
      </w:pPr>
      <w:r>
        <w:rPr/>
        <w:t>Członkowie Komisji.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/>
        <w:t>Wójt lub osoba wyznaczona przez niego powołuje Komisję w takim składzie osobowym, aby Komisja była zdolna do przeprowadzenia postępowania w sprawie udzielenia zamówienia publicznego.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/>
        <w:t>Skład Komisji powinien przewidywać udział następujących przedstawicieli gmin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acownika ds. zamówień publi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ownika merytorycznego wnioskującego przeprowadzenie postępowa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a użytkownika realizowanej dostawy, usługi lub roboty budowl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Wójt powołuje, na wniosek Komisji lub z własnej inicjatywy biegłych, jeżeli dokonywanie określonych czynności związanych z przygotowaniem lub przeprowadzeniem postępowania w sprawie udzielenia zamówienia wymaga wiadomości specjalnych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Biegli w obradach komisji nie mają głosu stanowiącego, a tylko głos doradczy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Biegli wydają pisemne opinie włączane do dokumentacji postępo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Do każdego postępowania powoływana jest osobna Komisja w składzie co najmniej trzyosob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pracy Komisji i obowiązki członków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Oświadczenia i zawiadomienia składane przez Komisję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Członkowie Komisji, osoby występujące w charakterze biegłych i inne osoby mające dostęp do obrad lub dokumentów Komisji zobowiązane są do zachowania w tajemnicy przebiegu prac Komisji, a w szczególnośc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informacji, których ujawnienie narusza ważne interesy wykonawców lub zamawiającego oraz - zwłaszcza - zasady uczciwej konkuren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i związanych z przebiegiem oceny spełniania przez wykonawców warunków udziału w postępowaniu o udzielenie zamówienia oraz do badania i oceny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złonkowie Komisji mogą zgłaszać umotywowane zastrzeżenia do prac Komisji, do której zostali powołani, jeżeli stanowi to naruszenie prawa, godzi w interesy Zamawiającego, stanowi naruszenie zasad racjonalnego gospodarowania środkami publicznymi lub jest niezgodne z interesem publicznym. Zastrzeżenia zgłaszane są na piśmie do Wój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złonkowie Komisji mogą odmówić wykonania polecenia służbowego w zakresie prowadzonych prac Komisji, jeżeli stoi to w niezgodzie z przepisami prawa, nosi znamiona przestępstwa lub narusza interes publicz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Komisja rozpoczyna działalność z dniem powołania przez Wójta lub osobę wyznaczoną przez niego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/>
        <w:t>Komisja kończy pracę z dniem podpisania umowy w sprawie zamówienia publicznego</w:t>
        <w:br/>
        <w:t>i zamieszczeniu (opublikowaniu) ogłoszenia o udzieleniu zamówienia, a w przypadku unieważnienia postępowania – po uprawomocnieniu się tego unie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acami komisji kieruje Przewodniczący Komisji, a w razie jego nieobecności - Zastępca Przewodniczącego, o ile został powoł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zadań Przewodniczącego komisji należy w szczególności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odebranie oświadczeń złożonych przez członków komisji przetargowej, o zaistnieniu lub braku istnienia okoliczności, o których mowa w art. 17 ustawy (ZP-1)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wyznaczanie terminów posiedzeń komisji oraz ich prowadzenie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wyznaczenie osoby na zastępstwo w przypadku nieobecności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przydzielanie poszczególnym członkom komisji zadań i określanie terminów ich wykonania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/>
        <w:t>informowanie Wójta o ewentualnych problemach występujących w pracach komisji</w:t>
        <w:br/>
        <w:t>w toku postępowania o udzielenie zamówienia lub zastrzeżeniach zgłaszanych przez poszczególnych członków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wodniczący Komisji i członkowie Komisji odpowiedzialni są zwłaszcza za dokonanie lub zaniechanie dokonania czynności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ceny spełniania warunków udziału w postępowaniu przez wykonawców zgodnie</w:t>
        <w:br/>
        <w:t>z treścią ogłoszenia, zaproszenia lub specyfikacji istotnych warunków zamówienia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oceny ofert zgodnie z kryteriami określonymi w specyfikacji istotnych warunków zamówienia,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przedstawienia Wójtowi do zatwierdzenia wyboru najkorzystniejszej oferty tub wniosku o unieważnienie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o zadań Sekretarza Komisji należy w szczególności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bieżące prowadzenie protokołu zamówienia, który wymagany jest przepisami</w:t>
        <w:br/>
        <w:t xml:space="preserve">o zamówieniach publiczn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owanie posiedzeń Komisji oraz zawiadamianie pozostałych członków Komisji</w:t>
        <w:br/>
        <w:t xml:space="preserve">o terminie i miejscu posiedze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porządzanie protokołów z posiedzeń Komis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zuwanie nad terminowością postępowa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obsługa techniczna zamówienia publicznego, tj.: zamieszczanie i publikowanie ogłoszeń, przekazywanie specyfikacji istotnych warunków zamówienia, obsługa korespondencji przychodzącej i wychodzącej, przygotowywanie kserokopii dokumentacji dla Prezesa UZP (odwołanie), dbanie o zamieszczanie na stronie internetowej dokumentów dotyczących danego postępowa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alizacja czynności wymienionych w ust. 3 niniejszego paragrafu w terminach określonych w ustaw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chowywanie ofert złożonych w postępowaniu o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rchiwizacja dokumentacji z postępowania na zasadach przyjętych w gminie i zgodnych z art. 97 ust. 1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 złożenia oświadczenia ZP-1 o niepodleganiu wyłączeniu w postępowaniu</w:t>
        <w:br/>
        <w:t>o udzielenie zamówienia publicznego zobowiązani są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ójt lub osoby występujące w jego imieniu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karbnik (jeżeli kontrasygnuje umowę z Wykonawcą)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zewodniczący komisji, Sekretarz i Członkowie komisji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ksperci (biegli) w przypadku ich powołania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nne osoby, którym powierzono czynności w postępowaniu o zamówieni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soby, o których mowa w ust. 1 składają oświadczenie pod rygorem odpowiedzialności karnej za fałszywe zezn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przypadku złożenia oświadczenia o istnieniu okoliczności wskazanych w art. 17 ustawy przez osobę uczestniczącą w postępowaniu o zamówienie publiczne Przewodniczący wskazuje, a Wójt zatwierdza wyłączenie osoby z udziału w tym postępowaniu. Czynności w postępowaniu o udzielenie zamówienia podjęte przez osobę podlegającą wyłączeniu po powzięciu przez nią wiadomości o okolicznościach wyłączenia, powtarza się, z wyjątkiem otwarcia ofert oraz innych czynności faktycznych nie wpływających na wynik postępo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Każda z osób powołana do składu Komisji ma obowiązek uczestniczenia w posiedzeniach</w:t>
        <w:br/>
        <w:t>i pracach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Posiedzenia Komisji mogą się odbywać jeżeli w jej pracach będą brały udział co najmniej trzy osoby z powołanego składu Komisji, a wszyscy członkowie Komisji zostali powiadomieni o jej planowanym posiedzeni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Jeżeli zajdą okoliczności uzasadniające wyłączenie z prac Komisji, każda z osób biorących udział w jej pracach powinna złożyć niezwłocznie pisemny umotywowany wniosek do Wójta o wyłączenie ze składu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warcie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Komisja dokonuje jawnego, publicznego otwarcia ofert (z wyjątkiem zamówienia</w:t>
        <w:br/>
        <w:t>z wolnej ręki i aukcji elektronicznej) w terminie określonym w ogłoszeniu, zaproszeniu lub specyfikacji istotnych warunków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 otwarciem ofert Sekretarz Komisji sporządza listę obecności osób członków komisji</w:t>
        <w:br/>
        <w:t>i pozostałych obec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ośrednio przed otwarciem ofert Przewodniczący Komisji podaje kwotę, jaką Zamawiający zamierza przeznaczyć na sfinansowanie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wodniczący Komisji sprawdza i okazuje obecnym stan zabezpieczenia ofert oraz otwiera oferty. W pierwszej kolejności Przewodniczący Komisji otwiera oferty oznaczone jako „Zmiana" lub „Wycofanie" i następnie postępuje zgodnie z dyspozycją wykonawcy oraz otwiera, w kolejności wpływu do Zamawiającego, pozostałe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 otwarciu każdej z ofert Przewodniczący Komisji podaje nazwę, adres, a także informacje dotyczące ceny oferty, terminu wykonania zamówienia, okresu gwarancji</w:t>
        <w:br/>
        <w:t>i warunków płatności zawartych w ofer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wodniczący Komisji kończy część jawną posiedzenia Komis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Komisja zwraca bez otwierania oferty tym wykonawcom, którzy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ycofali swoje oferty zgodnie z art. 84 ust. 1 usta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y złożone po terminie, zgodnie z art. 84 ust. 2 usta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y bez zaproszenia w innych trybach niż przetarg nieograniczo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danie i ocen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odczas oceny ofert, Komisja sporządza projekty pism do wykonawców i przedstawia je do akceptacji Wójtowi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isma wymienione w ust. 1 dotyczą: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uzupełnienia ofert, zgodnie z art. 26 ust. 3 ustawy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żądania wyjaśnień treści ofert, zgodnie z art. 87 ust. 1 ustawy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poprawy omyłek, zgodnie z art. 87 ust. 2 ustawy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wykluczenia wykonawców,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odrzucenia ofert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wyboru najkorzystniejszej oferty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/>
        <w:t>unieważnienia postępowania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jekty treści pism, o których mowa w ust. 1, zastępują protokoły z posiedzeń Komisji.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Komisja dokonuje oceny ofert i wyboru najkorzystniejszej oferty w oparciu o kryteria, wagi oraz algorytmy oceny ofert podane w specyfikacji istotnych warunków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 xml:space="preserve">W przypadku poinformowania Zamawiającego o podjęciu czynności niezgodnej z przepisami ustawy lub wniesienia odwołania, Komisja składa do Wójta propozycję rozstrzygnięcia złożonych pism w terminie nie dłuższym niż 3 dni od daty ich wniesi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Po zakończeniu prac Komisja - za Sekretarza Komisji - przedstawia Wójtowi do zatwierdzenia podpisany Protokół postępowania na druku ZP wraz z  załącznik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 xml:space="preserve">Integralną częścią Regulaminu są załączni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1 – Zarządzenie w sprawie powołania komis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2 – Zarządzenia w sprawie zmiany w składzie komis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2 – Protokół z posiedzenia komi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3 – Wniosek w sprawie powołania biegł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4 – Oświadczenie ZP – 1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1 do Regulami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ADZENIE 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TA GMINY ŁOWI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9, 20, 21 ustawy z dnia 29 stycznia 2004 roku Prawo zamówień publicznych (tekst jednolity Dz. U. z 2010 r. Nr 113, poz. 759, Nr 161 poz. 1078, Nr 182, poz. 1228, z 2011 r. Nr 5, poz. 13, Nr 28, poz. 143) w związku z wszczęciem postępowania o udzielenie zamówienia publicznego, prowadzonego w trybie ......................................................., </w:t>
        <w:br/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/rodzaj trybu/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................................................ i wynikającą z tego powinnością dokonania otwarcia złożo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16"/>
          <w:szCs w:val="16"/>
        </w:rPr>
        <w:t>/przedmiot zamówienia/</w:t>
      </w:r>
    </w:p>
    <w:p>
      <w:pPr>
        <w:pStyle w:val="TextBody"/>
        <w:spacing w:lineRule="auto" w:line="360"/>
        <w:jc w:val="both"/>
        <w:rPr/>
      </w:pPr>
      <w:r>
        <w:rPr/>
        <w:t>ofert, oceny spełniania przez wykonawców warunków udziału w postępowaniu, badania i oceny ofert oraz przedłożenia propozycji wykluczenia wykonawców, odrzucenia ofert, wyboru najkorzystniejszej oferty lub unieważnienia postępowania</w:t>
      </w:r>
    </w:p>
    <w:p>
      <w:pPr>
        <w:pStyle w:val="TextBody"/>
        <w:spacing w:lineRule="auto" w:line="360"/>
        <w:jc w:val="both"/>
        <w:rPr/>
      </w:pPr>
      <w:r>
        <w:rPr/>
        <w:t xml:space="preserve"> – </w:t>
      </w: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1. </w:t>
      </w:r>
      <w:r>
        <w:rPr/>
        <w:t>P</w:t>
      </w:r>
      <w:r>
        <w:rPr>
          <w:bCs/>
        </w:rPr>
        <w:t>owołuję</w:t>
      </w:r>
      <w:r>
        <w:rPr/>
        <w:t xml:space="preserve"> Komisję Przetargową w składzie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Przewodniczący:</w:t>
        <w:tab/>
        <w:t>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Sekretarz: </w:t>
        <w:tab/>
        <w:tab/>
        <w:t>…………………………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złonkowie:</w:t>
        <w:tab/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2. </w:t>
      </w:r>
      <w:r>
        <w:rPr/>
        <w:t xml:space="preserve">Organizacja, tryb pracy oraz zakres obowiązków członków Komisji Przetargowej określone zostały w Regulaminie Komisji Przetargowych powoływanych do przeprowadzania postępowań o udzielenie zamówień publicznych przez Gminę Łowicz, stanowiącym załącznik do Zarządzenia Wójta Gminy Łowicz  z dnia .........................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3</w:t>
      </w:r>
      <w:r>
        <w:rPr/>
        <w:t>. Zarządzeniem wchodzi w życie z dniem podjęcia.</w:t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podpis osoby upoważnionej/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2 do Regulami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ADZENIE 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TA GMINY ŁOWI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prawie zmiany w składzie komisji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21 ustawy z dnia 29 stycznia 2004 roku Prawo zamówień publicznych (tekst jednolity Dz. U. z 2010 r. Nr 113, poz. 759, Nr 161 poz. 1078, Nr 182, poz. 1228, z 2011 r. Nr 5, poz. 13, Nr 28, poz. 143) w związku z postępowaniem o udzielenie zamówienia publicznego nr ……………………..., prowadzonym w trybie ......................................................., </w:t>
        <w:br/>
        <w:t xml:space="preserve">                              /</w:t>
      </w:r>
      <w:r>
        <w:rPr>
          <w:i/>
          <w:sz w:val="16"/>
          <w:szCs w:val="16"/>
        </w:rPr>
        <w:t>nr postępowania/</w:t>
      </w:r>
      <w:r>
        <w:rPr/>
        <w:t xml:space="preserve">                                                                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tryb udzielenia zamówienia</w:t>
      </w:r>
      <w:r>
        <w:rPr>
          <w:sz w:val="16"/>
          <w:szCs w:val="16"/>
        </w:rPr>
        <w:t xml:space="preserve"> /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a 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16"/>
          <w:szCs w:val="16"/>
        </w:rPr>
        <w:t>/przedmiot zamówienia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1. </w:t>
      </w:r>
      <w:r>
        <w:rPr>
          <w:rFonts w:cs="Arial"/>
        </w:rPr>
        <w:t>Odwołuję ze składu komisji przetargowej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.................................... .......................... – członek komisj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 .......................... – członek komisj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2. </w:t>
      </w:r>
      <w:r>
        <w:rPr/>
        <w:t>W to miejsce powołuję następujące osoby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.................................... .......................... – członek komisj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.................................... .......................... – członek komi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§3</w:t>
      </w:r>
      <w:r>
        <w:rPr/>
        <w:t>. Zarządzeniem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podpis osoby upoważnionej/</w:t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3 do Regulaminu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39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Pieczęć zamawiającego</w:t>
            </w:r>
            <w:r>
              <w:rPr/>
              <w:t>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, dnia 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: ZP.27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TOKÓŁ Z POSIEDZENIA KOMISJI</w:t>
            </w:r>
          </w:p>
        </w:tc>
      </w:tr>
    </w:tbl>
    <w:p>
      <w:pPr>
        <w:pStyle w:val="Normal"/>
        <w:spacing w:before="240" w:after="24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bCs/>
          <w:i/>
          <w:iCs/>
        </w:rPr>
        <w:t>dot.: postępowania o udzielenie zamówienia publicznego nr</w:t>
      </w:r>
      <w:r>
        <w:rPr>
          <w:i/>
        </w:rPr>
        <w:t xml:space="preserve"> ................................ </w:t>
      </w:r>
      <w:r>
        <w:rPr>
          <w:bCs/>
          <w:i/>
          <w:iCs/>
        </w:rPr>
        <w:t>w trybie</w:t>
      </w:r>
      <w:r>
        <w:rPr>
          <w:i/>
        </w:rPr>
        <w:t xml:space="preserve"> </w:t>
        <w:br/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nr postępowania)</w:t>
      </w:r>
    </w:p>
    <w:p>
      <w:pPr>
        <w:pStyle w:val="Normal"/>
        <w:ind w:left="5664" w:firstLine="70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............................................................... na 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tryb udzielenia zamówienia)   </w:t>
        <w:tab/>
        <w:tab/>
        <w:tab/>
        <w:t xml:space="preserve">                          (przedmiot zamówienia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Komisja przetargowa powołana przez ..................................................... w dniu ....................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oznaczenie kierownika Zamawiającego)</w:t>
        <w:tab/>
        <w:tab/>
        <w:t xml:space="preserve">        (data)</w:t>
      </w:r>
    </w:p>
    <w:p>
      <w:pPr>
        <w:pStyle w:val="Normal"/>
        <w:spacing w:lineRule="auto" w:line="360"/>
        <w:rPr/>
      </w:pPr>
      <w:r>
        <w:rPr/>
        <w:t>w składzie:</w:t>
      </w:r>
    </w:p>
    <w:p>
      <w:pPr>
        <w:pStyle w:val="Normal"/>
        <w:spacing w:lineRule="auto" w:line="360"/>
        <w:rPr/>
      </w:pPr>
      <w:r>
        <w:rPr/>
        <w:t>1.</w:t>
        <w:tab/>
        <w:t>.................................... .......................... – przewodniczący komisji</w:t>
      </w:r>
    </w:p>
    <w:p>
      <w:pPr>
        <w:pStyle w:val="Normal"/>
        <w:spacing w:lineRule="auto" w:line="360"/>
        <w:rPr/>
      </w:pPr>
      <w:r>
        <w:rPr/>
        <w:t>2.</w:t>
        <w:tab/>
        <w:t>.................................... .......................... – sekretarz komisji</w:t>
      </w:r>
    </w:p>
    <w:p>
      <w:pPr>
        <w:pStyle w:val="Normal"/>
        <w:spacing w:lineRule="auto" w:line="360"/>
        <w:rPr/>
      </w:pPr>
      <w:r>
        <w:rPr/>
        <w:t>3.</w:t>
        <w:tab/>
        <w:t>.................................... .......................... – członek komisji</w:t>
      </w:r>
    </w:p>
    <w:p>
      <w:pPr>
        <w:pStyle w:val="Normal"/>
        <w:spacing w:lineRule="auto" w:line="360"/>
        <w:rPr/>
      </w:pPr>
      <w:r>
        <w:rPr/>
        <w:t>4.</w:t>
        <w:tab/>
        <w:t>.................................... .......................... – członek komisji</w:t>
      </w:r>
    </w:p>
    <w:p>
      <w:pPr>
        <w:pStyle w:val="Normal"/>
        <w:spacing w:lineRule="auto" w:line="360"/>
        <w:rPr/>
      </w:pPr>
      <w:r>
        <w:rPr/>
        <w:t>5.        .................................... .......................... – członek komisji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spotkała się w celu dokonania czynności w postępowaniu o udzielenie zamówienia </w:t>
        <w:b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publicznego nr ...................................... na ........................................... prowadzonego w tryb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nr postępowania)                                     (przedmiot zamówieni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tryb udzielenia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ace komisji rozpoczęły się o godzinie: ............ : .............</w:t>
      </w:r>
    </w:p>
    <w:p>
      <w:pPr>
        <w:pStyle w:val="Normal"/>
        <w:spacing w:lineRule="auto" w:line="360"/>
        <w:rPr/>
      </w:pPr>
      <w:r>
        <w:rPr/>
        <w:t>Przedmiotem spotkania było:</w:t>
      </w:r>
    </w:p>
    <w:p>
      <w:pPr>
        <w:pStyle w:val="Normal"/>
        <w:spacing w:lineRule="auto" w:line="360"/>
        <w:rPr/>
      </w:pPr>
      <w:r>
        <w:rPr/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misja przetargowa postanowiła:</w:t>
      </w:r>
    </w:p>
    <w:p>
      <w:pPr>
        <w:pStyle w:val="Normal"/>
        <w:spacing w:lineRule="auto" w:line="360"/>
        <w:rPr/>
      </w:pPr>
      <w:r>
        <w:rPr/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e zgłoszono żadnych innych uwag i na tym posiedzenie zamknięto.</w:t>
      </w:r>
    </w:p>
    <w:p>
      <w:pPr>
        <w:pStyle w:val="Normal"/>
        <w:spacing w:lineRule="auto" w:line="360"/>
        <w:rPr/>
      </w:pPr>
      <w:r>
        <w:rPr/>
        <w:t>Prace komisji zakończyły się o godzinie: ............ : 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członków komisji przetargowej:</w:t>
      </w:r>
    </w:p>
    <w:p>
      <w:pPr>
        <w:pStyle w:val="Normal"/>
        <w:spacing w:lineRule="auto" w:line="360"/>
        <w:rPr/>
      </w:pPr>
      <w:r>
        <w:rPr/>
        <w:t>1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4 do Regulaminu</w:t>
      </w:r>
    </w:p>
    <w:tbl>
      <w:tblPr>
        <w:tblW w:w="39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Pieczęć zamawiającego</w:t>
            </w:r>
            <w:r>
              <w:rPr/>
              <w:t>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, dnia 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: ZP.27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W SPRAWIE POWOŁANIA BIEGŁEGO</w:t>
            </w:r>
          </w:p>
        </w:tc>
      </w:tr>
    </w:tbl>
    <w:p>
      <w:pPr>
        <w:pStyle w:val="Normal"/>
        <w:spacing w:before="240" w:after="2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bCs/>
          <w:i/>
          <w:iCs/>
        </w:rPr>
        <w:t>dot.: postępowania o udzielenie zamówienia publicznego nr</w:t>
      </w:r>
      <w:r>
        <w:rPr>
          <w:i/>
        </w:rPr>
        <w:t xml:space="preserve"> ................................ </w:t>
      </w:r>
      <w:r>
        <w:rPr>
          <w:bCs/>
          <w:i/>
          <w:iCs/>
        </w:rPr>
        <w:t>w trybie</w:t>
      </w:r>
      <w:r>
        <w:rPr>
          <w:i/>
        </w:rPr>
        <w:t xml:space="preserve"> </w:t>
        <w:br/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nr postępowania)</w:t>
      </w:r>
    </w:p>
    <w:p>
      <w:pPr>
        <w:pStyle w:val="Normal"/>
        <w:ind w:left="5664" w:firstLine="70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............................................................... na 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(tryb udzielenia zamówienia)   </w:t>
        <w:tab/>
        <w:tab/>
        <w:tab/>
        <w:t xml:space="preserve">                            (przedmiot zamówienia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isja przetargowa powołana przez ..................................................... w dniu ....................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oznaczenie kierownika Zamawiającego)</w:t>
        <w:tab/>
        <w:tab/>
        <w:t xml:space="preserve">        (data)</w:t>
      </w:r>
    </w:p>
    <w:p>
      <w:pPr>
        <w:pStyle w:val="Normal"/>
        <w:ind w:left="2832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32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przeprowadzenia postępowania o udzielenie zamówienia publicznego nr .............................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rFonts w:cs="Arial"/>
          <w:sz w:val="16"/>
          <w:szCs w:val="16"/>
        </w:rPr>
        <w:t>(nr postępowania)</w:t>
      </w:r>
    </w:p>
    <w:p>
      <w:pPr>
        <w:pStyle w:val="Normal"/>
        <w:ind w:left="708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................................................. prowadzonego w trybie 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</w:t>
      </w:r>
      <w:r>
        <w:rPr>
          <w:rFonts w:cs="Arial"/>
          <w:sz w:val="16"/>
          <w:szCs w:val="16"/>
        </w:rPr>
        <w:t>(przedmiot zamówienia)                                                                                                (tryb udzielenia zamówienia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nosi na podstawie art. 21 ust. 4 ustawy z dnia 29 stycznia 2004 r. Prawo zamówień publicznych (tekst jedn.: Dz. U. z 2010 r. Nr 113, poz. 759 ze zm.) o powołanie biegłego z zakresu 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zasadnien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członków komisji przetargowej:</w:t>
      </w:r>
    </w:p>
    <w:p>
      <w:pPr>
        <w:pStyle w:val="Normal"/>
        <w:spacing w:lineRule="auto" w:line="360"/>
        <w:rPr/>
      </w:pPr>
      <w:r>
        <w:rPr/>
        <w:t>1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.................................... .......................... – ................................</w:t>
      </w:r>
    </w:p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5 do Regulaminu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DRUK ZP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: ZP.271. ………</w:t>
      </w:r>
    </w:p>
    <w:tbl>
      <w:tblPr>
        <w:tblW w:w="3957" w:type="dxa"/>
        <w:jc w:val="left"/>
        <w:tblInd w:w="5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Pieczęć zamawiającego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szCs w:val="24"/>
        </w:rPr>
        <w:t>Oświadczenie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eastAsia="Courier New" w:cs="Courier New"/>
          <w:b w:val="false"/>
          <w:szCs w:val="24"/>
        </w:rPr>
        <w:t></w:t>
      </w:r>
      <w:r>
        <w:rPr>
          <w:rFonts w:cs="Times New Roman" w:ascii="Times New Roman" w:hAnsi="Times New Roman"/>
          <w:b w:val="false"/>
          <w:szCs w:val="24"/>
        </w:rPr>
        <w:t xml:space="preserve"> kierownika zamawiającego</w:t>
      </w:r>
    </w:p>
    <w:p>
      <w:pPr>
        <w:pStyle w:val="Legenda"/>
        <w:ind w:left="284" w:hanging="284"/>
        <w:jc w:val="both"/>
        <w:rPr/>
      </w:pPr>
      <w:r>
        <w:rPr>
          <w:rFonts w:eastAsia="Courier New" w:cs="Courier New"/>
          <w:b w:val="false"/>
          <w:szCs w:val="24"/>
        </w:rPr>
        <w:t></w:t>
      </w:r>
      <w:r>
        <w:rPr>
          <w:rFonts w:cs="Times New Roman" w:ascii="Times New Roman" w:hAnsi="Times New Roman"/>
          <w:b w:val="false"/>
          <w:szCs w:val="24"/>
        </w:rPr>
        <w:t xml:space="preserve"> pracownika zamawiającego, któremu kierownik zamawiającego powierzył wykonanie zastrzeżonych dla siebie czynności</w:t>
      </w:r>
    </w:p>
    <w:p>
      <w:pPr>
        <w:pStyle w:val="Legenda"/>
        <w:jc w:val="both"/>
        <w:rPr/>
      </w:pPr>
      <w:r>
        <w:rPr>
          <w:rFonts w:eastAsia="Courier New" w:cs="Courier New"/>
          <w:b w:val="false"/>
          <w:szCs w:val="24"/>
        </w:rPr>
        <w:t></w:t>
      </w:r>
      <w:r>
        <w:rPr>
          <w:rFonts w:cs="Times New Roman" w:ascii="Times New Roman" w:hAnsi="Times New Roman"/>
          <w:b w:val="false"/>
          <w:szCs w:val="24"/>
        </w:rPr>
        <w:t xml:space="preserve"> członka komisji przetargowej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></w:t>
      </w:r>
      <w:r>
        <w:rPr>
          <w:b/>
        </w:rPr>
        <w:t xml:space="preserve"> </w:t>
      </w:r>
      <w:r>
        <w:rPr/>
        <w:t>biegłeg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></w:t>
      </w:r>
      <w:r>
        <w:rPr>
          <w:b/>
        </w:rPr>
        <w:t xml:space="preserve"> </w:t>
      </w:r>
      <w:r>
        <w:rPr/>
        <w:t xml:space="preserve">innej osoby wykonującej czynności w postępowaniu o udzielenie zamówienia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przedzony o odpowiedzialności karnej za fałszywe zeznania oświadczam, że:</w:t>
      </w:r>
    </w:p>
    <w:p>
      <w:pPr>
        <w:pStyle w:val="Normal"/>
        <w:numPr>
          <w:ilvl w:val="0"/>
          <w:numId w:val="40"/>
        </w:numPr>
        <w:spacing w:before="0" w:after="120"/>
        <w:ind w:left="601" w:hanging="601"/>
        <w:jc w:val="both"/>
        <w:rPr/>
      </w:pPr>
      <w:r>
        <w:rPr/>
        <w:t>nie ubiegam się o udzielenie zamówienia;</w:t>
      </w:r>
    </w:p>
    <w:p>
      <w:pPr>
        <w:pStyle w:val="Normal"/>
        <w:numPr>
          <w:ilvl w:val="0"/>
          <w:numId w:val="16"/>
        </w:numPr>
        <w:spacing w:before="0" w:after="60"/>
        <w:ind w:left="601" w:hanging="601"/>
        <w:jc w:val="both"/>
        <w:rPr/>
      </w:pPr>
      <w:r>
        <w:rPr/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6"/>
        </w:numPr>
        <w:spacing w:before="0" w:after="60"/>
        <w:ind w:left="601" w:hanging="601"/>
        <w:jc w:val="both"/>
        <w:rPr/>
      </w:pPr>
      <w:r>
        <w:rPr/>
        <w:t>przed upływem 3 lat od dnia wszczęcia postępowania o udzielenie zamówienia nie pozostawałem w 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6"/>
        </w:numPr>
        <w:spacing w:before="0" w:after="60"/>
        <w:ind w:left="601" w:hanging="601"/>
        <w:jc w:val="both"/>
        <w:rPr/>
      </w:pPr>
      <w:r>
        <w:rPr/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zostałem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 dnia .. .. 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podlegam wyłączeniu z niniejszego postępowa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dnia .. .. …. r.</w:t>
      </w:r>
    </w:p>
    <w:p>
      <w:pPr>
        <w:pStyle w:val="Normal"/>
        <w:ind w:left="5387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- niepotrzebne skreślić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zaznaczyć właściwe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ymienić pkt od 1 do 5, 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6:00Z</dcterms:created>
  <dc:creator>Kasia</dc:creator>
  <dc:description/>
  <cp:keywords/>
  <dc:language>en-US</dc:language>
  <cp:lastModifiedBy>Urząd Gminy Łowicz</cp:lastModifiedBy>
  <dcterms:modified xsi:type="dcterms:W3CDTF">2011-06-06T09:26:00Z</dcterms:modified>
  <cp:revision>7</cp:revision>
  <dc:subject/>
  <dc:title>ZARZADZENIE NR 14 /11</dc:title>
</cp:coreProperties>
</file>