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rawozda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wykonania budżetu Gminy Łowicz za rok 201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Budżet gminy Łowicz na rok 2011 uchwalony przez Radę Gminy w dniu 28.02.2011 r. Uchwałą  nr VII/25/11 wynosi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bCs/>
        </w:rPr>
        <w:t>Dochody       19.367.351,- zł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>w tym: - dochody bieżące     – 17.111.904,-zł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dochody majątkowe – 2.255.447,-zł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bCs/>
        </w:rPr>
        <w:t>Wydatki       20.864.145,- zł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>w tym: - wydatki bieżące     – 15.569.924,-zł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             </w:t>
      </w:r>
      <w:r>
        <w:rPr>
          <w:bCs/>
        </w:rPr>
        <w:t>- wydatki majątkowe – 5.294.221,-z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ystępujący deficyt budżetowy w wysokości  1.496.794,-zł planowano pokryć przychodami pochodzącymi z wolnych środków jako nadwyżki środków pieniężnych na rachunku bieżącym budżetu, wynikającej z rozliczeń kredytów i pożyczek z lat ubiegłych -1.496.794,-zł.</w:t>
      </w:r>
    </w:p>
    <w:p>
      <w:pPr>
        <w:pStyle w:val="Normal"/>
        <w:spacing w:lineRule="auto" w:line="360"/>
        <w:jc w:val="both"/>
        <w:rPr/>
      </w:pPr>
      <w:r>
        <w:rPr/>
        <w:t>W  okresie 12 m-cy roku 2011 planowany budżet zmieniany był kilkakrotnie uchwałami Rady Gminy, w związku z otrzymanymi dodatkowymi środkami na zadania własne i zlecone jak również zmniejszeniem tych środków.</w:t>
      </w:r>
    </w:p>
    <w:p>
      <w:pPr>
        <w:pStyle w:val="TextBody"/>
        <w:spacing w:lineRule="auto" w:line="360"/>
        <w:rPr/>
      </w:pPr>
      <w:r>
        <w:rPr>
          <w:sz w:val="24"/>
        </w:rPr>
        <w:t>Ostatecznie plan budżetu na rok 2011 wynosi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Dochody        20.128.931,27zł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z  tego: 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>- dochody bieżące       17.664.016,27zł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>- dochody majątkowe   2.464.915,00zł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Wydatki        21.661.172,27zł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/>
        <w:t>z  tego:</w:t>
      </w:r>
    </w:p>
    <w:p>
      <w:pPr>
        <w:pStyle w:val="Normal"/>
        <w:spacing w:lineRule="auto" w:line="360"/>
        <w:ind w:left="1080" w:hanging="0"/>
        <w:rPr/>
      </w:pPr>
      <w:r>
        <w:rPr/>
        <w:t>- wydatki bieżące       16.000.433,27zł</w:t>
      </w:r>
    </w:p>
    <w:p>
      <w:pPr>
        <w:pStyle w:val="Normal"/>
        <w:spacing w:lineRule="auto" w:line="360"/>
        <w:ind w:left="1080" w:hanging="0"/>
        <w:rPr/>
      </w:pPr>
      <w:r>
        <w:rPr/>
        <w:t>- wydatki majątkowe    5.660.739,00zł.</w:t>
      </w:r>
    </w:p>
    <w:p>
      <w:pPr>
        <w:pStyle w:val="Normal"/>
        <w:spacing w:lineRule="auto" w:line="360"/>
        <w:jc w:val="both"/>
        <w:rPr/>
      </w:pPr>
      <w:r>
        <w:rPr/>
        <w:t>Planowany deficyt budżetowy po zmianach planu wynosi  1.532.241,-zł i znajduje pokrycie w przychodach  z tytułu zaciągniętych  pożyczek:</w:t>
      </w:r>
    </w:p>
    <w:p>
      <w:pPr>
        <w:pStyle w:val="Normal"/>
        <w:spacing w:lineRule="auto" w:line="360"/>
        <w:jc w:val="both"/>
        <w:rPr/>
      </w:pPr>
      <w:r>
        <w:rPr/>
        <w:t>- pożyczki zaciągniętej w Wojewódzkim Funduszu Ochrony Środowiska i Gospodarki Wodnej – kwota 704.023,-zł</w:t>
      </w:r>
    </w:p>
    <w:p>
      <w:pPr>
        <w:pStyle w:val="Normal"/>
        <w:spacing w:lineRule="auto" w:line="360"/>
        <w:jc w:val="both"/>
        <w:rPr/>
      </w:pPr>
      <w:r>
        <w:rPr/>
        <w:t>- pożyczek na wyprzedzające finansowanie programów i projektów realizowanych z udziałem środków  pochodzących z budżetu Unii Europejskiej – kwota 828.218,-zł.</w:t>
      </w:r>
    </w:p>
    <w:p>
      <w:pPr>
        <w:pStyle w:val="Normal"/>
        <w:spacing w:lineRule="auto" w:line="360"/>
        <w:rPr/>
      </w:pPr>
      <w:r>
        <w:rPr>
          <w:b/>
          <w:bCs/>
        </w:rPr>
        <w:t>Wykonanie budżetu za rok 2011 wynosi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Dochody  18.054.814,36 zł tj.  89,70%  planu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z tego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ochody bieżące 17.875.269,36 zł tj.  101,20% planu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ochody majątkowe 179.545,00zł tj. 7,28%         ,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b/>
          <w:bCs/>
        </w:rPr>
        <w:t>Wydatki  19.336.013,61zł tj.    89,27%   planu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z tego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/>
        <w:t>- wydatki bieżące 15.037.570,22zł tj. 93,98% planu</w:t>
      </w:r>
    </w:p>
    <w:p>
      <w:pPr>
        <w:pStyle w:val="Normal"/>
        <w:spacing w:lineRule="auto" w:line="360"/>
        <w:ind w:left="720" w:hanging="0"/>
        <w:rPr/>
      </w:pPr>
      <w:r>
        <w:rPr/>
        <w:t>- wydatki majątkowe 4.298.443,39zł tj. 75,93% ,,</w:t>
      </w:r>
    </w:p>
    <w:p>
      <w:pPr>
        <w:pStyle w:val="Normal"/>
        <w:spacing w:lineRule="auto" w:line="360"/>
        <w:rPr/>
      </w:pPr>
      <w:r>
        <w:rPr/>
        <w:t>Rok budżetowy 2011  zamknął się niedoborem   środków w wysokości  1.281.199,25zł.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Realizacja dochodów i wydatków w poszczególnych działach i rozdziałach  budżetu  gminy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I. D O C H O D 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010  ROLNICTWO I ŁOWIECTW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Plan w tym dziale wynosił 430.424,27zł  wykonano 430.424,27 zł  tj. 100,00 %.</w:t>
      </w:r>
    </w:p>
    <w:p>
      <w:pPr>
        <w:pStyle w:val="Normal"/>
        <w:spacing w:lineRule="auto" w:line="360"/>
        <w:rPr/>
      </w:pPr>
      <w:r>
        <w:rPr/>
        <w:t>Na dochody te składają się:</w:t>
      </w:r>
    </w:p>
    <w:p>
      <w:pPr>
        <w:pStyle w:val="Normal"/>
        <w:spacing w:lineRule="auto" w:line="360"/>
        <w:rPr/>
      </w:pPr>
      <w:r>
        <w:rPr/>
        <w:t>- wpływy z  dzierżaw gruntów             -   1.504,61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(dzierżawa terenów łowieckich)                               </w:t>
      </w:r>
    </w:p>
    <w:p>
      <w:pPr>
        <w:pStyle w:val="Normal"/>
        <w:spacing w:lineRule="auto" w:line="360"/>
        <w:rPr/>
      </w:pPr>
      <w:r>
        <w:rPr/>
        <w:t xml:space="preserve">- dotacja Wojewody Łódzkiego na wypłatę podatku akcyzowego dla rolników z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terenu gminy                                                                          - 428.919,66zł  </w:t>
      </w:r>
    </w:p>
    <w:p>
      <w:pPr>
        <w:pStyle w:val="Normal"/>
        <w:spacing w:lineRule="auto" w:line="360"/>
        <w:ind w:left="326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Dz.100  GÓRNICTWO I KOPALNICTWO</w:t>
      </w:r>
    </w:p>
    <w:p>
      <w:pPr>
        <w:pStyle w:val="Normal"/>
        <w:spacing w:lineRule="auto" w:line="360"/>
        <w:jc w:val="both"/>
        <w:rPr/>
      </w:pPr>
      <w:r>
        <w:rPr/>
        <w:t>Na plan 100.000,-zł  wpłynęło  86.938,92zł tj. 86,94%.</w:t>
      </w:r>
    </w:p>
    <w:p>
      <w:pPr>
        <w:pStyle w:val="Normal"/>
        <w:spacing w:lineRule="auto" w:line="360"/>
        <w:jc w:val="both"/>
        <w:rPr/>
      </w:pPr>
      <w:r>
        <w:rPr/>
        <w:t>Środki pochodzą z opłat eksploatacyjnych za wydobywanie przez podmioty gospodarcze kopalin za złóż położonych na terenie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z.400  WYTWARZANIE I ZAOPATRYWANIE W ENERGIĘ, GAZ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WODĘ</w:t>
      </w:r>
    </w:p>
    <w:p>
      <w:pPr>
        <w:pStyle w:val="Normal"/>
        <w:spacing w:lineRule="auto" w:line="360"/>
        <w:jc w:val="both"/>
        <w:rPr/>
      </w:pPr>
      <w:r>
        <w:rPr/>
        <w:t>Plan dochodów  1.864.772,-zł, wpłynęło 675.712,05zł tj. 36,24%.</w:t>
      </w:r>
    </w:p>
    <w:p>
      <w:pPr>
        <w:pStyle w:val="Normal"/>
        <w:spacing w:lineRule="auto" w:line="360"/>
        <w:jc w:val="both"/>
        <w:rPr/>
      </w:pPr>
      <w:r>
        <w:rPr/>
        <w:t>Wpływy w tym dziale pochodzą ze sprzedaży wody z  wodociągu gminnego – kwota 606.506,60zł , odsetek od nieterminowych wpłat – 5.371,65zł , odsetek umownych potrąconych wykonawcy zadania inwestycyjnego " budowa systemu wodno-kanalizacyjnego Klewków, Świeryż Pierwszy, Świeryż Drugi, Klewków, Niedźwiada" firmie PHU " HUNOBUD" za nieterminowe wykonanie zadania-42.583,80z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nadto, w dziale tym znajdują się wpłaty za przyłącza wodociągowe w wysokości 21.250,-zł.</w:t>
      </w:r>
    </w:p>
    <w:p>
      <w:pPr>
        <w:pStyle w:val="Normal"/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Dz.600  TRANSPORT I ŁĄCZNOŚĆ</w:t>
      </w:r>
    </w:p>
    <w:p>
      <w:pPr>
        <w:pStyle w:val="Normal"/>
        <w:spacing w:lineRule="auto" w:line="360"/>
        <w:jc w:val="both"/>
        <w:rPr/>
      </w:pPr>
      <w:r>
        <w:rPr/>
        <w:t>Plan dochodów wynosił 469.727,-zł, wykonano 99.260,75zł tj. 21,13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kwocie tej znajdują się środki, jakie gmina otrzymała od samorządu województwa łódzkiego na modernizację drogi dojazdowej do gruntów rolnych  Zabostów Mały-Strzelcew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ozostała kwota 1.260,75 zł jest wpłatą mieszkańca gminy za umiejscowienie urządzenia w pasie drogowym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</w:rPr>
        <w:t>Dz.700 GOSPODARKA MIESZKANIOWA</w:t>
      </w:r>
    </w:p>
    <w:p>
      <w:pPr>
        <w:pStyle w:val="TextBody"/>
        <w:spacing w:lineRule="auto" w:line="360"/>
        <w:rPr/>
      </w:pPr>
      <w:r>
        <w:rPr>
          <w:sz w:val="24"/>
        </w:rPr>
        <w:t>Na  plan 266.100,-zł wykonano  125.873,78zł  tj.47,30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dochody składają się opłaty za użytkowanie wieczyste gruntów -         150,00zł</w:t>
      </w:r>
    </w:p>
    <w:p>
      <w:pPr>
        <w:pStyle w:val="TextBody"/>
        <w:spacing w:lineRule="auto" w:line="360"/>
        <w:rPr/>
      </w:pPr>
      <w:r>
        <w:rPr>
          <w:sz w:val="24"/>
        </w:rPr>
        <w:t>- dochody z najmu i dzierżawy nieruchomości                                                  -      28.608,73zł</w:t>
      </w:r>
    </w:p>
    <w:p>
      <w:pPr>
        <w:pStyle w:val="TextBody"/>
        <w:spacing w:lineRule="auto" w:line="360"/>
        <w:rPr/>
      </w:pPr>
      <w:r>
        <w:rPr>
          <w:sz w:val="24"/>
        </w:rPr>
        <w:t>- wpływy ze sprzedaży składników majątkowych                                             -       81.545,00zł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-  odsetki od nieterminowych wpłat                                                                   -             72,00zł  </w:t>
      </w:r>
    </w:p>
    <w:p>
      <w:pPr>
        <w:pStyle w:val="TextBody"/>
        <w:spacing w:lineRule="auto" w:line="360"/>
        <w:rPr/>
      </w:pPr>
      <w:r>
        <w:rPr>
          <w:sz w:val="24"/>
        </w:rPr>
        <w:t>- wpływy z opłat adiacenckich                                                                           -         7.866,8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opłata za udostępnienie terenu  PGE                                                               -         7.631,25zł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</w:rPr>
        <w:t>Dz.750 – ADMINISTRACJA PUBLICZNA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owane dochody wynoszą 115.948,-zł, wykonano  110.056,60zł tj.94,92%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ykonane dochody pochodzą z następujących tytułów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dotacja celowa z budżetu państwa na finansowanie zadań bieżących z zakresu administracji               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rządowej  zleconych gminie  na utrzymanie stanowisk realizujących zadania zlecone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- kwota       88.586,0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dochody gminy związane z realizacja zadań zleconych ( dane osobowe) - kwota          9,30zł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-  wpływy z różnych dochodów                                                                      - kwota    724,51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 dotacja z Głównego Urzędu Statystycznego na przeprowadzenie powszechnego spisu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udności i mieszkań                                                                                -  kwota  20.736,79zł.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751  URZĘDY NACZELNYCH ORGANÓW  WŁADZY                       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PAŃSTWOWEJ, KONTROLI I OCHRONY PRAWA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ORAZ SĄDOWNICTWA</w:t>
      </w:r>
    </w:p>
    <w:p>
      <w:pPr>
        <w:pStyle w:val="TextBody"/>
        <w:spacing w:lineRule="auto" w:line="360"/>
        <w:rPr/>
      </w:pPr>
      <w:r>
        <w:rPr>
          <w:sz w:val="24"/>
        </w:rPr>
        <w:t>Na plan 21.361,-zł, wpłynęło 20.961,-zł tj. 98.13%.</w:t>
      </w:r>
    </w:p>
    <w:p>
      <w:pPr>
        <w:pStyle w:val="TextBody"/>
        <w:spacing w:lineRule="auto" w:line="360"/>
        <w:rPr/>
      </w:pPr>
      <w:r>
        <w:rPr>
          <w:sz w:val="24"/>
        </w:rPr>
        <w:t>Środki pochodzą z dotacji Krajowego Biura Wyborczego przyznanej gminie na rok 2011 na:</w:t>
      </w:r>
    </w:p>
    <w:p>
      <w:pPr>
        <w:pStyle w:val="TextBody"/>
        <w:spacing w:lineRule="auto" w:line="360"/>
        <w:rPr/>
      </w:pPr>
      <w:r>
        <w:rPr>
          <w:sz w:val="24"/>
        </w:rPr>
        <w:t>-  aktualizację stałego rejestru wyborców                                             – kwota         1.242,-zł</w:t>
      </w:r>
    </w:p>
    <w:p>
      <w:pPr>
        <w:pStyle w:val="TextBody"/>
        <w:spacing w:lineRule="auto" w:line="360"/>
        <w:rPr/>
      </w:pPr>
      <w:r>
        <w:rPr>
          <w:sz w:val="24"/>
        </w:rPr>
        <w:t>- wybory do Sejmu i Senatu                                                                   - kwota       19.719,-zł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</w:rPr>
        <w:t>Ponadto, w dziale tym znajduje się zaplanowana dotacja z Krajowego Biura Wyborczego w wysokości 400,-zł na niszczenie dokumentów z wyborów samorządowych przeprowadzonych w roku 2010. Dotacji tej nie wykorzystano, ponieważ dokonano zniszczenia dokumentów we własnym zakresie poprzez spalenie.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754 -  BEZPIECZEŃSTWO PUBLICZNE I OCHRONA      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PRZECIWPOŻAROWA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lan 3.600,-zł, wpłynęło 3.600,-zł tj. 100,00%.</w:t>
      </w:r>
    </w:p>
    <w:p>
      <w:pPr>
        <w:pStyle w:val="TextBody"/>
        <w:spacing w:lineRule="auto" w:line="360"/>
        <w:rPr/>
      </w:pPr>
      <w:r>
        <w:rPr>
          <w:sz w:val="24"/>
        </w:rPr>
        <w:t>Wpływy pochodzą  z następujących tytułów:</w:t>
      </w:r>
    </w:p>
    <w:p>
      <w:pPr>
        <w:pStyle w:val="TextBody"/>
        <w:spacing w:lineRule="auto" w:line="360"/>
        <w:rPr/>
      </w:pPr>
      <w:r>
        <w:rPr>
          <w:sz w:val="24"/>
        </w:rPr>
        <w:t>- wpływ środków z Rady Sołeckiej Zielkowice  na dofinansowanie zakupu syreny dla OSP Zielkowice – 500,-zł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dotacja celowa z budżetu państwa na zadania zlecone z zakresu obrony cywilnej-3.100,-zł,</w:t>
      </w:r>
    </w:p>
    <w:p>
      <w:pPr>
        <w:pStyle w:val="TextBody"/>
        <w:spacing w:lineRule="auto" w:line="36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"/>
        <w:spacing w:lineRule="auto" w:line="36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sz w:val="24"/>
        </w:rPr>
        <w:t>Dz</w:t>
      </w:r>
      <w:r>
        <w:rPr>
          <w:b/>
          <w:bCs/>
          <w:sz w:val="24"/>
        </w:rPr>
        <w:t>. 756 – DOCHODY OD OSÓB PRAWNYCH, OD OSÓB   FIZYCZNYCH I INNYCH JEDNOSTEK NIE  POSIADAJACYCH   OSOBOWOŚCI    PRAWNEJ</w:t>
      </w:r>
    </w:p>
    <w:p>
      <w:pPr>
        <w:pStyle w:val="TextBody"/>
        <w:spacing w:lineRule="auto" w:line="360"/>
        <w:rPr/>
      </w:pPr>
      <w:r>
        <w:rPr>
          <w:sz w:val="24"/>
        </w:rPr>
        <w:t>Plan dochodów wynosił 4.936.596,-zł, wykonanie 5.066.483,77zł tj. 102,63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dochody składają się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- podatek dochodowy od osób fizycznych opłacany w formie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rty podatkowej                                                                                    -          6.830,24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podatek rolny                                                                                                    -       420.099,5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podatek od nieruchomości                                                                                -    1.932.668,5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podatek leśny                                                                                                    -         28.058,8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podatek od środków transportowych                                                                -       230.090,09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podatek od spadków i darowizn                                                                       -         22.671,2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podatek od czynności cywilno-prawnych                                                        -       187.914,1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wpływy z opłaty skarbowej                                                                             -          21.545,6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udziały we wpływach z podatku dochodowego od osób fizycznych              -     2.143.705,0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udziały we wpływach z podatku dochodowego od osób prawnych                 -          26.736,74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odsetki od nieterminowych wpłat podatków                                                   -          44.572,25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wpływy z opłat za zajęcie pasa drogowego                                                     -           1.591,69</w:t>
      </w:r>
    </w:p>
    <w:p>
      <w:pPr>
        <w:pStyle w:val="TextBody"/>
        <w:spacing w:lineRule="auto" w:line="360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758  RÓŻNE ROZLICZENIA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Plan dochodów w tym dziale wynosi 8.622.208,-zł, wykonano 8.605.874,24zł </w:t>
      </w:r>
    </w:p>
    <w:p>
      <w:pPr>
        <w:pStyle w:val="TextBody"/>
        <w:spacing w:lineRule="auto" w:line="360"/>
        <w:rPr/>
      </w:pPr>
      <w:r>
        <w:rPr>
          <w:sz w:val="24"/>
        </w:rPr>
        <w:t>tj. 99.81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chody w tym dziale pochodzą z następujących źródeł: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– </w:t>
      </w:r>
      <w:r>
        <w:rPr>
          <w:sz w:val="24"/>
        </w:rPr>
        <w:t>część oświatowa subwencji ogólnej                                     -                        5.275.806,0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część wyrównawcza subwencji ogólnej                               -                        3.151.469,00zł</w:t>
      </w:r>
    </w:p>
    <w:p>
      <w:pPr>
        <w:pStyle w:val="TextBody"/>
        <w:spacing w:lineRule="auto" w:line="360"/>
        <w:rPr/>
      </w:pPr>
      <w:r>
        <w:rPr>
          <w:sz w:val="24"/>
        </w:rPr>
        <w:t>- część równoważąca subwencji ogólnej                                  -                             55.933,0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odsetki od środków na rachunku bankowym                         -                           122.666,24zł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801 – OSWIATA I WYCHOWANIE</w:t>
      </w:r>
    </w:p>
    <w:p>
      <w:pPr>
        <w:pStyle w:val="TextBody"/>
        <w:spacing w:lineRule="auto" w:line="360"/>
        <w:rPr/>
      </w:pPr>
      <w:r>
        <w:rPr>
          <w:sz w:val="24"/>
        </w:rPr>
        <w:t>Plan dochodów  wynosi 43.583,-zł, wykonanie    32.482,82zł tj. 74,53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: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sz w:val="24"/>
        </w:rPr>
        <w:t>kwota 1.485,98zł- stanowi wpływ opłat za co z kotłowni szkoły w Bocheniu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kwota    469,34zł - wpływ odszkodowania od ubezpieczyciela za stłuczoną szybę w autobusie szkolnym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kwota 1.790,00zł- czynsz za najem pomieszczenia na sklepik w gimnazjum w Popowie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sz w:val="24"/>
        </w:rPr>
        <w:t>kwota 28.605,50zł - wpływy z odpłatności rodziców za posiłki uczniów w szkołach z terenu gminy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sz w:val="24"/>
        </w:rPr>
        <w:t>kwota 132,00zł- dotacja celowa z Urzędu Wojewódzkiego na pokrycie kosztów prac komisji  egzaminacyjnych przy awansie zawodowym nauczycieli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851 – OCHRONA ZDROWIA</w:t>
      </w:r>
    </w:p>
    <w:p>
      <w:pPr>
        <w:pStyle w:val="TextBody"/>
        <w:spacing w:lineRule="auto" w:line="360"/>
        <w:rPr/>
      </w:pPr>
      <w:r>
        <w:rPr>
          <w:sz w:val="24"/>
        </w:rPr>
        <w:t>Na plan 50.000,-zł wykonano 54.439,20zł j. 108,88%.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</w:rPr>
        <w:t>Są to środki z opłat za wydawanie zezwoleń na sprzedaż wyrobów alkoholowych.</w:t>
      </w:r>
    </w:p>
    <w:p>
      <w:pPr>
        <w:pStyle w:val="TextBody"/>
        <w:spacing w:lineRule="auto" w:line="360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852 – POMOC SPOŁECZNA</w:t>
      </w:r>
    </w:p>
    <w:p>
      <w:pPr>
        <w:pStyle w:val="TextBody"/>
        <w:spacing w:lineRule="auto" w:line="360"/>
        <w:rPr/>
      </w:pPr>
      <w:r>
        <w:rPr>
          <w:sz w:val="24"/>
        </w:rPr>
        <w:t>Planowane dochody wynoszą 2.079.768,-zł, wykonanie 2.025.657,35zł tj. 97,40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chody w tym dziale pochodzą z dotacji celowych otrzymanych z budżetu państwa na zadania zlecone gminie oraz zadania własne z zakresu pomocy społecznej tj: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sz w:val="24"/>
        </w:rPr>
        <w:t>dotacja  na wypłatę świadczeń rodzinnych i zaliczek alimentacyjnych - 1.884.809,11zł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udział gminy w  kwotach wyegzekwowanych zaliczek alimentacyjnych-    17.029,85zł   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dotacja celowa   na pokrycie składek na ubezpieczenie zdrowotne za osoby 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pobierające zasiłki z pomocy społecznej                                                        -      4.141,95zł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dotacja celowa na wypłatę zasiłków okresowych dla podopiecznych    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GOPS                                                                                                      -        3.431,00zł                                                    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dotacja celowa na wypłatę zasiłków stałych                                          -       30.262,36zł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sz w:val="24"/>
        </w:rPr>
        <w:t>dotacja celowa  na utrzymanie GOPS w ramach zadań zleconych         -     64.914,08zł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sz w:val="24"/>
        </w:rPr>
        <w:t>dotacja celowa  na dożywianie uczniów z rodzin najuboższych             -     21.066,00zł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odsetki od nieterminowego zwrotu zasiłku                                             -              3,00z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Dz.854 – EDUKACYJNA OPIEKA WYCHOWAWCZA</w:t>
      </w:r>
    </w:p>
    <w:p>
      <w:pPr>
        <w:pStyle w:val="TextBody"/>
        <w:spacing w:lineRule="auto" w:line="360"/>
        <w:rPr/>
      </w:pPr>
      <w:r>
        <w:rPr>
          <w:sz w:val="24"/>
        </w:rPr>
        <w:t>Plan dochodów wynosi 19.952,00,-zł, wykonanie 19.952,00zł tj. 100,0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chody pochodzą z dotacji na następujące cele:</w:t>
      </w:r>
    </w:p>
    <w:p>
      <w:pPr>
        <w:pStyle w:val="TextBody"/>
        <w:spacing w:lineRule="auto" w:line="360"/>
        <w:rPr/>
      </w:pPr>
      <w:r>
        <w:rPr>
          <w:sz w:val="24"/>
        </w:rPr>
        <w:t>-  pomoc materialna (stypendia) dla uczniów z rodzin najuboższych – kwota  8.127,00zł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-  zakup podręczników dla dzieci rozpoczynających roczne przygotowanie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szkolne lub naukę w klasach I-III szkoły podstawowej          – kwota 11.825,0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900 – GOSPODARKA KOMUNALNA I OCHRONA ŚRODOWISKA</w:t>
      </w:r>
    </w:p>
    <w:p>
      <w:pPr>
        <w:pStyle w:val="TextBody"/>
        <w:spacing w:lineRule="auto" w:line="360"/>
        <w:rPr/>
      </w:pPr>
      <w:r>
        <w:rPr>
          <w:sz w:val="24"/>
        </w:rPr>
        <w:t>Planowane dochody wynoszą 504.600,-zł, wykonano 568.584,07zł tj.112,68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wykonane dochody w tym dziale składają się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wpłata za przyłącza kanalizacyjne                                                        -       54.303,0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wpłaty na budowę przydomowych oczyszczalni ścieków                    -         1.800,0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wpływy opłat za ścieki                                                                          -    127.209,04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wpływ odsetek za nieterminowe opłaty za ścieki                                 -             817,90zł</w:t>
      </w:r>
    </w:p>
    <w:p>
      <w:pPr>
        <w:pStyle w:val="TextBody"/>
        <w:spacing w:lineRule="auto" w:line="360"/>
        <w:rPr/>
      </w:pPr>
      <w:r>
        <w:rPr>
          <w:sz w:val="24"/>
        </w:rPr>
        <w:t>- dotacja z Powiatu Łowickiego na selektywna zbiórkę odpadów          -         4.000,00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wpływy z opłat za zanieczyszczanie środowiska                                  -     380.454,13zł.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921 – KULTURA I OCHRONA DZIEDZICTWA NARODOWEGO </w:t>
      </w:r>
    </w:p>
    <w:p>
      <w:pPr>
        <w:pStyle w:val="TextBody"/>
        <w:spacing w:lineRule="auto" w:line="360"/>
        <w:rPr/>
      </w:pPr>
      <w:r>
        <w:rPr>
          <w:sz w:val="24"/>
        </w:rPr>
        <w:t>Na plan 100.274,-zł wpłynęło 128.495,96zł tj. 128,14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dochody składają się :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płaty jednostek pomocniczych gminy, które zarządzają mieniem komunalnym i które prowadza gospodarkę finansową poprzez budżet gminy       kwota   128.464,50zł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 w:val="24"/>
        </w:rPr>
        <w:t>zwrot niewykorzystanych dotacji przyznanych stowarzyszeniom na realizację zadań gminy w zakresie upowszechniania kultur, ochrony dóbr i dziedzictwa narodowego wraz z odsetkami z tytułu nieterminowego zwrotu dotacji               kwota        27,11zł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wrot niewykorzystanej dotacji przez Gminna Bibliotekę Publiczną - 4,35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.926 - KULTURA FIZYCZNA I SPORT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Wykonane dochody w tym dziale  w wysokości 17,58zl pochodzą ze zwrotów niewykorzystanych dotacji przez kluby sportowe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</w:t>
      </w:r>
      <w:r>
        <w:rPr/>
        <w:t xml:space="preserve">        </w:t>
      </w:r>
      <w:r>
        <w:rPr>
          <w:b/>
          <w:bCs/>
        </w:rPr>
        <w:t>ZESTAWIENIE DOCHODÓW ZA 2011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80"/>
        <w:gridCol w:w="2820"/>
        <w:gridCol w:w="1560"/>
        <w:gridCol w:w="1640"/>
        <w:gridCol w:w="124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§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kon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30 42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30 42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30 42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30 42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7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Dochody z najmu i dzierżawy skł. majątkow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504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50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otrzym.  z  budż. państwa na realiz. zadań bież. z zakr. adm. rządowej zlec gmin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8 91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8 919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ÓRNICTWO I KOPALNI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 93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,94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e górnictwo i kopal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 93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,94%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4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y eksploata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 93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94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TWARZANIE I ZAOPATRYWANIE W ENERGIĘ ELEKTR. GAZ I WOD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864 7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75 71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6,24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starczanie w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864 7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75 71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6,24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8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6 5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3,47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setki od nieterm. wpłat z tyt. podatków i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37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4,87%</w:t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 5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 58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6,25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>62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inwestycji gmin ,powiatów, samorządów pozyskane z innych źróde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 265 188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69 7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9 26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1,13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acje celowe otrzymane z powiatu na inwestycje i zakupy inwestycyjne realizowane na podstawie porozumień między j,s,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rogi publiczne gm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51 7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6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50%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6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inwestycji gmin ,powiatów, samorządów pozyskane z innych źróde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1 7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rogi wewnętr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acje  celowe otrzymane  z samorządu województwa na inwestycje i zakupy inwestycyjne realizowane na podstawie porozumień między j.s.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6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5 87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7,3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ospodarka gruntami i nieruc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6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5 87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7,30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4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4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 adiacencki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86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8,01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6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63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5,10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7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chody z najmu i dzierżawy składników mająt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60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8,56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8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e sprzedaży  składników  mająt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 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,45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5 9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0 05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4,92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Urzędy wojewódz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8 5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8 5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otrzym. z budż. państwa na realiz. zadań bież. z zakr. adm. rzadowej zlec.gmin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 5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chody j.s.t. zwiazane z realizacją zadan z zakresu administracji rzadowej oraz innych zadań zleconych ustaw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Urzędy gm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24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4,15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4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,15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pis powszechny i 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4 3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 73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,15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otrzym. z budż. państwa na realiz. zadań bież. z zakr. adm. rzadowej zlec.gmin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3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73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,15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URZEDY NACZELNYCH ORGANÓW WŁADZY PAŃSTW, KONTROLI I OCHRONY PRAWA ORAZ SĄDOWNIC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1 3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 9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8,13%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Urzędy nacz. org. władzy państwowej, kontroli i ochrony pra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otrzym. z budż. państwa na realiz. zadań bież. z zakr. adm. rządowej zlec. gmin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bory do Sejmu i Sen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otrzym. z budż. państwa na realiz. zadań bież. z zakr.adm. rządowej zlec. gmin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bory do rad gmin, rad powiatów i sejmików województw, wybory wójtów, burmistrzów i prezydentów miast oraz referenda gminne, powiatowe wojewódz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otrzym. z budż. państwa na realiz. zadań bież. z zakr.adm. rządowej zlec. gmin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EZPIECZENSTWO PUBL. I OCHRONA P.PO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chotnicze straże pożar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brona cywil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otrzym. z budż. państwa na realiz. zadań bież. z zakr. adm. rządowej zlec gmin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CHODY OD OSÓB PRAWNYCH, OSÓB FIZ. I INNYCH JEDN. NIE POSIAD. OSOBOWOŚCI PRAW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936 5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066 48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2,63%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pływy z podatku dochodowego od osób fizy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 3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 84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7,59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. od dział. gospod. od osób fiz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3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8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7,29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setki od nieterm. wpłat pod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17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pływy z pod. rolnego, leśnego, podatku od czynności cywilnopr.  podatków i opłat lokalnych od osób prawnych i innych jedn. organiza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510 8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562 8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3,45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442 6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486 41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3,03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ro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1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,68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leś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1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0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,32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środków trans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 6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4,49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czynności cywilnop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setki od nieterm. wpłat pod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 2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 29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24%</w:t>
            </w:r>
          </w:p>
        </w:tc>
      </w:tr>
      <w:tr>
        <w:trPr>
          <w:trHeight w:val="17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pływy z pod. rolnego, podatku leśnego, pod. od spadków i darowizn, podatku od czynności cywilnopr. oraz podatków i opłat lokalnych od osób fiz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81 1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303 1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1,72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5 0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6 25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07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ro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9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418 6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43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leś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0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4,78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środków trans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7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 24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5,94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spadków i darowiz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 6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,68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3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posiadania ps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czynności cywilnop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1 2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7 07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6,00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setki od nieterm. wpłat poda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26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7,69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pływy z innych opłat stanowiących dochody j.s.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0 4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3 13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,98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4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y skarb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4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5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,11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6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59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,53%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65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Udziały gmin w podatkach stanowiących dochód 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107 7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170 44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2,97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. doch. od osób fizy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107 7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 143 7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1,7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0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. doch od osób praw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 73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 622 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 605 874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9,81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zęść oświatowa subwencji ogó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275 8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275 8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ubwencje ogólne z 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275 8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275 8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zęśc wyrównawcza subwencji ogó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151 4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151 4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ubwencje ogólne z budżetu pan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151 4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151 4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8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óżne rozliczenia finan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3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2 666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8,25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2 666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,25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zęść równoważąca subwencji ogó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5 9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5 9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ubw. ogólne z 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9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9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3 5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2 48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4,53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zkoły podstaw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48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7,65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8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48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,65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imnaz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4,19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8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4,19%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wożenie uczniów do szkó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6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9,86%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86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ołówki szk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8 6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1,51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8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6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,51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własnych zadań bież.g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4 4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8,8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rzeciwdziałanie alkoholizmow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4 4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8,88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4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 za zezw. na sprzedaż alkoho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4 4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8,88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079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025 657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40%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Świadczenia rodzinne oraz składki na ubezp. emeryt. i rentowe z u bezp. społecz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953 0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901 84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38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zadań bież. z zakr. adm.rzadowej oraz innych  zle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946 4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884 809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,84%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chody j.s.t. związane z realizacją zadań z zakresu administracji rzadowej oraz innych zadań zleconych ustaw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6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2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5,43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składki na ubezpieczenia zdrowot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14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,64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zadań bież. z zakr. adm.rzadowej oraz innych  zle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8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4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63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własnych zadań bież.g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8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65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,10%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siłki i pomoc w naturze oraz skł. na ubezp. emeryt.i ren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4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4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własnych zadań bież.g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4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4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siłki stał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1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0 26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6,99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własnych zadań bież.g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26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,99%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środki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4 9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4 91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9,94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zadań bież. z zakr. adm.rzadowej oraz innych  zle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9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90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71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własnych zadań bież.g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 5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 5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2 3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1 0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4,12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ot.celowe otrzym. z budż. państ. na realiz. zadań bież. z zakr. adm.rzadowej oraz innych  zle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82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z budż. państwa na realiz. własnych zadań bież. gm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1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2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,46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9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9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. celowe z budż. państwa na realiz. własnych zadań bież. gm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9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OSPODARKA KOMUN. I OCHR.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68 58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2,6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ospodarka ściekowa i ochrona wó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84 12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7,93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6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6 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,49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8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7 20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,57%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setki od nieterm.wpłat pod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4,48%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80 45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5,29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6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0 45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5,29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tacje celowe otrzymane z powiatu na zadania bieżące realiz. na podstawie porozumień między j.s.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 2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8 49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8,14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my i ośrodki kultury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8 46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8,13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8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4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2,28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9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2 0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8,46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ibliote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e zwrotu dotacji wykorzystanej  niezgodnie z przeznaczeniem lub pobranej w nadmiernej wysok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,0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01,22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e zwrotu dotacji wykorzystanej  niezgodnie z przeznaczeniem lub pobranej w nadmiernej wysok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1,22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KULTURA FIZY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0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biekty spor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inwestycji gmin ,powiatów, samorządów pozyskane z innych źróde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dania w zakresie kultury fizy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67%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e zwrotu dotacji wykorzystanej  niezgodnie z przeznaczeniem lub pobranej w nadmiernej wysok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67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GÓŁEM DOCH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 128 931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8 054 81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9,70%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 W Y D A T K I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z.010  ROLNICTWO I ŁOWIECTWO</w:t>
      </w:r>
    </w:p>
    <w:p>
      <w:pPr>
        <w:pStyle w:val="Heading1"/>
        <w:spacing w:lineRule="auto" w:line="360"/>
        <w:rPr/>
      </w:pPr>
      <w:r>
        <w:rPr>
          <w:sz w:val="24"/>
        </w:rPr>
        <w:t>Plan wydatków  wynosi 642.119,66zł, wykonano 638.645,93zł tj. 99,46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wydatki składają się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 01030 – izby rolnicz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lanowaną kwotę 10.000,-zł wydatkowano 8.346,12zł tj. 83,46%.</w:t>
      </w:r>
    </w:p>
    <w:p>
      <w:pPr>
        <w:pStyle w:val="Normal"/>
        <w:spacing w:lineRule="auto" w:line="360"/>
        <w:jc w:val="both"/>
        <w:rPr/>
      </w:pPr>
      <w:r>
        <w:rPr/>
        <w:t>Wydatkowana kwota stanowi  składkę na Izbę Rolniczą Województwa Łódzkiego  w wysokości 2% pobranego podatku rolnego w roku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rozdz.01095  - pozostała działalność</w:t>
      </w:r>
    </w:p>
    <w:p>
      <w:pPr>
        <w:pStyle w:val="Normal"/>
        <w:spacing w:lineRule="auto" w:line="360"/>
        <w:rPr/>
      </w:pPr>
      <w:r>
        <w:rPr/>
        <w:t>Plan – 632.119,66zł, wykonano 630.299,81zł tj. 99,71%.</w:t>
      </w:r>
    </w:p>
    <w:p>
      <w:pPr>
        <w:pStyle w:val="Normal"/>
        <w:spacing w:lineRule="auto" w:line="360"/>
        <w:rPr/>
      </w:pPr>
      <w:r>
        <w:rPr/>
        <w:t>Kwotę tą wydatkowano na następujące cele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zwrot akcyzy od paliw dla rolników z terenu gminy </w:t>
      </w:r>
    </w:p>
    <w:p>
      <w:pPr>
        <w:pStyle w:val="Normal"/>
        <w:spacing w:lineRule="auto" w:line="360"/>
        <w:ind w:left="1025" w:hanging="0"/>
        <w:rPr/>
      </w:pPr>
      <w:r>
        <w:rPr/>
        <w:t>wraz z kosztami obsługi                                                                    -   428.919,66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nserwacja  rowów                                                                         -    201.380,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400 – WYTWARZANIE I ZAOPATRYWANIE W ENERGIĘ, GAZ I WODĘ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40002 – dostarczanie wody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lan wydatków w tym dziale i rozdziale wynosił 3.050.538,-zł, wykonano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.675.625,13zł tj.87,71%.</w:t>
      </w:r>
    </w:p>
    <w:p>
      <w:pPr>
        <w:pStyle w:val="Normal"/>
        <w:spacing w:lineRule="auto" w:line="360"/>
        <w:rPr/>
      </w:pPr>
      <w:r>
        <w:rPr/>
        <w:t>Środki wykorzystano na utrzymanie wodociągów gminnych, w tym 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nagrodzenia i pochodne konserwatorów                                                  165.087,6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zakup materiałów i wyposażenia                                                                      4.457,1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łata za dostawę energii elektrycznej                                                          154.486,9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łaty za dostawę wody                                                                                   62.977,24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naprawy i konserwacje na wodociągach i hydroforniach                              107.989,85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zostałe(monitoringi, przeglądy systemów alarmow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badanie wody, opłata za korzystanie ze środowiska itp.)                                80.493,92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dpis na ZFSS                                                                                                    6.020,0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kup odzieży ochronnej                                                                                    2.504,27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badania okresowe pracowników                                                                           384,0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dróże służbowe krajowe                                                                                     45,13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ubezpieczenie budynków hydrofornii                                                                  224,0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płata za zajęcie pasa drogowego                                                                        426,0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dszkodowanie za zniszczone uprawy podczas budowy wodociągu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Otolice-Marcew                                                                                               1.416,5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wydatki inwestycyjne     -      2.089.112,46zł,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w ramach tych wydatków wykonan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 modernizację systemu wodociągowo-kanalizacyjnego Świeryż Pierwszy,  Świeryż Drugi, Klewków, Niedźwiada- II etap – kwota  1.956.664,86zł</w:t>
      </w:r>
    </w:p>
    <w:p>
      <w:pPr>
        <w:pStyle w:val="Normal"/>
        <w:spacing w:lineRule="auto" w:line="360"/>
        <w:ind w:left="720" w:hanging="0"/>
        <w:rPr/>
      </w:pPr>
      <w:r>
        <w:rPr/>
        <w:t>z tego: -z zaciągniętej pożyczki w WFOŚiGW - 704.023,02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- z zaciągniętej pożyczki na wyprzedzające finansowanie   działań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</w:t>
      </w:r>
      <w:r>
        <w:rPr/>
        <w:t>współfinansowanych ze środków budżetu Unii Europejskiej -463.693,16zł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- środki własne                                       - 788.948,68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wykonanie  odcinków sieci wodociągowej na terenie gminy            -      28.754,05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opracowanie projektów budowy sieci wodociągowej na terenie gminy-   3.321,00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wymiana złoża SUW Bocheń                                                                 - 61.972,22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- budowa odstojnika SUW Jamno                                                              - 14.456,00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- zakup pompy głębinowej do SUW Zabostów  i mieszacz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wodno-powietrznych   do SUW Bocheń                                                 - 23.944,33zł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Dz.600  TRANSPORT I ŁĄCZNOŚĆ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ydatki planowane w tym dziale przeznaczone są na utrzymanie  lokalnego transportu zbiorowego, dróg gminnych i dróg wewnętrznych a także przejętych w zarząd dróg powiatowych.</w:t>
      </w:r>
    </w:p>
    <w:p>
      <w:pPr>
        <w:pStyle w:val="Normal"/>
        <w:spacing w:lineRule="auto" w:line="360"/>
        <w:jc w:val="both"/>
        <w:rPr/>
      </w:pPr>
      <w:r>
        <w:rPr/>
        <w:t>Na plan 1.183.580,-zł wykonano 749.782,25zł  tj.63,35%.</w:t>
      </w:r>
    </w:p>
    <w:p>
      <w:pPr>
        <w:pStyle w:val="Normal"/>
        <w:spacing w:lineRule="auto" w:line="360"/>
        <w:jc w:val="both"/>
        <w:rPr/>
      </w:pPr>
      <w:r>
        <w:rPr/>
        <w:t>Wykonanie wydatków w poszczególnych rozdziałach przedstawia się następująco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60004 – lokalny transport zbiorowy</w:t>
      </w:r>
    </w:p>
    <w:p>
      <w:pPr>
        <w:pStyle w:val="Normal"/>
        <w:spacing w:lineRule="auto" w:line="360"/>
        <w:jc w:val="both"/>
        <w:rPr/>
      </w:pPr>
      <w:r>
        <w:rPr/>
        <w:t>Plan 119.600,-zł, wydatkowano  103.178,34 zł tj. 86,27%.</w:t>
      </w:r>
    </w:p>
    <w:p>
      <w:pPr>
        <w:pStyle w:val="Normal"/>
        <w:spacing w:lineRule="auto" w:line="360"/>
        <w:jc w:val="both"/>
        <w:rPr/>
      </w:pPr>
      <w:r>
        <w:rPr/>
        <w:t>W wyniku podpisanego porozumienia w sprawie współdziałania Gminy Miasto Łowicz z Gminą Łowicz w zakresie wykonywania zadań publicznego transportu zbiorowego na terenie gminy, gmina przekazała Miastu dotację w wysokości 103.178,34zł na częściowe pokrycie kosztów funkcjonowania tego transportu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ozdz.60013- drogi publiczne wojewódzkie</w:t>
      </w:r>
    </w:p>
    <w:p>
      <w:pPr>
        <w:pStyle w:val="Normal"/>
        <w:spacing w:lineRule="auto" w:line="360"/>
        <w:jc w:val="both"/>
        <w:rPr/>
      </w:pPr>
      <w:r>
        <w:rPr/>
        <w:t>W rozdziale tym zaplanowano wydatki inwestycyjne na kwotę 5.000,-zł, wykonano 5.000,-zł tj. 100%.</w:t>
      </w:r>
    </w:p>
    <w:p>
      <w:pPr>
        <w:pStyle w:val="Normal"/>
        <w:spacing w:lineRule="auto" w:line="360"/>
        <w:jc w:val="both"/>
        <w:rPr/>
      </w:pPr>
      <w:r>
        <w:rPr/>
        <w:t>W wyniku podpisanej umowy, Gmina Łowicz udzieliła pomocy rzeczowej Województwu Łódzkiemu w formie wykonania dokumentacji projektowej na budowę chodnika w pasie drogi wojewódzkiej nr 584 w miejscowości Małszyce.</w:t>
      </w:r>
    </w:p>
    <w:p>
      <w:pPr>
        <w:pStyle w:val="Normal"/>
        <w:spacing w:lineRule="auto" w:line="360"/>
        <w:jc w:val="both"/>
        <w:rPr/>
      </w:pPr>
      <w:r>
        <w:rPr/>
        <w:t xml:space="preserve">Koszt dokumentacji projektowej wyniósł 5.000,-zł. </w:t>
      </w:r>
    </w:p>
    <w:p>
      <w:pPr>
        <w:pStyle w:val="Normal"/>
        <w:spacing w:lineRule="auto" w:line="36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 60014 – drogi publiczne powiatowe</w:t>
      </w:r>
    </w:p>
    <w:p>
      <w:pPr>
        <w:pStyle w:val="Normal"/>
        <w:spacing w:lineRule="auto" w:line="360"/>
        <w:rPr/>
      </w:pPr>
      <w:r>
        <w:rPr/>
        <w:t>Planowane  w tym rozdziale środki wynosiły 374.027,-zł, wydatkowano 147.139,67 zł  tj.39,34%.</w:t>
      </w:r>
    </w:p>
    <w:p>
      <w:pPr>
        <w:pStyle w:val="Normal"/>
        <w:spacing w:lineRule="auto" w:line="360"/>
        <w:jc w:val="both"/>
        <w:rPr/>
      </w:pPr>
      <w:r>
        <w:rPr/>
        <w:t>Z powyższej  kwoty  133.000,-zł przekazano Starostwu Powiatowemu w Łowiczu jako dotację na dofinansowanie wykonania nakładki asfaltowej  na drodze powiatowej  Dąbkowice Dolne-Dąbkowice Górne.</w:t>
      </w:r>
    </w:p>
    <w:p>
      <w:pPr>
        <w:pStyle w:val="Normal"/>
        <w:spacing w:lineRule="auto" w:line="360"/>
        <w:jc w:val="both"/>
        <w:rPr/>
      </w:pPr>
      <w:r>
        <w:rPr/>
        <w:t>Pozostałą kwotę wykorzystano na wykonanie dokumentacji na budowę chodników na drogach powiatowych w Małszycach oraz Dąbkowicach Górny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 60016 – drogi publiczne gminne</w:t>
      </w:r>
    </w:p>
    <w:p>
      <w:pPr>
        <w:pStyle w:val="Normal"/>
        <w:spacing w:lineRule="auto" w:line="360"/>
        <w:rPr/>
      </w:pPr>
      <w:r>
        <w:rPr/>
        <w:t>Plan 252.563,-zł; wykonanie – 89.914,34zł  tj. 35.60%.</w:t>
      </w:r>
    </w:p>
    <w:p>
      <w:pPr>
        <w:pStyle w:val="Normal"/>
        <w:spacing w:lineRule="auto" w:line="360"/>
        <w:rPr>
          <w:highlight w:val="cyan"/>
        </w:rPr>
      </w:pPr>
      <w:r>
        <w:rPr/>
        <w:t>Na bieżące utrzymanie dróg gminnych wykorzystano kwotę  69.351,01zł, z tego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zakup znaków drogowych                                                                       -            735,91 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akup soli i piasku do zimowego utrzymania dróg                                 -         4.570,19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akup kruszywa, destruktu,                                                                     -       12.001,34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zakup tablic informacyjnych, szkła na przystanki autobusowe, itp         -         4.249,20                                                                            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aca sprzętu przy zimowym utrzymaniu dróg                                       -          6.966,39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ransport destruktu, kruszywa, kamienia                                                -         20.129,70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bieżące remonty dróg                                                                             -           9.421,45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zostałe usługi                                                                                      -         10.433,90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zostałe wydatki                                                                                   -              842,9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wotę  20.563,33zł przeznaczono na wydatki inwestycyjne i zakupy inwestycyjne, w ramach których wykonano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okumentację projektową budowy chodnika na drodze gminnej w miejscowości Małszyce - kwota 4.387,33z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 </w:t>
      </w:r>
      <w:r>
        <w:rPr/>
        <w:t>dokumentację projektową budowy chodnika na drodze gminnej w miejscowości Dąbkowice Górne - 8.673,-z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kupiono dwie wiaty przystankowe za kwotę 7.503,-zł dla miejscowości Niedźwiada i Strzelce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60017 – drogi wewnętrzne</w:t>
      </w:r>
    </w:p>
    <w:p>
      <w:pPr>
        <w:pStyle w:val="Normal"/>
        <w:spacing w:lineRule="auto" w:line="360"/>
        <w:rPr/>
      </w:pPr>
      <w:r>
        <w:rPr/>
        <w:t>Plan- 432.390,-zł; wykonanie – 404.549,90zł  tj.93,56 %.</w:t>
      </w:r>
    </w:p>
    <w:p>
      <w:pPr>
        <w:pStyle w:val="Normal"/>
        <w:spacing w:lineRule="auto" w:line="360"/>
        <w:rPr/>
      </w:pPr>
      <w:r>
        <w:rPr/>
        <w:t>Na wydatki bieżące na utrzymanie dróg wewnętrznych  przeznaczono kwotę  90.375,14zł</w:t>
      </w:r>
    </w:p>
    <w:p>
      <w:pPr>
        <w:pStyle w:val="Normal"/>
        <w:spacing w:lineRule="auto" w:line="360"/>
        <w:rPr/>
      </w:pPr>
      <w:r>
        <w:rPr/>
        <w:t>W ramach wydatków inwestycyjnych wykonano podbudowę  drogi gruntowej Zabostów Mały-Strzelcew za kwotę 314.174,76,zł  w tym ze środków Terenowego Funduszu Ochrony Gruntów Rolnych -98.000,-zł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Dz. 700 GOSPODARKA MIESZKANI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 70005 – gospodarka gruntami i nieruchomościami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lan 203.013,-zł wykorzystano kwotę 154.772,47 tj.76,24%.</w:t>
      </w:r>
    </w:p>
    <w:p>
      <w:pPr>
        <w:pStyle w:val="Normal"/>
        <w:spacing w:lineRule="auto" w:line="360"/>
        <w:jc w:val="both"/>
        <w:rPr/>
      </w:pPr>
      <w:r>
        <w:rPr/>
        <w:t>Z kwoty tej wydatkowano na:</w:t>
      </w:r>
    </w:p>
    <w:p>
      <w:pPr>
        <w:pStyle w:val="Normal"/>
        <w:spacing w:lineRule="auto" w:line="360"/>
        <w:jc w:val="both"/>
        <w:rPr/>
      </w:pPr>
      <w:r>
        <w:rPr/>
        <w:t xml:space="preserve">-  wykonanie wyrysów , wyceny i podziały nieruchomości, zakładanie ksiąg wieczystych –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elem uregulowania stanu majątku komunalnego gminy - 37.611,75zł. </w:t>
      </w:r>
    </w:p>
    <w:p>
      <w:pPr>
        <w:pStyle w:val="Normal"/>
        <w:spacing w:lineRule="auto" w:line="360"/>
        <w:jc w:val="both"/>
        <w:rPr/>
      </w:pPr>
      <w:r>
        <w:rPr/>
        <w:t>- remont  c.o. w budynku po byłej szkole w Bocheniu - 12.890,40zł</w:t>
      </w:r>
    </w:p>
    <w:p>
      <w:pPr>
        <w:pStyle w:val="Normal"/>
        <w:spacing w:lineRule="auto" w:line="360"/>
        <w:jc w:val="both"/>
        <w:rPr/>
      </w:pPr>
      <w:r>
        <w:rPr/>
        <w:t>- zakup opału oraz energii do budynku gminnego po byłej szkole w Bocheniu - 36.156,46zł</w:t>
      </w:r>
    </w:p>
    <w:p>
      <w:pPr>
        <w:pStyle w:val="Normal"/>
        <w:spacing w:lineRule="auto" w:line="360"/>
        <w:jc w:val="both"/>
        <w:rPr/>
      </w:pPr>
      <w:r>
        <w:rPr/>
        <w:t>- wypłata odszkodowań za przejęte grunty pod drogi gminne - 12.373,86zł.</w:t>
      </w:r>
    </w:p>
    <w:p>
      <w:pPr>
        <w:pStyle w:val="Normal"/>
        <w:spacing w:lineRule="auto" w:line="360"/>
        <w:jc w:val="both"/>
        <w:rPr/>
      </w:pPr>
      <w:r>
        <w:rPr/>
        <w:t>W ramach zadań inwestycyjnych zakupiono grunty za kwotę 50.740,-zł oraz przygotowano dokumentację na budowę gminnego garażu dla autobusu szkolnego - 5.000,-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Dz.710  DZIAŁALNOŚĆ USŁUGOW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.. 71004 – plany zagospodarowania przestrzennego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Wydatki w tym rozdziale przeznaczone zostały na dokonanie zmiany planu zagospodarowania przestrzennego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Na plan 35.400,-zł wydatkowano 23.662,68, tj. 66,84% .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rozdz. 71035 - cmentarze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lan 2.500,-zł wykorzystano 2.161,66zł tj. 86,47%.</w:t>
      </w:r>
    </w:p>
    <w:p>
      <w:pPr>
        <w:pStyle w:val="Normal"/>
        <w:spacing w:lineRule="auto" w:line="360"/>
        <w:jc w:val="both"/>
        <w:rPr>
          <w:highlight w:val="cyan"/>
        </w:rPr>
      </w:pPr>
      <w:r>
        <w:rPr/>
        <w:t>Środki wykorzystano na bieżące utrzymanie cmentarza wojennego tj. zakup kwiatów i zniczy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z. 750  ADMINISTRACJA PUBLICZNA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dziale tym znajdują się wydatki przeznaczone na utrzymanie Rady Gminy, Urzędu Gminy, na pokrycie kosztów związanych z wykonywaniem zadań zleconych z zakresu administracji rządowej, koszty związane z promocją gminy.</w:t>
      </w:r>
    </w:p>
    <w:p>
      <w:pPr>
        <w:pStyle w:val="TextBody"/>
        <w:spacing w:lineRule="auto" w:line="360"/>
        <w:rPr/>
      </w:pPr>
      <w:r>
        <w:rPr>
          <w:sz w:val="24"/>
        </w:rPr>
        <w:t>Na plan 1.744.852,-zł wykonano 1.615.602,27zł tj. 92,59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konanie wydatków w poszczególnych rozdziałach przedstawia się następująco: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011 – urzędy wojewódzkie</w:t>
      </w:r>
    </w:p>
    <w:p>
      <w:pPr>
        <w:pStyle w:val="TextBody"/>
        <w:spacing w:lineRule="auto" w:line="360"/>
        <w:rPr/>
      </w:pPr>
      <w:r>
        <w:rPr>
          <w:sz w:val="24"/>
        </w:rPr>
        <w:t>Plan 88.586,-zł, wykonanie – 88.586,-zł tj. 100,00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wydatki składają się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nagrodzenia i pochodne pracowników realizujących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zadania zlecone z zakresu administracji rządowej                        -         83.061,00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>zakup materiałów biurowych                                                        -           2.607,00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zakup usług telekomunikacyjnych                                                -           1.014,00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odpis na zakładowy fundusz świadczeń socjalnych                    -           1.904,00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022 – rady gmin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Środki w tym rozdziale przeznaczono na utrzymanie Rady Gminy.</w:t>
      </w:r>
    </w:p>
    <w:p>
      <w:pPr>
        <w:pStyle w:val="TextBody"/>
        <w:spacing w:lineRule="auto" w:line="360"/>
        <w:rPr/>
      </w:pPr>
      <w:r>
        <w:rPr>
          <w:sz w:val="24"/>
        </w:rPr>
        <w:t>Na plan  96.553,-zł wykonano 84.504,23zł tj.87,52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wydatki składają się: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iety radnych, sołtysów, ryczałt przewodniczącego                         -          78.527,91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akup materiałów biurowych oraz napojów i słodyczy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posiedzenia komisji i sesje Rady Gminy                                       -             2.816,75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odróże służbowe radnych                                                               -                255,76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sz w:val="24"/>
        </w:rPr>
        <w:t>pozostałe wydatki ( prenumerata czasopism, udzia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ego Rady w Kongresie Gmin Wiejskich, zakup podpisu elektronicznego dla Przewodniczącego Rady                                   -            2.903,81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023 – urzędy gmin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Na utrzymanie Urzędu Gminy wydatkowano w roku 2011 r. kwotę  1.372.980,40zł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co w stosunku do planu 1.479.355,-zł stanowi 92,81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Środki wydatkowano na: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wynagrodzenia i pochodne pracowników                                          -    1.053.707,05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sz w:val="24"/>
        </w:rPr>
        <w:t>wynagrodzenia bezosobowe                                                               -         11.055,00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pozostałe wydatki bieżące                                                              -               303.298,35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w tym: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zakup materiałów biurowych, druków, wydawnictw, paliwa</w:t>
      </w:r>
    </w:p>
    <w:p>
      <w:pPr>
        <w:pStyle w:val="TextBody"/>
        <w:spacing w:lineRule="auto" w:line="360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wyposażenia   oraz lekarstw do apteczki                      -                    67.235,03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energia elektryczna,cieplna oraz woda                           -                    20.620,84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 xml:space="preserve">usługi remontowe (naprawa maszyn biurowych </w:t>
      </w:r>
    </w:p>
    <w:p>
      <w:pPr>
        <w:pStyle w:val="TextBody"/>
        <w:spacing w:lineRule="auto" w:line="360"/>
        <w:ind w:left="1440" w:hanging="0"/>
        <w:rPr/>
      </w:pPr>
      <w:r>
        <w:rPr>
          <w:sz w:val="24"/>
        </w:rPr>
        <w:t xml:space="preserve"> </w:t>
      </w:r>
      <w:r>
        <w:rPr>
          <w:sz w:val="24"/>
        </w:rPr>
        <w:t>i samochodów służbowych )                                           -                       717,00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opłaty pocztowe, prenumeraty, monitoringi, przedłużenie                                 licencji programów komputerowych itp.                         -                  98.053,17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opłata za dostęp do sieci internet                                     -                    2.276,79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opłaty telefonii komórkowej i stacjonarnej                     -                   12.085,60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koszty podróży służbowych oraz ryczałtów                   -                     5.217,80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opłaty i składki                                                                -                  26.475,90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odpis na ZFSS                                                                 -                   26.448,00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szkolenia pracowników                                                  -                    12.733,25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>badania okresowe pracowników                                    -                         503,00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 xml:space="preserve">refundacja zakupu okularów dla pracowników             -                          800,00   </w:t>
      </w:r>
    </w:p>
    <w:p>
      <w:pPr>
        <w:pStyle w:val="TextBody"/>
        <w:numPr>
          <w:ilvl w:val="1"/>
          <w:numId w:val="25"/>
        </w:numPr>
        <w:spacing w:lineRule="auto" w:line="360"/>
        <w:rPr>
          <w:sz w:val="24"/>
        </w:rPr>
      </w:pPr>
      <w:r>
        <w:rPr>
          <w:sz w:val="24"/>
        </w:rPr>
        <w:t xml:space="preserve">składka członkowska na rzecz Związku </w:t>
      </w:r>
    </w:p>
    <w:p>
      <w:pPr>
        <w:pStyle w:val="TextBody"/>
        <w:spacing w:lineRule="auto" w:line="360"/>
        <w:ind w:left="1440" w:hanging="0"/>
        <w:rPr/>
      </w:pPr>
      <w:r>
        <w:rPr>
          <w:sz w:val="24"/>
        </w:rPr>
        <w:t xml:space="preserve">Międzygminnego "Bzura"                                              -                    25.602,28                                                           </w:t>
      </w:r>
    </w:p>
    <w:p>
      <w:pPr>
        <w:pStyle w:val="TextBody"/>
        <w:numPr>
          <w:ilvl w:val="0"/>
          <w:numId w:val="28"/>
        </w:numPr>
        <w:spacing w:lineRule="auto" w:line="360"/>
        <w:rPr>
          <w:bCs/>
          <w:sz w:val="24"/>
        </w:rPr>
      </w:pPr>
      <w:r>
        <w:rPr>
          <w:bCs/>
          <w:sz w:val="24"/>
        </w:rPr>
        <w:t>składki ma PFRON                                                         -                      4.529,69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W ramach wydatków na zakupy inwestycyjne zakupiono za kwotę 4.920,00zł zasilacz do serwerowni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rozdz.75056 - spis powszechny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Plan wydatków w tym rozdziale wynosił 24.352,-zł,  wydatkowano 20.736,79zł tj.85,15%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Środki wykorzystano na przeprowadzenie powszechnego spisu ludności i mieszkań, pochodzą one w 100% z dotacji z budżetu Państwa.</w:t>
      </w:r>
    </w:p>
    <w:p>
      <w:pPr>
        <w:pStyle w:val="TextBody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rozdz. 75075 – promocja jednostek samorządu terytorialnego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Planowana kwota – 45.600,-zł, wydatkowano 38.389,18zł tj.84,19%.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Z kwoty tej wydatkowano na: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- zakup materiałów promocyjnych oraz kwiatów                                             -    9.619,47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- nagrody za udział w dożynkach  gminnych                                                    -    3.393,67                                                                                                  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 opracowanie materiałów promocyjnych (umowy o dzieło)                            -   2.145,00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 zakup kalendarzy o tematyce łowickiej                                                              - 8.600,00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 zorganizowanie dożynek gminnych                                                                   -  4.234,14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 pomoc finansowa w zorganizowaniu 100-lecia OSP Jamno                             -  1.528,80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- koncert  z okazji Dnia Kobiet zorganizowany dla kobiet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z terenu gminy                                                                                                  -   3.900,00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 pozostałe wydatki                                                                                             -   4.968,10</w:t>
      </w:r>
    </w:p>
    <w:p>
      <w:pPr>
        <w:pStyle w:val="TextBody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rozdz.75095 – pozostała działalność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W rozdziale tym zaplanowano kwotę 10.406,-zł na wydatki w ramach programu „Wrota regionu łódzkiego”, realizacji którego dokonuje bezpośrednio samorząd woj. łódzkiego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 dnia 31.12.2011r.  wykorzystano kwotę 10.405,67zł na zakup infomatu, serwerów, programów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751  URZEDY NACZELNYCH ORGANÓW WŁADZY     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PAŃSTWOWEJ, KONTROLI I OCHRONY PRAWA ORAZ 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SĄDOWNICTWA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datków w tym dziale wynosi 21.361,-zł, wykonano 20.961,-zł tj. 98,13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zczególnych rozdziałach wykonanie przedstawia się następująco: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101 – urzędy naczelnych organów władzy państwowej, kontroli i  ochrony prawa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owana kwota – 1.242,-zł, wykonano 1.242,-zł tj. 100,00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Kwota ta wydatkowana została na aktualizację stałego rejestru wyborców z terenu gmi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highlight w:val="cyan"/>
          <w:u w:val="single"/>
        </w:rPr>
      </w:pPr>
      <w:r>
        <w:rPr>
          <w:sz w:val="24"/>
          <w:u w:val="single"/>
        </w:rPr>
        <w:t>rozdz. 75108 – wybory do Sejmu i Senatu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owana kwota – 19.719,-zł, wykonano 19.719zł tj. 100,00%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Kwotę tą wykorzystano na wydatki związane z przeprowadzeniem wyborów do Sejmu i Senatu  zarządzonych na dzień  09.10.2011 r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. 75109 – wybory do rad gmin, rad powiatów i sejmików województw, wybory wójtów, burmistrzów i prezydentów miast oraz referenda gminne, powiatowe i wojewódzki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rozdziale tym zaplanowano wydatki w wysokości 400,-zl na zniszczenie dokumentów z wyborów samorządowych przeprowadzonych w 2010 r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onieważ zniszczenia dokumentów dokonano we własnym zakresie poprzez spalenie, dotacji nie wykorzystano.</w:t>
      </w:r>
    </w:p>
    <w:p>
      <w:pPr>
        <w:pStyle w:val="TextBody"/>
        <w:spacing w:lineRule="auto" w:line="360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Dz. 754. BEZPIECZEŃSTWO PUBLICZNE I OCHRONA                              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PRZECIWPOŻAROW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planowane w tym dziale środki przeznaczono na utrzymanie jednostek Ochotniczych Straży Pożarnych z terenu gminy Łowicz oraz na obronę cywilną , zarządzanie kryzysowe ,na usuwanie skutków powodzi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412 – ochotnicze straże pożarne</w:t>
      </w:r>
    </w:p>
    <w:p>
      <w:pPr>
        <w:pStyle w:val="TextBody"/>
        <w:spacing w:lineRule="auto" w:line="360"/>
        <w:rPr/>
      </w:pPr>
      <w:r>
        <w:rPr>
          <w:sz w:val="24"/>
        </w:rPr>
        <w:t>Planowana kwota wynosi 185.700,- zł   wykorzystano 168.829,73zł tj. 90,92%.</w:t>
      </w:r>
    </w:p>
    <w:p>
      <w:pPr>
        <w:pStyle w:val="TextBody"/>
        <w:spacing w:lineRule="auto" w:line="360"/>
        <w:rPr/>
      </w:pPr>
      <w:r>
        <w:rPr>
          <w:sz w:val="24"/>
        </w:rPr>
        <w:t>Na wykonane  bieżące wydatki składają się: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zakup materiałów oraz sprzętu i wyposażenia                                          -    35.520,46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energia elektryczna                                                                                   -       2.300,99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remonty    motopomp i samochodów                                                       -       4.267,64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>
          <w:sz w:val="24"/>
        </w:rPr>
        <w:t>ryczałty kierowców                                                                                  -        8.160,00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ubezpieczenia samochodów i drużyn pożarniczych                                 -     14.353,00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ekwiwalenty za udział w pożarach                                                           -        3.081,00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usługi pozostałe (monitoringi, przeglądy techniczne samochodów, itp.) -     11.226,64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 xml:space="preserve">W ramach wydatków na zakupy inwestycyjne, dofinansowano zakup samochodów strażackich dla OSP Niedźwiada i OSP Ostrów kwotą 71.440,00zł, dokonano zakupu syreny strażackiej dla OSP Zielkowice za kwotę 6.588,-zł oraz zakupu pomp szlamowych dla OSP Parma, Klewków, Ostrów -kwota 11.892,00zł.                    </w:t>
      </w:r>
    </w:p>
    <w:p>
      <w:pPr>
        <w:pStyle w:val="TextBody"/>
        <w:spacing w:lineRule="auto" w:line="360"/>
        <w:jc w:val="right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75414- obrona cywilna</w:t>
      </w:r>
    </w:p>
    <w:p>
      <w:pPr>
        <w:pStyle w:val="TextBody"/>
        <w:spacing w:lineRule="auto" w:line="360"/>
        <w:jc w:val="both"/>
        <w:rPr>
          <w:sz w:val="24"/>
          <w:highlight w:val="cyan"/>
        </w:rPr>
      </w:pPr>
      <w:r>
        <w:rPr>
          <w:sz w:val="24"/>
        </w:rPr>
        <w:t>Plan – 4.634,-zł, wykonanie 4.049,64zł  tj.87,39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Środki te wykorzystano na zakup sprzętu na potrzeby obrony cywilnej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rozdz.75421 – zarządzanie kryzysow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rozdziale tym utworzono rezerwę w wysokości 45.447,-zł na ewentualne wydatki związane z zarządzaniem kryzysowym. Do dnia 31.12.2011 r. rezerwa ta nie została rozwiązana.</w:t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. 75478 – usuwanie skutków klęsk żywiołowych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Planowane w tym rozdziale środki w wysokości 17.000,-zł  przeznaczone zostały na wydatki związane z usuwaniem skutków  wiosennej powodzi. Wykorzystano 12.377,49zł na zakup oraz transport piasku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756  DOCHODY OD OSÓB PRAWNYCH, OD OSÓB FIZYCZNYCH I OD INNYH JEDN. NIEPOSIADAJACYCH OSOBOWOŚCI PRAWNEJ ORAZ WYDATKI ZWIAZANE Z ICH POBOREM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647 – pobór podatków, opłat i niepodatkowych należności budżetowych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rozdziale tym zaplanowano wydatki związane z poborem podatków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Na planowaną kwotę 87.507,-zł wykorzystano 71.279,93zł tj. 81,46%.          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Środki te wykorzystano głównie na wynagrodzenia prowizyjne za pobór podatków  – kwota 55.593,-zł, a także na materiały  biurowe, druki, zakup papieru do sprzętu drukarskiego, usługi konwojowania gotówki, usługi pocztowe i telekomunikacyjne, koszty komornicze  związane z poborem podatków i opłat –kwota 15.686,93zł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757   OBSŁUGA DŁUGU PUBLICZNEGO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75702 – obsługa papierów wartościowych, kredytów i pożyczek j.s.t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planowane i wykonane wydatki w tym rozdziale dotyczą obsługi długu tj. pożyczek zaciągniętych w Wojewódzkim Funduszu Ochrony Środowiska i Gospodarki Wodnej w Łodzi na kanalizację w  Popowie, Małszycach , Zabostowie Dużym i Małym , modernizację systemu wodociągowo-kanalizacyjnego Klewków -Świeryż Pierwszy -Świeryż Drugi –Niedźwiada, a także pożyczek zaciągniętych w Banku Gospodarstwa Krajowego na wyprzedzające finansowanie zadań z udziałem środków z budżetu Unii Europejskiej tj. modernizację systemu wodociągowo-kanalizacyjnego Klewków -Świeryż Pierwszy -Świeryż Drugi –Niedźwiada oraz budowę kompleksu sportowo-rekreacyjnego w miejscowości Jamno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lanowaną kwotę 61936,-zł wykonano 48.598,02zł tj.78,46%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758   POZOSTAŁE ROZLICZENIA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814 – różne rozliczenia finansowe</w:t>
      </w:r>
    </w:p>
    <w:p>
      <w:pPr>
        <w:pStyle w:val="TextBody"/>
        <w:spacing w:lineRule="auto" w:line="360"/>
        <w:rPr/>
      </w:pPr>
      <w:r>
        <w:rPr>
          <w:sz w:val="24"/>
        </w:rPr>
        <w:t>Wykonane wydatki wynoszą 120,-zł na plan 700,-zł tj. 17,14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ą to prowizje za prowadzenie rachunku bankowego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75818 – rezerwy ogólne i celow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rozdziale tym zaplanowano rezerwę ogólną w wysokości 100.000,-zł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Rezerwa ta rozwiązana została  do wysokości 100.000,-zł., czyli w 100,00% </w:t>
        <w:br/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801  OŚWIATA I WYCHOWANIE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datków na 2011r. wynosił 8.887.043,61-zł, wykonano 8.713.040,79zł  tj. 98,04 %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Kwotę wydatków w tym dziale przeznaczono na utrzymanie szkół podstawowych, gimnazjum, oddziałów przedszkolnych w szkołach podstawowych ,przedszkoli, dowozy uczniów do szkół, dokształcanie nauczycieli oraz pozostałe wydatki związane z oświatą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0101 – szkoły podstawow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sierpnia 2011 r. gmina była organem prowadzącym dla  7 szkół podstawowych. Od dnia 1.09.2011 r. pod nadzorem gminy pozostały 3 szkoły podstawowe, bowiem 1szkoła  uległa likwidacji zaś 3 przekazane zostały do prowadzenia Stowarzyszeniu Na Rzecz Rozwoju Oświaty Gminy Łowicz.  Gmina przekazuje Stowarzyszeniu dotacje na bieżące utrzymanie przekazanych  szkół.</w:t>
      </w:r>
    </w:p>
    <w:p>
      <w:pPr>
        <w:pStyle w:val="TextBody"/>
        <w:spacing w:lineRule="auto" w:line="360"/>
        <w:rPr/>
      </w:pPr>
      <w:r>
        <w:rPr>
          <w:sz w:val="24"/>
        </w:rPr>
        <w:t>Plan wydatków wynosił 5.069.999,61zł, wykorzystano 5.006.920,05zł tj. 98,76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Środki wykorzystano na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ynagrodzenia osobowe nauczycieli i pracowników obsługi                  -  2.735.061,04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kładki na ubezpieczenia społeczne                                                         -     438.073,60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kładki na fundusz pracy                                                                          -       67.853,42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dodatkowe roczne wynagrodzenie                                                           -      303.296,60                  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datki wiejskie i mieszkaniowe                                                             -      172.873,08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kup materiałów i wyposażenia                                                             -      329.311,5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kup pomocy dydaktycznych                                                                -          7.750,34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nergia elektryczna, woda                                                                       -        38.768,19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kup usług remontowych                                                                       -        23.189,22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w ramach tych usług   dokonano remontu dachu, przebudowy instalacji elektrycznej oraz montażu bojlera w SP w Dąbkowicach Dolnych 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przesyłki listowe, wywozy nieczystości , monitoringi,, kolonie dla uczniów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pozostałe usługi                                                                                       -    62.085,93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abonamenty internetowe                                                                             -      2.395,12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koszty podróży służbowych oraz ryczałty dyrektorów                              -      6.829,95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ubezpieczenie mienia                                                                                  -     8.597,10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odpis na ZFSS                                                                                            -    225.062,75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umowy o dzieło i umowy zlecenia                                                            -      16.562,68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badania lekarskie personelu                                                                       -        2.200,00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szkolenia pracowników                                                                             -           660,00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usługi telekomunikacyjne                                                                          -        6.902,71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dotacja dla Stowarzyszenia na bieżące utrzymanie szkół                         -    495.013,28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ozostałe                                                                                                                  64,49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ramach wydatków inwestycyjnych dokonano przygotowania dokumentacji termomodernizacji szkół na terenie gminy - kwota 64.369,-z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0103 – oddziały przedszkolne w szkołach podstawowych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dobnie jak w szkołach podstawowych, również w oddziałach przedszkolnych ubyło dzieci w związku z likwidacją 1 szkoły i przekazaniem 3 do prowadzenia Stowarzyszeniu.</w:t>
      </w:r>
    </w:p>
    <w:p>
      <w:pPr>
        <w:pStyle w:val="TextBody"/>
        <w:spacing w:lineRule="auto" w:line="360"/>
        <w:rPr/>
      </w:pPr>
      <w:r>
        <w:rPr>
          <w:sz w:val="24"/>
        </w:rPr>
        <w:t>Na utrzymanie  oddziałów przedszkolnych   przy szkołach podstawowych wydatkowano kwotę 389.918,21zł na plan 399.448,-zł tj.97,61% na następujące wydatki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ynagrodzenia osobowe nauczycieli                                       -                 267.513,89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dodatkowe roczne wynagrodzenie                                           -                   32.318,32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kładki na ubezpieczenie społeczne                                         -                   44.139,62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kładki na fundusz pracy                                                         -                      7.105,84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dodatki wiejskie dla nauczycieli                                              -                    20.235,47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u w:val="single"/>
        </w:rPr>
      </w:pPr>
      <w:r>
        <w:rPr>
          <w:sz w:val="24"/>
        </w:rPr>
        <w:t>odpis na ZFSS                                                                          -                    15.624,00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u w:val="single"/>
        </w:rPr>
      </w:pPr>
      <w:r>
        <w:rPr>
          <w:sz w:val="24"/>
        </w:rPr>
        <w:t>zakup pomocy dydaktycznych                                                 -                      1.774,00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u w:val="single"/>
        </w:rPr>
      </w:pPr>
      <w:r>
        <w:rPr>
          <w:sz w:val="24"/>
        </w:rPr>
        <w:t>zakup materiałów i wyposażenia                                              -                     1.207,07</w:t>
      </w:r>
    </w:p>
    <w:p>
      <w:pPr>
        <w:pStyle w:val="TextBody"/>
        <w:spacing w:lineRule="auto" w:line="360"/>
        <w:rPr>
          <w:sz w:val="24"/>
          <w:highlight w:val="cyan"/>
          <w:u w:val="single"/>
        </w:rPr>
      </w:pPr>
      <w:r>
        <w:rPr>
          <w:sz w:val="24"/>
          <w:highlight w:val="cyan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rozdz. 80104 –Przedszkola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rozdziale tym plan wydatków wynosił  499.000,-zł, wykonano 488.771,25zł tj.97,95%. Jest to dotacja dla Urzędu Miejskiego w Łowiczu na utrzymanie dzieci z terenu gminy uczęszczających do miejskich przedszkoli, zgodnie z zawartym w tym zakresie porozumieniem oraz uczęszczających do niepublicznych przedszkoli : przedszkola Diecezji Łowickiej oraz przedszkola "Bajkoland"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0110 – gimnazja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Środki zaplanowane na utrzymanie gimnazjum w Popowie wynosiły 1.998.844,-zł, do dnia 31.12.2011  wykorzystano 1.949.249,08zł  tj 97,52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wydatki składają się: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łace nauczycieli i obsługi                                                                 -     1.254.013,03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odatki wiejskie nauczycieli                                                              -          83.808,62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odatkowe roczne wynagrodzenie                                                     -          92.918,18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kładki na ubezpieczenia społeczne                                                   -        211.120,36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kładki na fundusz pracy                                                                   -           30.812,78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wynagrodzenia bezosobowe                                                             -              1.600,00   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kup materiałów i wyposażenia                                                      -          121.356,71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kup materiałów medycznych do apteczki szkolnej                      -                    99,95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kup pomocy dydaktycznych i książek                                          -              2.002,74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energia elektryczna i woda                                                               -            23.809,83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ywozy nieczystości, monitoring, przesyłki listowe i inne usługi.  -           47.176,44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abonament za dostęp do sieci internet                                             -                  350,88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usługi telefoniczne                                                                           -               2.584,90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4"/>
        </w:rPr>
        <w:t xml:space="preserve">podróże służbowe , ryczałty na dojazdy                                         -                   865,66                                                            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ubezpieczenie mienia                                                                      -                3.555,00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odpis na ZFSS                                                                                 -              72.844,00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badania lekarskie pracowników                                                      -                     90,00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zkolenia pracowników                                                                          -            240,00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rozdz. 80113 – dowożenie uczniów do szkół</w:t>
      </w:r>
    </w:p>
    <w:p>
      <w:pPr>
        <w:pStyle w:val="TextBody"/>
        <w:spacing w:lineRule="auto" w:line="360"/>
        <w:rPr/>
      </w:pPr>
      <w:r>
        <w:rPr>
          <w:sz w:val="24"/>
        </w:rPr>
        <w:t>Plan 811.778,00zł, wykorzystano 790.446,90zł  tj. 97,37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wotę tą wykorzystano na: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wynagrodzenie kierowców autobusów szkolnych                                   -     41.587,74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dodatkowe roczne wynagrodzenie                                                     -             2.528,00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składki na ubezpieczenia społeczne                                                   -             8.386,70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składki na fundusz pracy                                                                    -                465,27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zakup paliwa, środków czystości i akcesoriów do własnych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</w:rPr>
        <w:t xml:space="preserve">autobusów szkolnych                                                                           -         68.830,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zakup biletów na przejazdy uczniów w komunikacji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jskiej oraz PKS                                                                               -        154.508,68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usługi remontowe własnego autobusu                                                 -            1.968,00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ubezpieczenia komunikacyjne                                                             -          18.163,00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dowozy uczniów niepełnosprawnych przez rodziców                        -           29.675,27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wynajem autobusów na dowozy” zamknięte”                                    -           16.911,21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pozostałe usługi                                                                                  -           13.045,97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delegacje                                                                                             -               149,50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odpis na ZFSS                                                                                     -            1.269,00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wynagrodzenia opiekunów w autobusie szkolnym zatrudnionych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na podstawie umowy zlecenia bądź też o dzieło                                -          14.310,00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4"/>
        </w:rPr>
        <w:t>składki na fundusz emerytur pomostowych                                       -               447,8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ramach wydatków na zakupy inwestycyjne zakupiono autobus do przewozu uczniów za kwotę 418.200,-zł.</w:t>
      </w:r>
    </w:p>
    <w:p>
      <w:pPr>
        <w:pStyle w:val="TextBody"/>
        <w:spacing w:lineRule="auto" w:line="360"/>
        <w:rPr>
          <w:sz w:val="24"/>
          <w:highlight w:val="cyan"/>
          <w:u w:val="single"/>
        </w:rPr>
      </w:pPr>
      <w:r>
        <w:rPr>
          <w:sz w:val="24"/>
          <w:highlight w:val="cyan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rozdz.80146 – dokształcanie i doskonalenie nauczycieli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owana kwota wynosi 34.605,-zł, wykorzystano 19.807,80zł tj. 57,24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Jak wskazuje nazwa rozdziału, środki te wykorzystano na dokształcanie nauczycieli ze szkół z terenu gminy.</w:t>
      </w:r>
    </w:p>
    <w:p>
      <w:pPr>
        <w:pStyle w:val="TextBody"/>
        <w:spacing w:lineRule="auto" w:line="360"/>
        <w:rPr>
          <w:sz w:val="24"/>
          <w:highlight w:val="cyan"/>
          <w:u w:val="single"/>
        </w:rPr>
      </w:pPr>
      <w:r>
        <w:rPr>
          <w:sz w:val="24"/>
          <w:highlight w:val="cyan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80148 – stołówki szkoln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ydatki w tym rozdziale przeznaczone są na dożywianie uczniów ze szkół z terenu gminy Łowicz  za częściowa odpłatnością.</w:t>
      </w:r>
    </w:p>
    <w:p>
      <w:pPr>
        <w:pStyle w:val="TextBody"/>
        <w:spacing w:lineRule="auto" w:line="360"/>
        <w:rPr/>
      </w:pPr>
      <w:r>
        <w:rPr>
          <w:sz w:val="24"/>
        </w:rPr>
        <w:t>Na plan 70.486,-zł wykorzystano 66.727,50zł tj. 94,67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0195 – pozostała działalność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2.883,-zł, wykorzystano 1.200,00zł  tj.41,62%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rozdziale tym wykorzystano środki na wynagrodzenia członków komisji kwalifikacyjnych zatrudnionych przy zdobywaniu awansu zawodowego przez nauczycieli.                              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 xml:space="preserve">Dz. 851  OCHRONA ZDROWIA 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5154 – przeciwdziałanie alkoholizmowi</w:t>
      </w:r>
    </w:p>
    <w:p>
      <w:pPr>
        <w:pStyle w:val="TextBody"/>
        <w:spacing w:lineRule="auto" w:line="360"/>
        <w:rPr/>
      </w:pPr>
      <w:r>
        <w:rPr>
          <w:sz w:val="24"/>
        </w:rPr>
        <w:t>Na planowane wydatki 50.000 ,-zł wykorzystano 45.764,72zł tj. 91,53% na 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wynagrodzenia Komisji za udział w posiedzeniach                                  -  1.680,0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kup pomocy dydaktycznych i  sprzętu sportowego dla SP Zielkowice</w:t>
      </w:r>
    </w:p>
    <w:p>
      <w:pPr>
        <w:pStyle w:val="TextBody"/>
        <w:spacing w:lineRule="auto" w:line="360"/>
        <w:ind w:left="102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Sp Dąbkowice Dolne                                                                             -  2.668,27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finansowanie kolonii                                                                               - 31.240,0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edstawienia profilaktyczne dla dzieci i młodzieży ze szkół</w:t>
      </w:r>
    </w:p>
    <w:p>
      <w:pPr>
        <w:pStyle w:val="TextBody"/>
        <w:spacing w:lineRule="auto" w:line="360"/>
        <w:ind w:left="1025" w:hanging="0"/>
        <w:rPr/>
      </w:pPr>
      <w:r>
        <w:rPr>
          <w:sz w:val="24"/>
        </w:rPr>
        <w:t>podstawowych i gimnazjum  i program profilaktyczny                           -   3.270,0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kup materiałów z zakresu profilaktyki przeciwalkoholowej                -      708,55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szkolenia nauczycieli z zakresu profilaktyki alkoholowej i przeciwdziałaniu narkomanii                                                                                                  -  2.976,00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opinia biegłego dla osoby uzależnionej                                                     -      300,00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zakup łóżka w celu wypożyczenia Centrum Wolontariatu "Nadzieja"      -  1.247,0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kup programu komputerowego i wyposażenia stanowiska d/s obsługi</w:t>
      </w:r>
    </w:p>
    <w:p>
      <w:pPr>
        <w:pStyle w:val="TextBody"/>
        <w:spacing w:lineRule="auto" w:line="360"/>
        <w:ind w:left="10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nej Komisji Profilaktyki Przeciwdziałania Alkoholizmowi             - 1.674,90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852   POMOC SPOŁECZNA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datków w tym dziale wynosi  2.299.259,-zł, wykonano 2.156.608,92zł tj.93,80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onanie wydatków w poszczególnych rozdziałach przedstawia się następująco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5202 – Domy pomocy społecznej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lanowana kwota wynosi 17.800,-zł, poniesione wydatki w 2011 r. 6.452,-zł tj. 36,25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wotę tą wydatkowano na dofinansowanie pobytu w Domu Pomocy Społecznej podopiecznego GOP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rozdz 85212 – świadczenia rodzinne, świadczenia z funduszu alimentacyjnego oraz składki na ubezpieczenia emerytalne i rentowe z ubezpieczenia społecznego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nosił 1.946.408,-zł wykonano 1.884.809,11zł tj. 96,84%.</w:t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W ramach tej kwoty wypłacono świadczenia rodzinne wraz z dodatkami oraz zaliczki alimentacyjne na kwotę 1.828.110,24zł. Pozostała kwota 56.698,87zł stanowi koszty obsługi świadczeń tj. wynagrodzenie pracownika wraz z pochodnymi, zakup materiałów i wyposażenia, zakup usług telekomunikacyjnych, szkolenia pracownika obsługującego świadczenia rodzinne, koszty podróży służbowych, odpis na ZFSS, szkolenia pracownika.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rozdz. 85213 – składki na ubezpieczenia zdrowotne opłacane za osoby pobierające niektóre świadczenia z pomocy społecznej oraz niektóre zasiłki rodzinn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nosił 5.554,-zł, wykorzystano 4.891,95zł tj.88,08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e środków tych opłacono składki na ubezpieczenia zdrowotne od podopiecznych GOPS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5214 – zasiłki i pomoc w naturze oraz składki na ubezpieczenia emerytalne i rentow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datków – 48.303,-zł, wykorzystano 33.650zł  tj.69,66 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e środków tych wypłacono zasiłki okresowe dla podopiecznych GOPS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rozdz. 85215 – dodatki mieszkaniow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 rozdziale tym zaplanowano kwotę 2.000,-zł na wypłaty dodatków mieszkaniowych, jednakże w roku 2011 wypłaty nie nastąpiły ze względu na brak osób kwalifikujących się do dodatków.</w:t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.85216 – zasiłki stał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datków wynosił 40.401,-zł wykorzystano 37.832,36zł tj.93,64% na wypłatę zasiłków stałych dla podopiecznych GOP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5219 – ośrodki pomocy społecznej</w:t>
      </w:r>
    </w:p>
    <w:p>
      <w:pPr>
        <w:pStyle w:val="TextBody"/>
        <w:spacing w:lineRule="auto" w:line="360"/>
        <w:rPr/>
      </w:pPr>
      <w:r>
        <w:rPr>
          <w:sz w:val="24"/>
        </w:rPr>
        <w:t>Na plan 156.410,-zł wykonano 146.192,68zł  tj.93,47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Środki wykorzystane zostały na utrzymanie Gminnego Ośrodka Pomocy Społecznej, w tym na: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łace i pochodne pracowników GOPS                                            -          128.737,77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kup materiałów i wyposażenia                                                     -              3.225,46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rzesyłki listowe, opłaty porto                                                        -               2.040,83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usługi telekomunikacyjne                                                               -                  754,00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remont samochodu służbowego                                                     -                4.805,54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ubezpieczenie  samochodu                                                             -                   630,00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odpis na ZFSS                                                                                -                3.019,00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zkolenia pracowników                                                                 -                      40,00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wynagrodzenie dla opiekuna prawnego nad osobą ubezwłasnowolnioną -    2.900,08 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4"/>
        </w:rPr>
        <w:t>badania okresowe pracowników                                                   -                      40,00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85228 – usługi opiekuńcz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W rozdziale tym zaplanowano środki w wysokości 10.000,-zł na usługi opiekuńcze dla podopiecznych GOPS, jednakże kwoty tej nie wykorzystano, gdyż nie zachodziła potrzeba świadczenia takich usług. </w:t>
      </w:r>
    </w:p>
    <w:p>
      <w:pPr>
        <w:pStyle w:val="TextBody"/>
        <w:spacing w:lineRule="auto" w:line="360"/>
        <w:rPr>
          <w:sz w:val="24"/>
          <w:highlight w:val="cyan"/>
          <w:u w:val="single"/>
        </w:rPr>
      </w:pPr>
      <w:r>
        <w:rPr>
          <w:sz w:val="24"/>
          <w:highlight w:val="cyan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5295 – pozostała działalność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 wynosił 72.383,-zł, wydatkowano 42.779,92zł  tj.59,10%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Środki te wykorzystano na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- zakup ciepłych posiłków dla uczniów z rodzin najuboższych ze szkół z terenu gminy-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3.779,92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pomoc finansową dla osób pobierających zasiłki pielęgnacyjne  - 1800,00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wypłatę zasiłków celowych na zakup żywności – 7.200,00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Dz. 854  EDUKACYJNA OPIEKA WYCHOWAWCZA 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5401 – świetlice szkoln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planowana na rok 2011  kwota wynosiła 2.080,-zł , wykorzystano 2.023,11zł tj.97,26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wotę tą wykorzystano na utrzymanie świetlicy przy Gimnazjum w Popowie tj: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zakup materiałów    i wyposażenia                                                -       1.515,61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zakup pomocy dydaktycznych                                                      -          507,50</w:t>
      </w:r>
    </w:p>
    <w:p>
      <w:pPr>
        <w:pStyle w:val="TextBody"/>
        <w:spacing w:lineRule="auto" w:line="360"/>
        <w:jc w:val="right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85415 – pomoc materialna dla uczniów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lanowaną kwotę 52.452,-zł wykorzystano  47.294,05zł tj. 90,17%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e środków tych wypłacono uczniom stypendia, zarówno socjalne jak i za dobre wyniki w nauce- kwota 35.469,05,zł oraz zakupiono podręczniki dla uczniów z rodzin najuboższych – kwota 11.825,-zł.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900   GOSPODARKA KOMUNALNA I OCHRONA ŚRODOWISKA</w:t>
      </w:r>
    </w:p>
    <w:p>
      <w:pPr>
        <w:pStyle w:val="TextBody"/>
        <w:spacing w:lineRule="auto" w:line="360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90001 – gospodarka ściekowa i ochrona wód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 rozdziale tym zaplanowano kwotę 599.500,-zł , wydatkowano 347.347,98zł tj.57,94% z czego kwotę 274.223,98zł wykorzystano na wydatki bieżące tj. opłatę za odprowadzenie ścieków do oczyszczalni miejskiej oraz oczyszczalni OSM Łowicz – 178.296,80zł, energię elektryczną -3.830,92zł, zakup materiałów -4.337,92zł, naprawy pomp ściekowych i usuwanie awarii – 82.840,19zł,  pozostałe wydatki – 4.918,55zł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ramach wydatków inwestycyjnych, za kwotę 52.460,-zł wykonano projekty budowy kanalizacji na terenie gminy, natomiast w ramach wydatków na zakupy inwestycyjne za kwotę 20.664,-zł zakupiono 2 przepompownie ścieków wraz z szafą sterującą dla Jastrzębi.</w:t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. 90002 – gospodarka odpadami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lanowana kwota 51.107,-zł, wykonano 51.106,76zł tj.100,00%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Kwotę tą wpłacono na rzecz Związku Międzygminnego Bzura jako udział gminy w 2011r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gotowaniu dokumentacji do budowy zakładu zagospodarowania  odpadów w Piaskach Bankowy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90003 – oczyszczanie miast i gmin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lanowane środki wynoszą 40.000,-zł , wykorzystano 25.594,23zł,  z czego na zakup worków na odpady, sadzonek drzew oraz nagród dla szkół w związku z akcją sprzątania świata i Dnia Ziemi  wydatkowano 3.112,32zł  , na wywóz nieczystości z kontenerów  usytuowanych przy dzikim kąpielisku w Guźni oraz wywóz nieczystości segregowanych z terenu gminy  – 22.481,91zł.</w:t>
      </w:r>
    </w:p>
    <w:p>
      <w:pPr>
        <w:pStyle w:val="TextBody"/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90015 – oświetlenie ulic, placów i dróg</w:t>
      </w:r>
    </w:p>
    <w:p>
      <w:pPr>
        <w:pStyle w:val="TextBody"/>
        <w:spacing w:lineRule="auto" w:line="360"/>
        <w:rPr/>
      </w:pPr>
      <w:r>
        <w:rPr>
          <w:sz w:val="24"/>
        </w:rPr>
        <w:t>Planowana kwota 515.100,-zł, wydatkowano 280.828,13zł tj.54,52 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wotę 265.528,13zł wydatkowano na bieżące utrzymanie oświetlenia dróg gminnych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Środki wykorzystano na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zakup materiałów                                                                     -      17.870,99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energię elektryczną                                                                  -     172.167,81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</w:rPr>
        <w:t>konserwacja oświetlenia                                                           -      75.489,3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ramach wydatków inwestycyjnych wykonano dokumentację projektową budowy oświetlenia w miejscowości Jastrzębia za kwotę 15.300,-z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90095 - pozostała działalność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rozdziale tym zaplanowano kwotę 67.000,-zł, wykorzystano 57.921,17zł tj. 86,45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Środki wykorzystano na: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utrzymanie psów w schroniskach oraz opiekę weterynaryjną - 53.921,17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selektywną zbiórkę odpadów finansowaną przez Starostwo Powiatowe -4.000,0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 921  KULTURA I OCHRONA DZIEDZICTWA NARODOWEGO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e środków zaplanowanych w tym dziale finansowane są świetlice wiejskie, domy ludowe oraz Gminna Biblioteka Publiczna w Bocheniu z filią w Zawada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92109 – domy i ośrodki kultury, świetlice i kluby</w:t>
      </w:r>
    </w:p>
    <w:p>
      <w:pPr>
        <w:pStyle w:val="TextBody"/>
        <w:spacing w:lineRule="auto" w:line="360"/>
        <w:rPr/>
      </w:pPr>
      <w:r>
        <w:rPr>
          <w:sz w:val="24"/>
        </w:rPr>
        <w:t>Plan wynosił 518.399,-zł, wydatkowano 426.196,04zł tj.82,21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wykonane wydatki składają się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nagrodzenia agencyjno-prowizyjne gospodarzy domów ludowych -    10.374,55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kup materiałów i wyposażenia                                                           -  102.556,58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nergia elektryczna                                                                                -    33.812,83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kup usług  remontowych                                                                    -    46.269,45</w:t>
      </w:r>
    </w:p>
    <w:p>
      <w:pPr>
        <w:pStyle w:val="TextBody"/>
        <w:spacing w:lineRule="auto" w:line="360"/>
        <w:ind w:left="1025" w:hanging="0"/>
        <w:jc w:val="both"/>
        <w:rPr/>
      </w:pPr>
      <w:r>
        <w:rPr>
          <w:sz w:val="24"/>
        </w:rPr>
        <w:t>w ramach tych usług dokonano remontu starej części Domu ludowego w Świeryżu Drugim za kwotę 16.600,-zł, oraz termomodernizacji budynku DL w Dąbkowicach Dolnych - 29.669,45zł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mowy o dzieło                                                                                      -     9.820,0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bezpieczenie mienia                                                                             -     1.518,0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zostałe usługi                                                                                     -    70.296,4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datki inwestycyjne                                                                            -  151.548,23</w:t>
      </w:r>
    </w:p>
    <w:p>
      <w:pPr>
        <w:pStyle w:val="TextBody"/>
        <w:spacing w:lineRule="auto" w:line="360"/>
        <w:ind w:left="1025" w:hanging="0"/>
        <w:rPr>
          <w:sz w:val="24"/>
        </w:rPr>
      </w:pPr>
      <w:r>
        <w:rPr>
          <w:sz w:val="24"/>
        </w:rPr>
        <w:t>W ramach wydatków inwestycyjnych wykonano sanitariaty w budynku DL w Świeryżu Drugim za kwotę 67.974,92zł, dokonano prac modernizacyjnych w DL w Pilaszkowie za kwotę 49.003,11zł, wykonano projekt remontu DL w Wygodzie za kwotę 6.850,-zł, wykonano mapę do celów projektowych placu zabaw w Parmie -900zł oraz wykonano dokumentacje projektową na budowę świetlicy wiejskiej w Dąbkowicach Górnych - kwota 26.820,20z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 92116 – biblioteki</w:t>
      </w:r>
    </w:p>
    <w:p>
      <w:pPr>
        <w:pStyle w:val="TextBody"/>
        <w:spacing w:lineRule="auto" w:line="360"/>
        <w:rPr/>
      </w:pPr>
      <w:r>
        <w:rPr>
          <w:sz w:val="24"/>
        </w:rPr>
        <w:t>Planowana kwota 108.500,-zł, wydatkowano 108.500,-zł tj.100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Jest to dotacja jaką gmina udzieliła w roku 2011 r. Gminnej Bibliotece Publicznej w Bocheniu z filią w Zawadach, działającej jako instytucja kultur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ozdz.92195 – pozostała działalność</w:t>
      </w:r>
    </w:p>
    <w:p>
      <w:pPr>
        <w:pStyle w:val="TextBody"/>
        <w:spacing w:lineRule="auto" w:line="360"/>
        <w:rPr/>
      </w:pPr>
      <w:r>
        <w:rPr>
          <w:sz w:val="24"/>
        </w:rPr>
        <w:t>W rozdziale tym zaplanowano środki w wysokości 20.500,-zł dla stowarzyszeń realizujących zadania gminy w zakresie kultury i sztuki w myśl ustawy o pomocy publicznej i wolontariacie. Wykorzystano 17.500,-zł czyli 85,37% planu.</w:t>
      </w:r>
    </w:p>
    <w:p>
      <w:pPr>
        <w:pStyle w:val="TextBody"/>
        <w:spacing w:lineRule="auto" w:line="360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z.926  KULTURA FIZYCZNA I SPORT</w:t>
      </w:r>
    </w:p>
    <w:p>
      <w:pPr>
        <w:pStyle w:val="TextBody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Rozdz.92601 – obiekty sportowe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Planowana kwota – 1.081.944,-zł, wydatkowano 787.819,51zł tj. 72,82% planu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Kwotę tą wykorzystano na dokończenie budowy kompleksu sportowo-rekreacyjnego w Jamnie współfinansowanego z udziałem środków z budżetu Unii Europejskiej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rozdz. 92605 – zadania w zakresie kultury fizycznej i sportu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Plan 82.000,-zł, wykonanie 82.000,-zł tj. 100,00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Środki wykorzystano na udzielenie dotacji stowarzyszeniom realizującym zadania gminy w zakresie krzewienia kultury fizycznej na terenie gmi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1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98"/>
        <w:gridCol w:w="4100"/>
        <w:gridCol w:w="1480"/>
        <w:gridCol w:w="1680"/>
        <w:gridCol w:w="1440"/>
      </w:tblGrid>
      <w:tr>
        <w:trPr>
          <w:trHeight w:val="630" w:hRule="atLeast"/>
        </w:trPr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Zestawienie wydatków za 2011 r.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zdzia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LNICTWO I ŁOWIECT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42 119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38 64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9,4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zby rolni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 3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3,4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3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,4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3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,46%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32 119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30 29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2 119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0 29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759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75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5 360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3 54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TW. I ZAOPATRY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 ENERGIĘ ELEKTR. GAZ I WOD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050 5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675 62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,71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0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starczanie wo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 050 5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675 62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,7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8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6 51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,4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7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5 08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,8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7 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8 92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,6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50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,4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402 3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89 11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9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402 3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89 11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9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w tym:- z udziałem środków z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3 6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3 69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RANSPORT I ŁĄCZ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183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49 78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3,35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0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okalny transport zbior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3 17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,2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3 17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2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dotacje na zadania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3 17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2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rogi publiczne wojewódz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ogi publiczne powia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74 0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47 13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9,3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4 0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7 13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,3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4 0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7 13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,3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w tym: dotac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ogi publiczne gmi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52 56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9 91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5,6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 35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,7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 35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,7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 66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5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,5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 66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5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,5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0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ogi wewnetr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32 3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4 54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3,5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3 8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37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,3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3 8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37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,3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4 17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6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4 17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6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3 0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54 77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6,2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00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ospodarka gruntami i nieruch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3 0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54 77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6,2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5 5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 03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9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5 5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 03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9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,9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,92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ZIAŁALNOŚĆ USŁUG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7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5 82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8,1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100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lany zagospodarow. przestr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3 66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6,8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 66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,8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66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,1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10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ment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16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,4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16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4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16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47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DMINISTRACJA PUBLIC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744 8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615 60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,59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rzędy wojewódz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8 5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8 5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 5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 5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 0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5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5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dy gm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6 55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4 50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,5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 55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 50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,5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55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9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,1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ś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 52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1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rzędy Gm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479 3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372 98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,8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472 3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368 06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,9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104 2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064 76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,4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5 1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2 49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,8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ś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,6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2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29%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pis powszechny i i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4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 73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,1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73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,1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856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04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,1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ś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695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89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,9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7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omocja jedn. samorządu tery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8 38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4,1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 38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,1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,7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 24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,53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0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 4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 40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4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40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4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40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w tym: dotac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4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40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RZEDY NACZELNYCH ORGANÓW WŁADZY PAŃSTW. KONTROLI I OCHRONY PRAWA ORAZ SĄDOWNIC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1 3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 9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8,13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Urzędy nacz. organów władzy państw. kontroli i ochrony praw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0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bory do Sejmu i Sena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128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12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67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67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ś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10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bory do rad gmin, rad powiatów.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EZPIECZEŃSTWO PUBL. OCHRONA P.PO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52 7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85 25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3,29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chotnicze Straże Poża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8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68 82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,9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 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 90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,4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6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 66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,7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ś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,3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 9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 9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98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brona cywi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6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04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,3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6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04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,3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6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04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,39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rządzanie kryzys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5 4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4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4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47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usuwanie skutków klęsk żywio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 37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2,8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37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8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37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81%</w:t>
            </w:r>
          </w:p>
        </w:tc>
      </w:tr>
      <w:tr>
        <w:trPr>
          <w:trHeight w:val="15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CHODY OD OSÓB PR. OD OSÓB FIZYCZNYCH I OD INNYCH JEDN. NIE POSIADAJĄCYCH OSOBOWOŚCI PRAWNEJ ORAZ WYDATKI ZWIĄZ. Z ICH POB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 5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1 27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1,46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6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bór podatków, opłat i niepod. należności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7 5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1 27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1,4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 5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 27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4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 5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5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,0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68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4,09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BSŁUGA DŁUGU PUB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1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8 59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8,46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7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bsł. papierów wart, kredytów i pożyczek j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1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8 59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8,4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 59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4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,1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obsługa dług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 4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47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,83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ZOSTALE ROZLICZ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,1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8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óżne rozliczenia finans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,1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,1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,1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TA I WYCHO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 887 043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 713 0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8,0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zkoły podstaw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069 999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006 92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8,7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005 299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942 55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7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561 4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560 84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5 753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3 81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,0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ś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3 1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2 87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8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>- dotacje na zadania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5 0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5 01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49%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ddziały przedszkolne w szkołach podstaw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99 4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89 91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6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9 4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9 91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6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9 5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1 07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6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60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,2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ś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5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23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62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0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edszko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9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88 77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9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8 77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9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dotacje na zadania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8 77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95%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imnaz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998 8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949 24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5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998 8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949 24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5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605 0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590 46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0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9 2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4 97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,9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 80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0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wożenie uczniów do szkó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11 7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90 4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3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3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2 2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,6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 63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,4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8 9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4 60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,5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8 3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8 3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97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ksztalcanie i doskonalenie nauc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4 6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80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7,2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 6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80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,2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 8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80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,38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ołówki szkol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 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6 72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4,6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 72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,6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 72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,67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01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1,6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,6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3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,0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5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CHRONA ZDROW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5 76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1,53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15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eciwdziałanie alkoholizmow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5 76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1,5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76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,5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,7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 08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,7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OC  SPOŁE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299 2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156 60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3,8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my pomocy społe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 45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6,2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45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,2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45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,25%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wiadczenia rodzinne oraz skł.na ubezp.emerytalne i rent. z ubezp.społecz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946 4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884 80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6,8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946 4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884 80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,8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 8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 47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1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2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22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8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888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828 11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,81%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kładki na ubezpiecz. zdrowotne opłacane za osoby pobier.niektóre świadcz. z pom. spo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89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8,0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89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,0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89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,08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siłki i pomoc w naturze oraz składki na ub. emeryt.i ren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8 3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3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9,6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 3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,6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 3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,6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datki mieszkani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siłki stał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 4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7 83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3,6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4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 83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6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4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 83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6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rodki pomocy społe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56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46 19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3,4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6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6 19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4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2 0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8 73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5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4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55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,9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9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90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,71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i opiekuń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2 3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2 77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9,1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 3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 77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,1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 1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 77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4,3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,24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DUKACYJNA OPIEKA WYCHOWAW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4 5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9 31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,4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4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wietlice szkol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02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7,2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2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2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2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,2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4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oc materialna dla uczni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2 4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7 29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,1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 4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 29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,1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swiadczenia na rzecz osób fi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 4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 29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,17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OSPODARKA KOMUNALNA I OCHRONA ŚRODOWI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272 7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62 79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9,94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ospodarka ściekowa i ochrona wó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9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47 34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7,94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4 22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7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4 22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7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,7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,79%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ospodarka odpad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1 1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1 10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 1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 10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 1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 10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pl-PL"/>
              </w:rPr>
              <w:t>- wpłata na rzecz Zwiazku Gm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 1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 10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czyszczanie miast i gm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5 59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3,9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59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,9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59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,99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etlenie ulic, placów i dró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1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80 82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4,5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5 52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7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5 52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7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,2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,2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00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7 92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,4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 92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4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 92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45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ULTURA I OCHRONA DZIEDZICTWA NARODO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47 39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52 19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,29%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0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my i ośrodki kultury, swietlice oraz klub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18 39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26 19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2,2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3 59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4 64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,93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- wynagrodzenia i poch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3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19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,11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adania statu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3 2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4 45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7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 54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7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 54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7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ibliote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dotacje na zadania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1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5,3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,3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dotacje na zadania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,37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ULTURA FIZ. I SPO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163 9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9 81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4,73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6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biekty spor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 081 9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87 81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2,8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081 9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7 81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8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- inwestycje i zakupy inwe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081 9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7 81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8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z udziałem środków z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4 5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3 02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,26%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260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dania w zakresie kultury fizycznej i spor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- dotacje na zadania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GÓŁEM WYDAT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1 661 172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 336 01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9,2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Stan należności wymagalnych (zaległości)  wynosił 169.312,45zł. </w:t>
      </w:r>
    </w:p>
    <w:p>
      <w:pPr>
        <w:pStyle w:val="Normal"/>
        <w:spacing w:lineRule="auto" w:line="360"/>
        <w:jc w:val="both"/>
        <w:rPr/>
      </w:pPr>
      <w:r>
        <w:rPr/>
        <w:t>Są to należności wymagalne z następujących tytułów:</w:t>
      </w:r>
    </w:p>
    <w:p>
      <w:pPr>
        <w:pStyle w:val="Normal"/>
        <w:spacing w:lineRule="auto" w:line="360"/>
        <w:jc w:val="both"/>
        <w:rPr/>
      </w:pPr>
      <w:r>
        <w:rPr/>
        <w:t>- opłaty za zużytą wodę z wodociągu gminnego                                          -       28.214,08zł</w:t>
      </w:r>
    </w:p>
    <w:p>
      <w:pPr>
        <w:pStyle w:val="Normal"/>
        <w:spacing w:lineRule="auto" w:line="360"/>
        <w:jc w:val="both"/>
        <w:rPr/>
      </w:pPr>
      <w:r>
        <w:rPr/>
        <w:t>- opłaty za odprowadzenie ścieków                                                              -         8.913,04zł</w:t>
      </w:r>
    </w:p>
    <w:p>
      <w:pPr>
        <w:pStyle w:val="Normal"/>
        <w:spacing w:lineRule="auto" w:line="360"/>
        <w:jc w:val="both"/>
        <w:rPr/>
      </w:pPr>
      <w:r>
        <w:rPr/>
        <w:t>- opłata adiacencka                                                                                        -         2.522,00zł</w:t>
      </w:r>
    </w:p>
    <w:p>
      <w:pPr>
        <w:pStyle w:val="Normal"/>
        <w:spacing w:lineRule="auto" w:line="360"/>
        <w:jc w:val="both"/>
        <w:rPr/>
      </w:pPr>
      <w:r>
        <w:rPr/>
        <w:t>- czynsz                                                                                                          -           120,08zł</w:t>
      </w:r>
    </w:p>
    <w:p>
      <w:pPr>
        <w:pStyle w:val="Normal"/>
        <w:spacing w:lineRule="auto" w:line="360"/>
        <w:jc w:val="both"/>
        <w:rPr/>
      </w:pPr>
      <w:r>
        <w:rPr/>
        <w:t>- podatek od środków transportowych                                                        -        10.961,26zł</w:t>
      </w:r>
    </w:p>
    <w:p>
      <w:pPr>
        <w:pStyle w:val="Normal"/>
        <w:spacing w:lineRule="auto" w:line="360"/>
        <w:jc w:val="both"/>
        <w:rPr/>
      </w:pPr>
      <w:r>
        <w:rPr/>
        <w:t>- podatek od nieruchomości                                                                         -        67.335,87zł</w:t>
      </w:r>
    </w:p>
    <w:p>
      <w:pPr>
        <w:pStyle w:val="Normal"/>
        <w:spacing w:lineRule="auto" w:line="360"/>
        <w:jc w:val="both"/>
        <w:rPr/>
      </w:pPr>
      <w:r>
        <w:rPr/>
        <w:t>- podatek rolny                                                                                             -        35.125,15zł</w:t>
      </w:r>
    </w:p>
    <w:p>
      <w:pPr>
        <w:pStyle w:val="Normal"/>
        <w:spacing w:lineRule="auto" w:line="360"/>
        <w:jc w:val="both"/>
        <w:rPr/>
      </w:pPr>
      <w:r>
        <w:rPr/>
        <w:t>- podatek leśny                                                                                            -              838,98zł</w:t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jc w:val="both"/>
        <w:rPr/>
      </w:pPr>
      <w:r>
        <w:rPr/>
        <w:t>- podatki egzekwowane przez Urząd Skarbowy i przekazywane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o Urzędu Gminy                                                                                    -         15.281,99zł</w:t>
      </w:r>
    </w:p>
    <w:p>
      <w:pPr>
        <w:pStyle w:val="Normal"/>
        <w:spacing w:lineRule="auto" w:line="360"/>
        <w:jc w:val="both"/>
        <w:rPr/>
      </w:pPr>
      <w:r>
        <w:rPr/>
        <w:t>Do osób zalegających z zapłatami należności na bieżąco  wysłane są upomnienia, wiele spraw skierowano na drogę postępowania egzekucyjnego.</w:t>
      </w:r>
    </w:p>
    <w:p>
      <w:pPr>
        <w:pStyle w:val="Normal"/>
        <w:spacing w:lineRule="auto" w:line="360"/>
        <w:jc w:val="both"/>
        <w:rPr/>
      </w:pPr>
      <w:r>
        <w:rPr/>
        <w:t>W roku 2012, do dnia sporządzenia sprawozdania, z należności wymagalnych wpłynęła kwota 32.192,52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Zobowiązania Gminy  na 31.12.2011 r. wynosiły 4.628.007,30zł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Są to zobowiązania z następujących tytułów:</w:t>
      </w:r>
    </w:p>
    <w:p>
      <w:pPr>
        <w:pStyle w:val="Normal"/>
        <w:spacing w:lineRule="auto" w:line="360"/>
        <w:rPr/>
      </w:pPr>
      <w:r>
        <w:rPr/>
        <w:t>1)  pożyczka z WFOŚiGW w Łodzi na kanalizację w Popowie          - kwota        76.892,25zł</w:t>
      </w:r>
    </w:p>
    <w:p>
      <w:pPr>
        <w:pStyle w:val="Normal"/>
        <w:spacing w:lineRule="auto" w:line="360"/>
        <w:rPr/>
      </w:pPr>
      <w:r>
        <w:rPr/>
        <w:t xml:space="preserve">2) pożyczka z WFOŚiGW w Łodzi na kanalizację Małszyce              - kwota      110.896,00zł    </w:t>
      </w:r>
    </w:p>
    <w:p>
      <w:pPr>
        <w:pStyle w:val="Normal"/>
        <w:spacing w:lineRule="auto" w:line="360"/>
        <w:rPr/>
      </w:pPr>
      <w:r>
        <w:rPr/>
        <w:t xml:space="preserve">3) pożyczka z WFOŚiGW w Łodzi na kanalizację Zabostów Duży i Mały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- kwota        630.723,62zł</w:t>
      </w:r>
    </w:p>
    <w:p>
      <w:pPr>
        <w:pStyle w:val="Normal"/>
        <w:spacing w:lineRule="auto" w:line="360"/>
        <w:rPr/>
      </w:pPr>
      <w:r>
        <w:rPr/>
        <w:t xml:space="preserve">4) pożyczka z WFOŚiGW w Łodzi na modernizację systemu    wod-kan. Świeryż Pierwszy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wieryż  Drugi, Klewków, Niedźwiada                                            - kwota   2.054.081,74zł</w:t>
      </w:r>
    </w:p>
    <w:p>
      <w:pPr>
        <w:pStyle w:val="Normal"/>
        <w:spacing w:lineRule="auto" w:line="360"/>
        <w:rPr/>
      </w:pPr>
      <w:r>
        <w:rPr/>
        <w:t>5) pożyczka z BGK na wyprzedzające finansowanie zadania pn.</w:t>
      </w:r>
    </w:p>
    <w:p>
      <w:pPr>
        <w:pStyle w:val="Normal"/>
        <w:spacing w:lineRule="auto" w:line="360"/>
        <w:rPr/>
      </w:pPr>
      <w:r>
        <w:rPr/>
        <w:t xml:space="preserve">” </w:t>
      </w:r>
      <w:r>
        <w:rPr/>
        <w:t xml:space="preserve">poprawa gospodarki wodno-ściekowej w północno-zachodniej </w:t>
      </w:r>
    </w:p>
    <w:p>
      <w:pPr>
        <w:pStyle w:val="Normal"/>
        <w:spacing w:lineRule="auto" w:line="360"/>
        <w:rPr/>
      </w:pPr>
      <w:r>
        <w:rPr/>
        <w:t xml:space="preserve">części Gminy Łowicz- modernizacja systemu wodociągowo-kanalizacyjnego </w:t>
      </w:r>
    </w:p>
    <w:p>
      <w:pPr>
        <w:pStyle w:val="Normal"/>
        <w:spacing w:lineRule="auto" w:line="360"/>
        <w:rPr/>
      </w:pPr>
      <w:r>
        <w:rPr/>
        <w:t>Świeryż Pierwszy, Świeryż Drugi, Klewków, Niedżwiada” współfinansowane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udziałem środków z budżetu Unii Europejskiej                             -    kwota    1.265.188,00zł</w:t>
      </w:r>
    </w:p>
    <w:p>
      <w:pPr>
        <w:pStyle w:val="Normal"/>
        <w:spacing w:lineRule="auto" w:line="360"/>
        <w:rPr/>
      </w:pPr>
      <w:r>
        <w:rPr/>
        <w:t>6) pożyczka z BGK na wyprzedzające finansowanie zadania pn.</w:t>
      </w:r>
    </w:p>
    <w:p>
      <w:pPr>
        <w:pStyle w:val="Normal"/>
        <w:spacing w:lineRule="auto" w:line="360"/>
        <w:rPr/>
      </w:pPr>
      <w:r>
        <w:rPr/>
        <w:t xml:space="preserve">” </w:t>
      </w:r>
      <w:r>
        <w:rPr/>
        <w:t>budowa chodnika w miejscowości Popów gm. Łowicz” współfinansowane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udziałem środków z budżetu Unii Europejskiej                             -   kwota       251.727,19zł</w:t>
      </w:r>
    </w:p>
    <w:p>
      <w:pPr>
        <w:pStyle w:val="Normal"/>
        <w:spacing w:lineRule="auto" w:line="360"/>
        <w:rPr/>
      </w:pPr>
      <w:r>
        <w:rPr/>
        <w:t>7)   pożyczka z BGK na wyprzedzające finansowanie zadania pn.</w:t>
      </w:r>
    </w:p>
    <w:p>
      <w:pPr>
        <w:pStyle w:val="Normal"/>
        <w:spacing w:lineRule="auto" w:line="360"/>
        <w:rPr/>
      </w:pPr>
      <w:r>
        <w:rPr/>
        <w:t xml:space="preserve">” </w:t>
      </w:r>
      <w:r>
        <w:rPr/>
        <w:t xml:space="preserve">budowa kompleksu sportowo-rekreacyjnego w miejscowości Jamno gm. Łowicz” </w:t>
      </w:r>
    </w:p>
    <w:p>
      <w:pPr>
        <w:pStyle w:val="Normal"/>
        <w:spacing w:lineRule="auto" w:line="360"/>
        <w:rPr/>
      </w:pPr>
      <w:r>
        <w:rPr/>
        <w:t xml:space="preserve">finansowanego z udziałem środków z budżetu Unii Europejskiej     - kwota         238.498,50zł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ożyczki wykazane w poz.1-4  są zobowiązaniami długoterminowymi i ich spłata dokonywana jest zgodnie z harmonogramem spłat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życzki z poz.5-7 spłacone zostaną do 30.03.2012 r. bowiem Gmina otrzymała decyzję o przyznaniu środków i przekazaniu ich do Agencji Płatni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mina nie udzielała w  b.r. poręczeń oraz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99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98"/>
        <w:gridCol w:w="3781"/>
        <w:gridCol w:w="1460"/>
        <w:gridCol w:w="1600"/>
        <w:gridCol w:w="126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45pt;mso-wrap-distance-left:0pt;mso-wrap-distance-right:0pt;mso-wrap-distance-top:0pt;mso-wrap-distance-bottom:0pt;margin-top:0.05pt;mso-position-vertical-relative:text;margin-left:216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5"/>
        </w:tabs>
        <w:ind w:left="10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25"/>
        </w:tabs>
        <w:ind w:left="10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23z01">
    <w:name w:val="WW-WW8Num23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WW8Num23z011">
    <w:name w:val="WW-WW8Num23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3z0111">
    <w:name w:val="WW-WW8Num23z0111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011">
    <w:name w:val="WW-WW8Num25z01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WW8Num26z011">
    <w:name w:val="WW-WW8Num26z011"/>
    <w:qFormat/>
    <w:rPr>
      <w:rFonts w:ascii="Wingdings" w:hAnsi="Wingdings" w:cs="Wingdings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4:00Z</dcterms:created>
  <dc:creator>xx</dc:creator>
  <dc:description/>
  <dc:language>en-US</dc:language>
  <cp:lastModifiedBy>BoKr</cp:lastModifiedBy>
  <cp:lastPrinted>2012-03-27T08:52:00Z</cp:lastPrinted>
  <dcterms:modified xsi:type="dcterms:W3CDTF">2012-05-14T11:44:00Z</dcterms:modified>
  <cp:revision>2</cp:revision>
  <dc:subject/>
  <dc:title>Sprawozdanie</dc:title>
</cp:coreProperties>
</file>