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34/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Łowic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września 2007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sprawie powołania obwodowych komisji wyborczych w celu przeprowadzenia wyborów do Sejmu Rzeczypospolitej Polskiej i do Senatu Rzeczypospolitej Polskiej, zarządzonych na dzień 21 października 2007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Na podstawie art. 48 ust. 1 i 2 pkt 1 oraz pkt 2 lit. a w związku z art. 193 ust. 1 pkt 3 ustawy z dnia 12 kwietnia 2001 r. – Ordynacja wyborcza do Sejmu Rzeczypospolitej Polskiej i do Senatu Rzeczypospolitej Polskiej (Dz. U. z 2001 r. Nr 46, poz. 499, zm. Dz. U. Nr 74, poz. 786 i Nr 154, poz. 1802, z 2002 r. Nr 14, poz. 128, Nr 113, poz. 984, Nr 127, poz. 1089 i Nr 153, poz. 1271, z 2003 r. Nr 57, poz. 507 i Nr 130, poz. 1188, z 2004 r. Nr 25, poz. 219 ,z 2005 r. Nr 140, poz. 1173</w:t>
      </w:r>
      <w:r>
        <w:rPr>
          <w:sz w:val="32"/>
        </w:rPr>
        <w:t xml:space="preserve"> </w:t>
      </w:r>
      <w:r>
        <w:rPr/>
        <w:t>, z</w:t>
      </w:r>
      <w:r>
        <w:rPr>
          <w:sz w:val="32"/>
        </w:rPr>
        <w:t xml:space="preserve"> </w:t>
      </w:r>
      <w:r>
        <w:rPr/>
        <w:t>2006 r. Nr 25, poz. 162, Nr 218, poz. 1592 oraz z 2007 r. Nr 25, poz. 162 i Nr 112, poz. 766) zarządza się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W celu przeprowadzenia wyborów do Sejmu Rzeczypospolitej Polskiej i do Senatu Rzeczypospolitej Polskiej, zarządzonych na dzień 21 października 2007 r. powołuje się obwodowe komisje wyborcze, w skład których wchodzą osoby wymienione w załączniku do niniejszego zarządzeni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2. </w:t>
      </w: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Wójt Gminy Łowicz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/-/ mgr inż. Andrzej Barylski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Załącznik do Zarządzenia Nr 34/07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Wójta Gminy Łowicz z dnia 26 września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wodowa Komisja Nr 1 w Popow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rystyna Bożena Ulasiewicz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arolina Piorun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Andrzej Kosiorek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Magda Waracka, zam. Świeryż Drug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Jakub Siewierski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Tomasz Żabka, zam. Zabostów Mał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Jadwiga Kolos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Łukasz Pawłowski, zam. Zabostów Duż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Jolanta Salamon, zam. Ło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wodowa Komisja Nr 2 w Zielkowica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Ewa Elżbieta Górska, zam. Zielk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Magdalena Makowska, zam. Klew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Dorota Strzelczyk, zam. Zielk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Marianna Panek, zam. Jastrzęb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Bożena Celińska, zam. Zielk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Dorota Muras, zam. Pop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Anna Janina Nowak, zam. Zielk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Jolanta Zagawa, zam. Par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Ewelina Płacheta, zam. Ło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wodowa Komisja Nr 3 w Jam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iotr Michał Rychlewski, zam. Pop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Honorata Stefańska, zam. Pilsza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Mariusz Kozłowski, zam. Dąbkowice Gór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nna Kotlarska, zam. Jam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Joanna Kapuścińska, zam. Dąbkowice Do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rystyna Kolos, zam. Pop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Janina Markowska, zam. Jam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Małgorzata Zabost, zam. Ło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wodowa Komisja Nr 4 w Boche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arol Banaszkiewicz, zam. Wygo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Marzena Śliwińska, zam. Niedźwi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Joanna Walczak, zam. Jastrzęb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Monika Górczyńska, zam. Ostr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Ryszard Lucjan Górczyński, zam. Ostr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Małgorzata Jarosińska, zam. Zielkow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Monika Materek, zam. Pilasz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Barbara Dałek, zam. Ło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wodowa Komisja Nr 5 w Pilaszko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Tomasz Tendaj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Grażyna Kret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aweł Kępka, zam. Otol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Andrzej Kozłowski, zam. Dąbkowice Gó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arta Biegańska, zam. Małszy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Renata Domińczak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Barbara Drabik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drianna Drzewiecka, zam. Dąbkowice Gó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Bogusława Majewska, zam. Ło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wodowa Komisja Nr 6 w Niedźwiadz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Weronika Waracka, zam. Niedźwia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Izabela Janicka, zam. Niedźwia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Grzegorz Bąba, zam. Małszy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Anna Koza, zam. Świeryż Drug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Anna Popowska, zam. Małszy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Marian Słoma, zam. Pop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Marianna Kochanek, zam. Małszy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Halina Biegańska, zam. Małszy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Lidia Zagawa, zam. Niedźwiad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wodowa Komisja Nr 7 w Wygodz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ezary Banaszkiewicz, zam. Wyg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abina Pełka, zam. Jam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Katarzyna Małecka, zam. Zaw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Anna Klimkiewicz, zam. Pilasz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Małgorzata Sosinowska, zam. Wyg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welina Cieślak, zam. Par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Arkadiusz Piotr Kucharek, zam. Zaw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arzena Lenarczyk, zam. Wyg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Artur Pawlikowski, zam. Łyszkowi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wodowa Komisja Nr 8 w Parm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Monika Barbara Kosiorek, zam. Zielkow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Grzegorz Mirosław Koza, zam. Pop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Mirosław Nowiński, zam. Pop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Ewa Karczewska, zam. Otol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Marta Podrażka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gnieszka Cieślak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Halina Regina Zawadzka, zam. Zielkow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aulina Głowacka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gnieszka Koza, zam. Łowi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7:00Z</dcterms:created>
  <dc:creator>Barbara</dc:creator>
  <dc:description/>
  <cp:keywords/>
  <dc:language>en-US</dc:language>
  <cp:lastModifiedBy>Urząd Gminy Łowicz</cp:lastModifiedBy>
  <cp:lastPrinted>2005-08-18T11:43:00Z</cp:lastPrinted>
  <dcterms:modified xsi:type="dcterms:W3CDTF">2007-09-28T11:21:00Z</dcterms:modified>
  <cp:revision>10</cp:revision>
  <dc:subject/>
  <dc:title>ZARZĄDZENIE</dc:title>
</cp:coreProperties>
</file>