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31/13</w:t>
      </w:r>
    </w:p>
    <w:p>
      <w:pPr>
        <w:pStyle w:val="Heading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ÓJTA GMINY ŁOWICZ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z dnia 23 sierpnia 2013 ro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prowadzenia zmian w Regulaminie Organizacyjnym Urzędu Gminy Łowicz podjętego zarządzeniem Nr 8/13 Wójta Gminy Łowicz z dnia 26 lutego 2013 roku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Na podstawie art. 33 ust. 2 w związku z art. 40 ust. 2 pkt. 2 ustawy z dnia 8 marca 1990 roku </w:t>
        <w:br/>
        <w:t xml:space="preserve">o samorządzie gminnym (Dz. U. z 2001 r. Nr 142, poz. 1591; z 2002 r. Nr 23, poz. 220, Nr 62, poz. 558, Nr 113, poz. 984, Nr 153, poz. 1271, Nr 214 poz. 1806; z 2003 r. Nr 80, poz. 717, Nr 162, poz. 1568; z 2004 r. Nr 102, poz. 1055, Nr 116, poz. 1203; z 2005 r.  Nr 172, poz. 1441, Nr 175 poz. 1457; z 2006 r. Nr 17, poz. 128, Nr 181, poz. 1337; z 2007 r. Nr 48, poz. 327, Nr 138, poz. 974, Nr 173, poz. 1218, z 2008 r. Nr 180, poz. 1111, Nr 223, poz. 1458; z 2009 r. Nr 52, poz. 420, Nr 157, poz. 1241; </w:t>
        <w:br/>
        <w:t>z 2010 r. Nr 28, poz. 142, Nr 28, poz. 146, Nr 40, poz. 230, Nr 106, poz. 675 z 2011 r. Nr 21, poz. 113, Nr 117, poz. 679, Nr 134, poz. 777, Nr 149 poz. 887, Nr 217 poz. 1281 z 2012 r. poz. 567)  zarządzam, co następuj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prowadza się zmiany w Regulaminie Organizacyjnym Urzędu Gminy Łowicz podjętego zarządzeniem nr 8/13 Wójta Gminy Łowicz z dnia 26 lutego 2013 roku w sprawie nadania Regulaminu Organizacyjnego Urzędu  Gminy Łowicz stanowiące załącznik do niniejszego zarządz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§ 2</w:t>
      </w:r>
      <w:r>
        <w:rPr>
          <w:sz w:val="22"/>
          <w:szCs w:val="22"/>
        </w:rPr>
        <w:t xml:space="preserve">. Regulamin wchodzi w życie z dniem podjęcia z mocą obowiązującą od 1 września 2013 roku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Wójt Gminy Łowicz</w:t>
        <w:br/>
        <w:t xml:space="preserve">/-/ mgr inż. Andrzej Barylski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1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Zarządzeniu Nr 8/13 Wójta Gminy Łowicz z dnia 26 lutego 2013 roku w sprawie nadania Regulaminu Organizacyjnego Urzędu Gminy Łowicz wprowadza się następujące zmian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76"/>
        <w:rPr/>
      </w:pPr>
      <w:r>
        <w:rPr>
          <w:sz w:val="22"/>
          <w:szCs w:val="22"/>
        </w:rPr>
        <w:t>W § 7:</w:t>
      </w:r>
    </w:p>
    <w:p>
      <w:pPr>
        <w:pStyle w:val="Tekstpodstawowywcit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unkt 3.1 otrzymuje brzmienie – „stanowisko d/s zamówień publicznych – ZP”</w:t>
      </w:r>
    </w:p>
    <w:p>
      <w:pPr>
        <w:pStyle w:val="Tekstpodstawowywcit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unkt 3.3 otrzymuje brzmienie – „stanowisko d/s gospodarki przestrzennej i ochrony środowiska – GP”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§ 7:</w:t>
      </w:r>
    </w:p>
    <w:p>
      <w:pPr>
        <w:pStyle w:val="Tekstpodstawowywcit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unkt 4.5 otrzymuje brzmienie – „stanowisko d/s kadr, działalności gospodarczej i spraw społecznych – EDS”</w:t>
      </w:r>
    </w:p>
    <w:p>
      <w:pPr>
        <w:pStyle w:val="Tekstpodstawowywcity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§ 20 dodaje się pkt 10: „kontrola wykorzystania udzielanych dotacji z budżetu gminy”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29 pkt 3 otrzymuje brzmienie – „realizowanie zadań stanowiska d/s zamówień publicznych”</w:t>
      </w:r>
    </w:p>
    <w:p>
      <w:pPr>
        <w:pStyle w:val="Tekstpodstawowywcity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30 otrzymuje brzmienie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 xml:space="preserve">Do zakresu </w:t>
      </w:r>
      <w:r>
        <w:rPr>
          <w:b/>
          <w:sz w:val="22"/>
          <w:szCs w:val="22"/>
        </w:rPr>
        <w:t>stanowiska d/s zamówień publicznych</w:t>
      </w:r>
      <w:r>
        <w:rPr>
          <w:sz w:val="22"/>
          <w:szCs w:val="22"/>
        </w:rPr>
        <w:t xml:space="preserve"> należ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realizowanie zadań z zakresu ustawy Prawo zamówień publicznych, przygotowanie     projektów dokumentacji oraz nadzór nad realizacją usta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, we współpracy z właściwymi pracownikami Urzędu Gminy, postępowań przetargow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dzór nad realizacją zadań remontowych i inwestycyjnych w placówkach oświatowych        </w:t>
        <w:br/>
        <w:t>i domach ludowych,</w:t>
      </w:r>
    </w:p>
    <w:p>
      <w:pPr>
        <w:pStyle w:val="Tekstpodstawowy3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przygotowywanie wniosków o pozyskanie zewnętrznych źródeł finansowania na zadania inwestycyjne współfinansowane ze środków budżetu państwa, Wojewody Łódzkiego, Urzędu Marszałkowskiego oraz Unii Europejskiej(projekty twarde),</w:t>
      </w:r>
    </w:p>
    <w:p>
      <w:pPr>
        <w:pStyle w:val="Tekstpodstawowy3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koordynacja prac związanych z wdrożeniem i funkcjonowaniem systemu odbierania odpadów komunalnych na terenie Gmin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spraw z zakresu Związku Międzygminnego „Bzura”, koordynacja projektu związanego z budową regionalnego zakładu zagospodarowania odpadów komunalnych </w:t>
        <w:br/>
        <w:t>w Piaskach Bankowych.”</w:t>
      </w:r>
    </w:p>
    <w:p>
      <w:pPr>
        <w:pStyle w:val="Tekstpodstawowywcity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§ 31 wykreśla się punkt 23.</w:t>
      </w:r>
    </w:p>
    <w:p>
      <w:pPr>
        <w:pStyle w:val="Tekstpodstawowywcity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32 otrzymuje brzmienie: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o zadań </w:t>
      </w:r>
      <w:r>
        <w:rPr>
          <w:b/>
          <w:sz w:val="22"/>
          <w:szCs w:val="22"/>
        </w:rPr>
        <w:t>stanowiska d/s gospodarki przestrzennej i ochrony środowiska</w:t>
      </w:r>
      <w:r>
        <w:rPr>
          <w:sz w:val="22"/>
          <w:szCs w:val="22"/>
        </w:rPr>
        <w:t xml:space="preserve"> należą sprawy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zygotowywanie projektów opinii o dotację z budżetu państwa na całkowite lub częściowe  pokrycie kosztów zalesienia gruntów oraz w sprawie uznania bądź nie uznania lasu za  ochronny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łożenie do publicznego wglądu projektu uproszczonego planu urządzenia lasu oraz    przyjmowanie wniosków w powyższej sprawie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owanie administracji w zakresie łowiectwa, a także współdziałanie z dzierżawcami     obwodów łowieckich w zagospodarowaniu łowickim obszarów gminy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zygotowywanie materiałów do opracowania dokumentów planistycznych gminy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oordynacja i obsługa działań związanych z opiniowaniem i uzgadnianiem dokumentów planistycznych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i aktualizacja rejestru miejscowych planów zagospodarowania przestrzennego,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cena zmian w zagospodarowaniu przestrzennym gminy i przygotowanie wyników tej oceny oraz analiza wniosków w sprawie sporządzenia lub zmiany planu zagospodarowania przestrzennego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dawanie wypisów i wyrysów z planu zagospodarowania przestrzennego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bsługa techniczno – biurowa Gminnej Komisji Urbanistycznej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oordynacja i obsługa działań związanych z wprowadzeniem zadań rządowych do miejscowych planów zagospodarowania przestrzennego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rejestrowanie decyzji dotyczących zagospodarowania terenu, wydawanych przez inne organy administracji publicznej oraz analizowanie ich zgodności z ustalonymi warunkami zabudowy </w:t>
        <w:br/>
        <w:t>i zagospodarowania terenu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spraw związanych z ustaleniem warunków zabudowy i lokalizacji inwestycji celu publicznego oraz zagospodarowania tere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ywanie czynności wynikających 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prawo ochrony środowisk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o ochronie przyrod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both"/>
        <w:rPr/>
      </w:pPr>
      <w:r>
        <w:rPr>
          <w:sz w:val="22"/>
          <w:szCs w:val="22"/>
        </w:rPr>
        <w:t>ustawy o odpad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y o utrzymaniu czystości i porządku w gmin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y o ochronie zwierząt,</w:t>
      </w:r>
    </w:p>
    <w:p>
      <w:pPr>
        <w:pStyle w:val="Normal"/>
        <w:spacing w:lineRule="auto" w:line="276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racowywanie i aktualizowanie gminnego programu ochrony środowiska, regulaminu utrzymania czystości i porządk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gotowywanie raportów o stanie ochrony środowisk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rządzanie rocznych sprawozdań z realizacji zadań z zakresu gospodarowania odpadami komunalnym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rejestru działalności regulowanej w zakresie odbierania odpadów komunalnych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wadzenie spraw związanych z funkcjonowaniem punktu selektywnego zbierania odpadów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dzór i współpraca z podmiotem odbierającym odpady komunalne od właścicieli nieruchom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iniowanie programów gospodarki odpadami niebezpieczny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gotowywanie decyzji administracyjnych w zakresie ochrony środowis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dzór nad bezdomnymi zwierzętami na terenie gmi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akcji „sprzątanie świata”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rolowanie realizacji obowiązków wynikających z regulaminu utrzymania czystości i porządku na terenie Gmi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dawanie decyzji o wymiarze administracyjnych kar pieniężnych za zniszczenie terenów zieleni, usuwanie drzew lub krzewów bez wymaganego zezwol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dawanie zezwoleń na usunięcie drzew i krzewów oraz pobieranie opłat z tego tytuł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dzór nad zbiórką padliny z terenu Gmi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realizacja zadań związanych z usuwaniem azbest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wadzenie rejestru publicznie dostępnych danych o dokumentach zawierających informacje o środowisku i jego ochroni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alizacja ustawy o udostępnianiu informacji o środowisku i jego ochronie, udziale społeczeństwa w ochronie środowiska oraz o ocenach oddziaływania na środowisk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gotowywanie opinii wymaganych przy wydawaniu koncesji zgodnie z prawem geologicznym i górniczym”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§ 33 wykreśla się punkt 12.</w:t>
      </w:r>
    </w:p>
    <w:p>
      <w:pPr>
        <w:pStyle w:val="Tekstpodstawowywcity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36 punkt 17 otrzymuje brzmienie: „prowadzenie ewidencji korespondencji, przyjmowanie, wysyłanie i rozdzielanie korespondencji na zewnątrz i wewnątrz Urzędu”.</w:t>
      </w:r>
    </w:p>
    <w:p>
      <w:pPr>
        <w:pStyle w:val="Tekstpodstawowywcity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38 otrzymuje brzmienie: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o zadań </w:t>
      </w:r>
      <w:r>
        <w:rPr>
          <w:b/>
          <w:sz w:val="22"/>
          <w:szCs w:val="22"/>
        </w:rPr>
        <w:t xml:space="preserve">stanowiska ds. kadr, działalności gospodarczej i spraw społecznych </w:t>
      </w:r>
      <w:r>
        <w:rPr>
          <w:sz w:val="22"/>
          <w:szCs w:val="22"/>
        </w:rPr>
        <w:t>należą sprawy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wadzenie i przygotowywanie dokumentacji w sprawach związanych ze stosunkiem pracy oraz akt  osobowych, kart wynagrodzeń i urlopów pracowników urzędu i kierowników gminnych jednostek organizacyjnych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anie wniosków w związku z powierzeniem stanowisk kierowniczych  </w:t>
        <w:br/>
        <w:t>i odwoływaniem z tych stanowisk w jednostkach oświatowych na terenie Gminy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gotowywanie i wydawanie umów i świadectw pracy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widencja czasu pracy pracowników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liczanie składek PFRON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mpletowanie wniosków emerytalno – rentowych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rządzanie sprawozdawczości GUS o stanie zatrudnienia i wynagrodzeniach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półdziałanie z Powiatowym Urzędem Pracy w zakresie organizowania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) robót publicznych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b) prac interwencyjnych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c) stażu dla absolwent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biblioteki urzędowej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ospodarka odzieżą ochronną, robocz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wadzenie spraw związanych z przestrzeganiem przepisów bezpieczeństwa i higieny prac, podnoszeniem kwalifikacji pracownik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esięczne rozliczenie kart drogowych samochodów służb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numerata czasopism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wadzenie księgi inwentarzowej Urzędu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dzór nad działalnością Gminnej Biblioteki Publicznej w Bocheniu w zakresie wydatkowania środków pochodzących z przekazanej przez Urząd dotacji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całości spraw związanych ze współpracą Gminy z organizacjami pozarządowymi, </w:t>
        <w:br/>
        <w:t>w tym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rPr>
          <w:sz w:val="22"/>
          <w:szCs w:val="22"/>
        </w:rPr>
      </w:pPr>
      <w:r>
        <w:rPr>
          <w:sz w:val="22"/>
          <w:szCs w:val="22"/>
        </w:rPr>
        <w:t>opracowywanie projektów programów współpracy Gminy z organizacjami pozarządowymi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cja procedur powierzania i wspierania zadań w ramach aktualnego gminnego programu współpracy z organizacjami pozarządowymi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ewnienie bezpiecznych i higienicznych warunków podczas imprez sportowych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owanie i nadzór nad działalnością w zakresie ochrony przeciwpożarowej                 </w:t>
        <w:br/>
        <w:t>na terenie gminy poprzez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wadzenie ewidencji jednostek OSP,</w:t>
      </w:r>
    </w:p>
    <w:p>
      <w:pPr>
        <w:pStyle w:val="Tekstpodstawowy2"/>
        <w:numPr>
          <w:ilvl w:val="0"/>
          <w:numId w:val="10"/>
        </w:numPr>
        <w:spacing w:lineRule="auto" w:line="276" w:before="0" w:after="0"/>
        <w:ind w:left="595" w:hanging="357"/>
        <w:jc w:val="both"/>
        <w:rPr>
          <w:sz w:val="22"/>
          <w:szCs w:val="22"/>
        </w:rPr>
      </w:pPr>
      <w:r>
        <w:rPr>
          <w:sz w:val="22"/>
          <w:szCs w:val="22"/>
        </w:rPr>
        <w:t>zapewnienie gotowości bojowej ochotniczych straży pożarnych oraz utrzymanie młodzieżowych drużyn przeciwpożarowych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dzór nad utrzymaniem w sprawności sprzętu, urządzeń przeciwpożarowych, środków gaśniczych, urządzeń sygnalizacyjno-alarmowych i innych urządzeń będących na wyposażeniu,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dzoru nad majątkiem ochotniczych straży pożarnych,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rganizowanie nadzoru nad prawną stroną funkcjonowania ochotniczej straży pożarnej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orowanie dokonywanych zakupów dóbr i usług przez jednostki OSP w trybie ustawy </w:t>
        <w:br/>
        <w:t>o zamówieniach publicznych</w:t>
      </w:r>
      <w:r>
        <w:rPr>
          <w:b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alizacja zadań wynikających z ustawy o swobodzie działalności gospodarczej, w tym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owanie i weryfikacja wniosków o wpis do Centralnej Ewidencji i Informacji </w:t>
        <w:br/>
        <w:t>o Działalności Gospodarczej,</w:t>
      </w:r>
    </w:p>
    <w:p>
      <w:pPr>
        <w:pStyle w:val="Tekstpodstawowy2"/>
        <w:numPr>
          <w:ilvl w:val="0"/>
          <w:numId w:val="8"/>
        </w:numPr>
        <w:spacing w:lineRule="auto" w:line="276" w:before="0" w:after="0"/>
        <w:ind w:left="595" w:hanging="357"/>
        <w:jc w:val="both"/>
        <w:rPr>
          <w:sz w:val="22"/>
          <w:szCs w:val="22"/>
        </w:rPr>
      </w:pPr>
      <w:r>
        <w:rPr>
          <w:sz w:val="22"/>
          <w:szCs w:val="22"/>
        </w:rPr>
        <w:t>wydawanie potwierdzenia przyjęcia wniosku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kształcanie wniosków na formę dokumentów elektronicznych i przesyłanie ich do CEiIDG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dawanie zezwoleń na sprzedaż napojów alkoholowych oraz orzekanie o wysokości opłat za  wydanie zezwoleni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ór nad profilaktyką i rozwiązywaniem problemów alkoholowych oraz określeniem zasad usytuowania i liczby punktów sprzedaży napojów alkoholowych powyżej 4,5 % alkoholu </w:t>
        <w:br/>
        <w:t>/z wyjątkiem piwa/ przeznaczonych do spożycia poza miejscem sprzedaży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dzór administracyjny nad działalnością Gminnej Spółki Wodnej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wadzenie gminnej ewidencji zabytków kultury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zadań wynikających z ustaw o cmentarzach i chowaniu zmarłych oraz grobach    </w:t>
        <w:br/>
        <w:t>i cmentarzach wojennych, sprawowanie opieki nad cmentarzami wojennymi, miejscami pamięci narodowej i grobami poległych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wadzenie spraw socjalnych Urzędu w ramach zakładowego funduszu świadczeń socjalnych, nadzór nad realizacją indywidualnych świadczeń dla pracowników i wydatkowaniem środków zgodnie z regulaminem funduszu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wadzenie spraw związanych z profilaktyką zdrow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Wójt Gminy Łowicz</w:t>
        <w:br/>
        <w:t xml:space="preserve">/-/ mgr inż. Andrzej Barylski </w:t>
      </w:r>
    </w:p>
    <w:p>
      <w:pPr>
        <w:pStyle w:val="Heading1"/>
        <w:spacing w:lineRule="auto" w:line="276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9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86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right" w:pos="2540" w:leader="none"/>
        <w:tab w:val="left" w:pos="2722" w:leader="none"/>
        <w:tab w:val="left" w:pos="5100" w:leader="none"/>
      </w:tabs>
      <w:ind w:firstLine="993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372" w:before="0" w:after="100"/>
    </w:pPr>
    <w:rPr>
      <w:sz w:val="24"/>
      <w:szCs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ind w:lef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9"/>
      </w:numPr>
      <w:tabs>
        <w:tab w:val="left" w:pos="708" w:leader="none"/>
      </w:tabs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1">
    <w:name w:val="zał_1"/>
    <w:basedOn w:val="Normal"/>
    <w:qFormat/>
    <w:pPr>
      <w:keepNext w:val="true"/>
      <w:numPr>
        <w:ilvl w:val="0"/>
        <w:numId w:val="3"/>
      </w:numPr>
      <w:spacing w:before="0" w:after="120"/>
      <w:jc w:val="both"/>
      <w:outlineLvl w:val="0"/>
    </w:pPr>
    <w:rPr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0:00Z</dcterms:created>
  <dc:creator>gmina</dc:creator>
  <dc:description/>
  <cp:keywords/>
  <dc:language>en-US</dc:language>
  <cp:lastModifiedBy>AnKoz</cp:lastModifiedBy>
  <cp:lastPrinted>2013-02-28T08:16:00Z</cp:lastPrinted>
  <dcterms:modified xsi:type="dcterms:W3CDTF">2013-09-05T12:30:00Z</dcterms:modified>
  <cp:revision>4</cp:revision>
  <dc:subject/>
  <dc:title/>
</cp:coreProperties>
</file>