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rządzenie Nr 41/11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ójta Gminy Łowicz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 dnia 19 września 2011 roku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w sprawie powołania obwodowych komisji wyborczych w celu przeprowadzenia wyborów do Sejmu Rzeczypospolitej Polskiej i do Senatu Rzeczypospolitej Polskiej, zarządzonych na dzień </w:t>
        <w:br/>
        <w:t xml:space="preserve">9 października 2011 r.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 xml:space="preserve">Na podstawie art. 182 § 1 pkt 1 ustawy z dnia 5 stycznia 2011 r. – Kodeks wyborczy (Dz. U. Nr 21, poz. 112, Nr 94, poz. 550, Nr 102, poz. 588, Nr 134, poz. 777, Nr 147, poz. 881,  Nr 149, poz. 889 </w:t>
        <w:br/>
        <w:t>i Nr 171, poz. 1016) zarządza się, co następuje: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§ 1. </w:t>
      </w:r>
      <w:r>
        <w:rPr>
          <w:sz w:val="22"/>
          <w:szCs w:val="22"/>
        </w:rPr>
        <w:t>W celu przeprowadzenia wyborów do Sejmu Rzeczypospolitej Polskiej i do Senatu Rzeczypospolitej Polskiej, zarządzonych na dzień 9 października 2011 r. powołuje się obwodowe komisje wyborcze, w skład których wchodzą osoby wymienione w załączniku do niniejszego zarządzenia.</w:t>
      </w:r>
    </w:p>
    <w:p>
      <w:pPr>
        <w:pStyle w:val="TextBody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§ 2. </w:t>
      </w:r>
      <w:r>
        <w:rPr>
          <w:sz w:val="22"/>
          <w:szCs w:val="22"/>
        </w:rPr>
        <w:t>Zarządzenie wchodzi w życie z dniem podjęcia.</w:t>
      </w:r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ójt Gminy Łowicz</w:t>
      </w:r>
    </w:p>
    <w:p>
      <w:pPr>
        <w:pStyle w:val="Normal"/>
        <w:spacing w:lineRule="auto" w:line="360"/>
        <w:ind w:firstLine="708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/-/ Andrzej Barylski</w:t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54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54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54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54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54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54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Cs/>
          <w:i/>
          <w:i/>
          <w:sz w:val="20"/>
          <w:szCs w:val="20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</w:t>
      </w:r>
      <w:r>
        <w:rPr>
          <w:bCs/>
          <w:i/>
          <w:sz w:val="20"/>
          <w:szCs w:val="20"/>
        </w:rPr>
        <w:t>Załącznik do Zarządzenia Nr 41/11</w:t>
      </w:r>
    </w:p>
    <w:p>
      <w:pPr>
        <w:pStyle w:val="Normal"/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0"/>
          <w:szCs w:val="20"/>
        </w:rPr>
        <w:t xml:space="preserve">                                                                                                       </w:t>
      </w:r>
      <w:r>
        <w:rPr>
          <w:bCs/>
          <w:i/>
          <w:sz w:val="20"/>
          <w:szCs w:val="20"/>
        </w:rPr>
        <w:t>Wójta Gminy Łowicz z dnia 19 września</w:t>
      </w:r>
      <w:r>
        <w:rPr>
          <w:bCs/>
          <w:i/>
          <w:sz w:val="22"/>
          <w:szCs w:val="22"/>
        </w:rPr>
        <w:t xml:space="preserve"> 2011 r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wodowa Komisja Nr 1 w Popowie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Halina Regina Zawadzka, zam. Zielkowice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omasz Żabka, zam. Zabostów Mały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arolina Teresa Piorun, zam. Popów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wa Maria Piorun, zam. Popów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ariola Papuga, zam. Popów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ndrzej Kosiorek, zam. Popów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arolina Orzechowska, zam. Strzelcew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irosław Nowiński, zam. Popów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olanta Salamon, zam. Łowicz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Obwodowa Komisja Nr 2 w Zielkowicach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nna Janina Nowak, zam. Zielkowice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aweł Szczepański, zam. Dąbkowice Dolne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ariusz Adam Słoma, zam. Jamno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neta Katarzyna Tendaj, zam. Jastrzębia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arianna Barbara Jędrzejczyk, zam. Popów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Cs/>
          <w:sz w:val="22"/>
          <w:szCs w:val="22"/>
        </w:rPr>
        <w:t>Dorota Danuta Strzelczyk, zam. Zielkowice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ogusława Majewska, zam. Łowicz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wodowa Komisja Nr 3 w Jamni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ustyna Nowak, zam. Zielkowic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Grzegorz Jacek Domińczak, zam. Jamn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aulina Pełka, zam. Jamn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ezary Banaszkiewicz, zam. Wygod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arosław Nowak, zam. Jamn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rystian Małecki, zam. Zawady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nna Kotlarska, zam. Jamno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wodowa Komisja Nr 4 w Bocheniu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ałgorzata Orzechowska, zam. Strzelcew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adeusz Kurczak, zam. Bocheń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yszard Tokarczyk, zam. Bocheń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Grażyna Maria Dałek, zam. Jastrzębi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irosław Kret, zam. Jastrzębi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nna Kosiorek, zam. Bocheń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arbara Dałek, zam. Łowicz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wodowa Komisja Nr 5 w Pilaszkowi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arolina Monika Małecka, zam. Jastrzębi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sz w:val="22"/>
          <w:szCs w:val="22"/>
        </w:rPr>
        <w:t>Renata Maria Domińczak, zam. Jastrzębi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Grzegorz Mirosław Koza, zam. Popów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Halina Anna Tendaj, zam. Jastrzębi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eata Teresa Fudała, zam. Pilaszków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iotr Franciszek Sosnowski, Pilaszków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Łukasz Pawłowski, zam. Zabostów Duży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wodowa Komisja Nr 6 w Niedźwiadzie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welina Zawadzka, zam. Zielkowice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atarzyna Staniszewska, zam. Strzelcew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adosław Piotr Korliński, zam. Mystkowice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Grażyna Kret, zam. Jastrzębia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nna Barbara Graczyk, zam. Popów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eata Anna Prus – Miterka, zam. Świeryż Pierwszy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Halina Biegańska, zam. Małszyce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wodowa Komisja Nr 7 w Wygodzi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olanta Irena Zagawa, zam. Parm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gata Joanna Kubiak, zam. Niedźwiad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ławomir Leon Wolski, zam. Wygod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Łukasz Wroński, zam. Wygod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aldemar Krzysztof Wojtysiak, zam. Zawad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nna Graszka, zam. Jamn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Cs/>
          <w:sz w:val="22"/>
          <w:szCs w:val="22"/>
        </w:rPr>
        <w:t>Katarzyna Bożena Selenta, zam. Zawad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atarzyna Kędzia, zam. Łowicz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wodowa Komisja Nr 8 w Parmi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nna Zagawa, zam. Parm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yszard Lucjan Górczyński, zam. Ostrów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iesław Franciszek Sierota, zam. Parm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omasz Tendaj, zam. Jastrzebi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Grażyna Elżbieta Kluszczyńska, zam. Parm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arosław Marek Brewczyński, zam. Parm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gnieszka Koza, zam. Łowicz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ójt Gminy Łowicz</w:t>
      </w:r>
    </w:p>
    <w:p>
      <w:pPr>
        <w:pStyle w:val="Normal"/>
        <w:spacing w:lineRule="auto" w:line="360"/>
        <w:ind w:firstLine="708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/-/ Andrzej Barylski</w:t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1:57:00Z</dcterms:created>
  <dc:creator>Barbara</dc:creator>
  <dc:description/>
  <cp:keywords/>
  <dc:language>en-US</dc:language>
  <cp:lastModifiedBy>Urząd Gminy Łowicz</cp:lastModifiedBy>
  <cp:lastPrinted>2011-09-19T10:12:00Z</cp:lastPrinted>
  <dcterms:modified xsi:type="dcterms:W3CDTF">2011-09-23T07:25:00Z</dcterms:modified>
  <cp:revision>18</cp:revision>
  <dc:subject/>
  <dc:title>ZARZĄDZENIE</dc:title>
</cp:coreProperties>
</file>