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1 w Popow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ła Podstawowa w Popow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Poznańska 4, 99-400 Łowic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Halina Regina Zawadzka, zam. Zielk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omasz Żabka, zam. Zabostów Mał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arolina Teresa Piorun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Ewa Maria Piorun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riola Papuga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16"/>
          <w:szCs w:val="16"/>
        </w:rPr>
        <w:t>Andrzej Kosiorek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arolina Orzechowska, zam. Strzelce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irosław Nowiński, zam. Pop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Jolanta Salamon, zam. Łowicz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2 w Zielkowicach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ła Podstawowa w Zielkowicach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ielkowice 145, 99-400 Łowic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16"/>
          <w:szCs w:val="16"/>
        </w:rPr>
        <w:t>Anna Janina Nowak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aweł Szczepański, zam. Dąbkowice Do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ariusz Adam Słoma, zam. Jamn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neta Katarzyna Tendaj, zam. Jastrzęb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rianna Barbara Jędrzejczyk, zam. Pop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orota Danuta Strzelczyk, zam. Zielk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ogusława Majewska, zam. Łowicz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3 w Jamn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ła Podstawowa w Jamn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amno 112, 99-400 Łowi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Justyna Nowak, zam. Zielkow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rzegorz Jacek Domińczak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aulina Pełka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ezary Banaszkiewicz, zam. Wygo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Jarosław Nowak, zam. Jam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Krystian Małecki, zam. Zawad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16"/>
          <w:szCs w:val="16"/>
        </w:rPr>
        <w:t>Anna Kotlarska, zam. Jamno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4 w Bocheniu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ła Podstawowa w Bocheniu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ocheń 57a, 99-400 Łowic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łgorzata Orzechowska, zam. Strzelce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adeusz Kurczak, zam. Boch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yszard Tokarczyk, zam. Boch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rażyna Maria Dałek, zam. Jastrzęb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irosław Kret, zam. Jastrzęb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nna Kosiorek, zam. Boch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arbara Dałek, zam. Łowicz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5 w Pilaszkow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zba Pamięci ZNP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ilaszków 24, 99-400 Łow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arolina Monika Małecka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enata Maria Domińczak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rzegorz Mirosław Koza, zam. Pop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Halina Anna Tendaj, zam. Jastrzę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eata Teresa Fudała, zam. Pilasz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iotr Franciszek Sosnowski, Pilasz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Łukasz Pawłowski, zam. Zabostów Duż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6 w Niedźwiadz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ła Podstawowa w Niedźwiadz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iedźwiada 43, 99-400 Łowic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Ewelina Zawadzka, zam. Zielkowi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atarzyna Staniszewska, zam. Strzelc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adosław Piotr Korliński, zam. Mystkowi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rażyna Kret, zam. Jastrzęb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nna Barbara Graczyk, zam. Pop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eata Anna Prus – Miterka, zam. Świeryż Pierwsz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Halina Biegańska, zam. Małszyc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7 w Wygodz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ła Podstawowa w Wygodz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goda 78, 99-400 Ło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Jolanta Irena Zagawa, zam. Par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gata Joanna Kubiak, zam. Niedźwi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ławomir Leon Wolski, zam. Wyg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Łukasz Wroński, zam. Wyg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aldemar Krzysztof Wojtysiak, zam. Zaw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nna Graszka, zam. Jam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atarzyna Bożena Selenta, zam. Zaw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atarzyna Kędzia, zam. Łowicz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wodowa Komisja Nr 8 w Parm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owarzyszenie Osób Niepełnosprawnych „Tacy Sami”w Parmi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rma 37, 99-400 Łowic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nna Zagaw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yszard Lucjan Górczyński, zam. Ostr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iesław Franciszek Sierot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omasz Tendaj, zam. Jastrzeb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rażyna Elżbieta Kluszczyńska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Jarosław Marek Brewczyński, zam. Pa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gnieszka Koza, zam. Łowicz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formacja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ójta Gminy Łowicz</w:t>
    </w:r>
  </w:p>
  <w:p>
    <w:pPr>
      <w:pStyle w:val="Normal"/>
      <w:jc w:val="center"/>
      <w:rPr/>
    </w:pPr>
    <w:r>
      <w:rPr>
        <w:b/>
        <w:sz w:val="16"/>
        <w:szCs w:val="16"/>
      </w:rPr>
      <w:t>z dnia 19 września 2011 roku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firstLine="708"/>
      <w:jc w:val="both"/>
      <w:rPr/>
    </w:pPr>
    <w:r>
      <w:rPr>
        <w:b/>
        <w:sz w:val="16"/>
        <w:szCs w:val="16"/>
      </w:rPr>
      <w:t xml:space="preserve">Na podstawie § 10 Uchwały Państwowej Komisji Wyborczej z dnia 11 kwietnia 2011 roku w sprawie powoływania obwodowych komisji wyborczych w obwodach głosowania utworzonych w kraju, w wyborach do Sejmu Rzeczypospolitej Polskiej i do Senatu Rzeczypospolitej Polskiej, Prezydenta Rzeczypospolitej Polskiej oraz do Parlamentu Europejskiego Rzeczypospolitej Polskiej podaje się do publicznej wiadomości składy obwodowych komisji wyborczych powołanych w celu przeprowadzenia wyborów parlamentarnych zarządzonych na dzień 9 października 2011 roku.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51:00Z</dcterms:created>
  <dc:creator>Urząd Gminy Łowicz</dc:creator>
  <dc:description/>
  <cp:keywords/>
  <dc:language>en-US</dc:language>
  <cp:lastModifiedBy>Urząd Gminy Łowicz</cp:lastModifiedBy>
  <cp:lastPrinted>2011-09-19T11:09:00Z</cp:lastPrinted>
  <dcterms:modified xsi:type="dcterms:W3CDTF">2011-09-19T09:10:00Z</dcterms:modified>
  <cp:revision>7</cp:revision>
  <dc:subject/>
  <dc:title/>
</cp:coreProperties>
</file>