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Verdana" w:hAnsi="Verdana" w:eastAsia="Times New Roman" w:cs="Arial"/>
          <w:b/>
          <w:b/>
          <w:bCs/>
          <w:caps/>
          <w:color w:val="444033"/>
          <w:kern w:val="2"/>
          <w:lang w:val="pl-PL" w:eastAsia="pl-PL" w:bidi="ar-SA"/>
        </w:rPr>
      </w:pPr>
      <w:r>
        <w:rPr>
          <w:rFonts w:eastAsia="Times New Roman" w:cs="Arial" w:ascii="Verdana" w:hAnsi="Verdana"/>
          <w:b/>
          <w:bCs/>
          <w:caps/>
          <w:color w:val="444033"/>
          <w:kern w:val="2"/>
          <w:lang w:val="pl-PL" w:eastAsia="pl-PL" w:bidi="ar-SA"/>
        </w:rPr>
        <w:t>Program "UCZEŃ NA WSI" - pomoc w zdobyciu wykształcenia przez osoby niepełnosprawne zamieszkujące gminy wiejskie oraz gminy MIEJSKO-WIEJSKIE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Verdana" w:hAnsi="Verdana" w:eastAsia="Times New Roman" w:cs="Arial"/>
          <w:b/>
          <w:b/>
          <w:bCs/>
          <w:caps/>
          <w:color w:val="444033"/>
          <w:kern w:val="2"/>
          <w:lang w:val="pl-PL" w:eastAsia="pl-PL" w:bidi="ar-SA"/>
        </w:rPr>
      </w:pPr>
      <w:r>
        <w:rPr>
          <w:rFonts w:eastAsia="Times New Roman" w:cs="Arial" w:ascii="Verdana" w:hAnsi="Verdana"/>
          <w:b/>
          <w:bCs/>
          <w:caps/>
          <w:color w:val="444033"/>
          <w:kern w:val="2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i/>
          <w:color w:val="444033"/>
          <w:sz w:val="18"/>
          <w:lang w:val="pl-PL" w:eastAsia="pl-PL" w:bidi="ar-SA"/>
        </w:rPr>
        <w:t>Gmina Łowicz przystąpiła do realizacji w ramach obszaru A pilotażowego programu "UCZEŃ NA WSI - pomoc w zdobyciu wykształcenia przez osoby niepełnosprawne zamieszkujące gminy wiejskie oraz gminy miejsko-wiejskie"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i/>
          <w:color w:val="444033"/>
          <w:sz w:val="18"/>
          <w:szCs w:val="18"/>
          <w:lang w:val="pl-PL" w:eastAsia="pl-PL" w:bidi="ar-SA"/>
        </w:rPr>
        <w:br/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Celem programu jest wyrównywanie szans w zdobyciu wykształcenia przez uczniów, będących osobami niepełnosprawnymi, zamieszkujących gminy wiejskie lub obszary wiejskie w gminie miejsko-wiejskiej oraz miasta do 5 tys. mieszkańców w gminie miejsko-wiejskiej. 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I. Warunki ubiegania się o dofinansowanie kosztów nauki w ramach program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O dofinansowanie kosztów nauki w ramach programu 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może ubiegać się osoba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 niepełnosprawna, która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osiada ważne orzeczenie o niepełnosprawności lub orzeczenie o stopniu niepełnosprawności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obiera naukę w szkole podstawowej, gimnazjum lub w szkole ponadgimnazjalnej (z wyłączeniem szkoły policealnej)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mieszka na terenie Gminy Łowicz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6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O dofinansowanie kosztów nauki w ramach programu 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nie może ubiegać się osoba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, która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 przeszłości, była stroną umowy zawartej z PFRON i rozwiązanej z przyczyn leżących po jej stronie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osiada średnie miesięczne dochody brutto przekraczające 120% najniższego wynagrodzenia przypadającego na jednego członka rodziny pozostającego we wspólnym gospodarstwie domowym, tj. kwota 1 531,20 zł w roku 2009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jest uczniem klasy „0"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rzyznana pomoc finansowa w ramach programu, może obejmować następujące koszty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zakupu przedmiotów ułatwiających lub umożliwiających naukę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uczestnictwa w zajęciach mających na celu podniesienie sprawności fizycznej lub psychicznej (w tym wakacyjne obozy rehabilitacyjne)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związane z dostępem do internetu (instalacja i abonament),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Uwaga! w ramach programu wykluczona została możliwość zakupu sprzętu komputerowego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kursów doszkalających w zakresie programu nauczania oraz kursów językowych (w przypadku kursów organizowanych poza miejscem zamieszkania ucznia, dofinansowaniu mogą podlegać również koszty dojazdu, zakwaterowania, wyżywienia)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wyjazdów organizowanych w ramach zajęć szkolnych.</w:t>
        <w:br/>
        <w:t xml:space="preserve">W przypadku uczniów szkół ponadgimnazjalnych przyznana pomoc finansowa może obejmować dodatkowo następujące koszty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240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opłaty za naukę (czesne),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240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zakwaterowania (gdy uczeń pobiera naukę poza miejscem stałego zamieszkania),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240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dojazdów do szkoły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ysokość pomocy finansowej nie może przekroczyć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 przypadku ucznia szkoły podstawowej lub gimnazjum - kwoty 2000 zł w ciągu jednego roku szkolnego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 przypadku ucznia szkoły ponadgimnazjalnej bez obowiązku uiszczania czesnego - kwoty 3000 zł w ciągu jednego roku szkolnego,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 przypadku ucznia szkoły ponadgimnazjalnej zobowiązanego do uiszczania opłat za naukę (czesnego) - kwoty 4000 zł w ciągu jednego roku szkoln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4440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033"/>
          <w:sz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Na wysokość dofinansowania ma wpływ wysokość środków finansowych, którymi dysponuje PEFRON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br/>
        <w:t xml:space="preserve">Przyjęta w programie przez PFRON wysokość dofinansowania przypadającego na jednego ucznia niepełnosprawnego w ciągu roku szkolnego została określona, jako maksymalna wysokość, co znaczy, że nie jest to kwota obligatoryjnie w całości przysługująca uczniowi i kwota faktycznego dofinansowania </w:t>
      </w:r>
      <w:r>
        <w:rPr>
          <w:rFonts w:eastAsia="Times New Roman" w:cs="Verdana" w:ascii="Verdana" w:hAnsi="Verdana"/>
          <w:b/>
          <w:bCs/>
          <w:color w:val="444033"/>
          <w:sz w:val="18"/>
          <w:u w:val="single"/>
          <w:lang w:val="pl-PL" w:eastAsia="pl-PL" w:bidi="ar-SA"/>
        </w:rPr>
        <w:t>może być niższa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.</w:t>
        <w:br/>
        <w:br/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II. Tryb składania wnios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niosek o dofinansowanie kosztów nauki składa pełnoletni uczeń niepełnosprawny lub </w:t>
        <w:br/>
        <w:t xml:space="preserve">w przypadku dzieci i młodzieży do lat 18 jego rodzic lub opiekun prawny  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od dnia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1 września 2009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do dnia 30 września 2009 r.</w:t>
      </w: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 w sekretariacie Urzędu Gminy </w:t>
        <w:br/>
        <w:t xml:space="preserve">w Łowiczu 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Do wniosku o dofinansowanie należy dołączyć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kserokopię ważnego orzeczenia o niepełnosprawności lub orzeczenia o stopniu niepełnosprawności ucznia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zaświadczenie z Urzędu Skarbowego o dochodzie brutto za 2008 rok wszystkich pełnoletnich członków rodziny pozostających we wspólnym gospodarstwie domowym z Wnioskodawcą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zaświadczenie ze szkoły o pobieraniu nauki przez ucznia w szkole podstawowej, gimnazjum lub szkole ponagimnazjalnej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kserokopię aktu urodzenia ucznia - dotyczy Wnioskodawcy ubiegającego się </w:t>
        <w:br/>
        <w:t xml:space="preserve">o pomoc finansową w imieniu i na rzecz niepełnoletniego dziecka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kserokopię dokumentu o ustanowieniu opieki prawnej nad podopiecznym - dotyczy Wnioskodawców, będących opiekunami prawnymi ucznia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oświadczenie o wyrażeniu zgody na przetwarzanie danych osobowych przez PFRON, którego wzór stanowi załącznik nr 2 do formularza wniosku </w:t>
        <w:br/>
        <w:t xml:space="preserve">o dofinansowanie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>zaświadczenie bądź inny dokument potwierdzający  posiadanie  nr  konta na które będą wpływały środki finansow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8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nakazy płatnicze za 2008r. w przypadku posiadania gospodarstwa rolneg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Za datę złożenia wniosku o dofinansowanie uważa się datę jego wpłynięcia, </w:t>
        <w:br/>
        <w:t xml:space="preserve">a w przypadku wniosku o dofinansowanie składanego drogą pocztową, datę stempla pocztoweg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nioskodawca zobowiązany jest dołączyć dowody potwierdzające wysokość uzyskiwanych dochodów wykazanych w oświadczeniu o dochodzie brutto przypadającym na jednego członka rodziny pozostającego w gospodarstwie domowy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 xml:space="preserve">W przypadku dochodu z pracy w indywidualnym gospodarstwie rolnym przyjmuje się, że z 1 ha przeliczeniowego uzyskuje się dochód miesięczny w wysokości 207,00 zł </w:t>
      </w:r>
      <w:r>
        <w:rPr>
          <w:rFonts w:eastAsia="Times New Roman" w:cs="Verdana" w:ascii="Verdana" w:hAnsi="Verdana"/>
          <w:bCs/>
          <w:color w:val="444033"/>
          <w:sz w:val="18"/>
          <w:lang w:val="pl-PL" w:eastAsia="pl-PL" w:bidi="ar-SA"/>
        </w:rPr>
        <w:t xml:space="preserve">  (</w:t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 xml:space="preserve">należy dostarczyć nakaz płatniczy za rok 2008). </w:t>
      </w:r>
      <w:r>
        <w:rPr>
          <w:rFonts w:eastAsia="Times New Roman" w:cs="Verdana" w:ascii="Verdana" w:hAnsi="Verdana"/>
          <w:b/>
          <w:color w:val="444033"/>
          <w:sz w:val="18"/>
          <w:szCs w:val="18"/>
          <w:lang w:val="pl-PL" w:eastAsia="pl-PL" w:bidi="ar-SA"/>
        </w:rPr>
        <w:br/>
      </w:r>
      <w:r>
        <w:rPr>
          <w:rFonts w:eastAsia="Times New Roman" w:cs="Verdana" w:ascii="Verdana" w:hAnsi="Verdana"/>
          <w:bCs/>
          <w:color w:val="444033"/>
          <w:sz w:val="18"/>
          <w:lang w:val="pl-PL" w:eastAsia="pl-PL" w:bidi="ar-SA"/>
        </w:rPr>
        <w:t>Wnioski niekompletne nie będą przyjmowane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i/>
          <w:i/>
          <w:color w:val="444033"/>
          <w:sz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i/>
          <w:color w:val="444033"/>
          <w:sz w:val="18"/>
          <w:lang w:val="pl-PL" w:eastAsia="pl-PL" w:bidi="ar-SA"/>
        </w:rPr>
        <w:t> 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i/>
          <w:i/>
          <w:color w:val="444033"/>
          <w:sz w:val="20"/>
          <w:szCs w:val="20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i/>
          <w:color w:val="444033"/>
          <w:sz w:val="20"/>
          <w:szCs w:val="20"/>
          <w:lang w:val="pl-PL" w:eastAsia="pl-PL" w:bidi="ar-SA"/>
        </w:rPr>
        <w:t xml:space="preserve">Formularz wniosku o dofinansowanie kosztów nauki ucznia niepełnosprawnego- obszar A wraz z załącznikami oraz materiały dotyczące programu dostępne są na stronie internetowej PFRON-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sz w:val="20"/>
            <w:szCs w:val="20"/>
            <w:u w:val="none"/>
            <w:lang w:val="pl-PL" w:eastAsia="pl-PL" w:bidi="ar-SA"/>
          </w:rPr>
          <w:t>www.pfron.org.pl</w:t>
        </w:r>
      </w:hyperlink>
      <w:r>
        <w:rPr>
          <w:rFonts w:eastAsia="Times New Roman" w:cs="Verdana" w:ascii="Verdana" w:hAnsi="Verdana"/>
          <w:b/>
          <w:bCs/>
          <w:i/>
          <w:color w:val="444033"/>
          <w:sz w:val="20"/>
          <w:szCs w:val="20"/>
          <w:lang w:val="pl-PL" w:eastAsia="pl-PL" w:bidi="ar-SA"/>
        </w:rPr>
        <w:t xml:space="preserve"> w zakładce PROGRAMY I ZADANIA PFRON/Uczeń na wsi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b/>
          <w:bCs/>
          <w:i/>
          <w:color w:val="444033"/>
          <w:sz w:val="20"/>
          <w:szCs w:val="20"/>
          <w:lang w:val="pl-PL" w:eastAsia="pl-PL" w:bidi="ar-SA"/>
        </w:rPr>
        <w:t>Po wnioski można również zgłaszać się do sekretariatu Urzędu Gminy</w:t>
        <w:br/>
        <w:t xml:space="preserve"> w Łowiczu ( I piętro )ul. Długa 12  </w:t>
      </w:r>
      <w:r>
        <w:rPr>
          <w:rFonts w:eastAsia="Times New Roman" w:cs="Verdana" w:ascii="Verdana" w:hAnsi="Verdana"/>
          <w:b/>
          <w:bCs/>
          <w:i/>
          <w:color w:val="444033"/>
          <w:sz w:val="20"/>
          <w:szCs w:val="20"/>
          <w:u w:val="single"/>
          <w:lang w:val="pl-PL" w:eastAsia="pl-PL" w:bidi="ar-SA"/>
        </w:rPr>
        <w:t>od dnia 19 sierpnia 2009r</w:t>
      </w:r>
      <w:r>
        <w:rPr>
          <w:rFonts w:eastAsia="Times New Roman" w:cs="Verdana" w:ascii="Verdana" w:hAnsi="Verdana"/>
          <w:i/>
          <w:color w:val="444033"/>
          <w:sz w:val="20"/>
          <w:szCs w:val="20"/>
          <w:u w:val="single"/>
          <w:lang w:val="pl-PL" w:eastAsia="pl-PL" w:bidi="ar-SA"/>
        </w:rPr>
        <w:t>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i/>
          <w:color w:val="444033"/>
          <w:sz w:val="20"/>
          <w:szCs w:val="20"/>
          <w:u w:val="single"/>
          <w:lang w:val="pl-PL" w:eastAsia="pl-PL" w:bidi="ar-SA"/>
        </w:rPr>
        <w:br/>
      </w:r>
      <w:r>
        <w:rPr>
          <w:rFonts w:eastAsia="Times New Roman" w:cs="Verdana" w:ascii="Verdana" w:hAnsi="Verdana"/>
          <w:b/>
          <w:bCs/>
          <w:color w:val="444033"/>
          <w:sz w:val="18"/>
          <w:lang w:val="pl-PL" w:eastAsia="pl-PL" w:bidi="ar-SA"/>
        </w:rPr>
        <w:t> III. Umowa o dofinansow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Umowa o dofinansowanie, zawierana pomiędzy realizatorem obszaru A programu </w:t>
        <w:br/>
        <w:t xml:space="preserve">a Wnioskodawcą, określa wysokość przyznanego dofinansowania, sposób przekazania środków oraz termin i sposób ich rozliczenia a także obowiązki oraz uprawnienia stron </w:t>
        <w:br/>
        <w:t xml:space="preserve">i stanowi zobowiązanie do ich przestrzega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Rozliczenie przyznanego dofinansowania nastąpi po dostarczeniu przez Wnioskodawcę do Gminy oryginałów (do wglądu) dokumentów potwierdzających wysokość poniesionych kosztów, wystawionych na Wnioskodawcę lub ucznia niepełnosprawnego, faktur VAT za zakupione towary, a w przypadku, gdy nie jest możliwe wystawienie faktury VAT - innych dokumentów wraz z dowodami zapłat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hanging="360"/>
        <w:jc w:val="both"/>
        <w:rPr/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rzedstawione przez Wnioskodawcę dokumenty rozliczeniowe muszą być wystawione </w:t>
        <w:br/>
        <w:t xml:space="preserve">w okresie trwania zajęć szkolnych w roku szkolnym objętym dofinansowaniem. Zajęcia szkolne w roku szkolnym 2009/2010 trwają od 1 września 2009 r. do 18 czerwca 2010 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Wnioskodawca zobowiązany jest do przechowywania dokumentów, potwierdzających wysokość poniesionych wydatków (faktury VAT wystawione na Wnioskodawcę za zakupione towary lub usługi a w przypadku gdy nie jest możliwe wystawienie faktury VAT - innych dokumentów wraz z dowodami zapłaty) przez okres 5 lat od daty ich uzyskan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hanging="36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  <w:t xml:space="preserve">Podanie informacji niezgodnych z prawdą eliminuje wniosek o dofinansowanie z dalszego rozpatrywani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444033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444033"/>
          <w:sz w:val="18"/>
          <w:szCs w:val="18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Submitted">
    <w:name w:val="submitt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Optimus</dc:creator>
  <dc:description/>
  <cp:keywords/>
  <dc:language>en-US</dc:language>
  <cp:lastModifiedBy>Urząd Gminy Łowicz</cp:lastModifiedBy>
  <cp:lastPrinted>2009-08-19T10:34:00Z</cp:lastPrinted>
  <dcterms:modified xsi:type="dcterms:W3CDTF">2009-08-19T09:28:00Z</dcterms:modified>
  <cp:revision>2</cp:revision>
  <dc:subject/>
  <dc:title>PROGRAM "UCZEŃ NA WSI" - POMOC W ZDOBYCIU WYKSZTAŁCENIA PRZEZ OSOBY NIEPEŁNOSPRAWNE ZAMIESZKUJĄCE GMINY WIEJSKIE ORAZ GMINY MIEJSKO-WIEJSKIE</dc:title>
</cp:coreProperties>
</file>