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Wyka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ób prawnych i fizycznych oraz jednostek organizacyjnych nieposiadających osobowości prawnej, którym udzielono pomocy publicznej – Zwrot podatku akcyzowego  zawartego w cenie oleju napędowego wykorzystywanego do produkcji rolnej ( Dz. z 2006r. U. Nr 52, poz. 37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a prawna – art. 37 ust.1 pkt. 2 lit.”g” ustawy z dnia 27 sierpnia 2009 roku o finansach publicznych ( Dz. U. z 2009r. Nr 157 poz. 1240 ze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ot podatku akcyzowego zawartego w cenie oleju napędowego jest programem pomocowym zgodnym z Wytycznymi Wspólnoty w sprawie pomocy państwa w sektorze rolnym i leśnym na lata 2007-2013 ( Dz. Urz. UE C 319 z 27.12.2006 r., str. 1 oraz z Dyrektywą Rady 2003/96/WE z dnia 27 października 2003 r. w sprawie restrukturyzacji wspólnotowych przepisów ramowych dotyczących opodatkowania produktów energetycznych i energii elektrycznej ( Dz. Urz. WE L 283 z 31.10.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azwisko i imi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amus Tomasz Grzegorz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szewski Piotr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sik Cezary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sik Robert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jak Mirosław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alarz Miro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leja Eugeniusz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ik Marcin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ik Tomasz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asiak Halina Maria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owska Katarzyna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anowski Marek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jda Marcin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jda Paweł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jda Piotr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jda Tadeusz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jda-Majcher Beat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as Elżbiet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ek Wiesław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ażejewski Dominik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ażejewski Piotr Łukasz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ażejewski Wojciech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czek Agnieszk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zek Teresa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usz Jan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usz Sławomir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imowski Andrzej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limowski Krzysztof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mba Waldemar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owiec Jerzy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decki Mariusz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ódka Anna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ódka Stanisła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c Jan Julian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yk Jan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yk Marian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yk Ryszard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ózka Arkadiusz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y Tadeusz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zykowska Wacław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zykowski Grzegorz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rzyński Henryk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ążka Krystyna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ebna Teresa Grażyna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jnacki Grzegorz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jnacki Wojciech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chal Renisław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esielska Anet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sielski Dariusz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sielski Robert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sielski Sławomir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sielski Sławomir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esielski Zbigniew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ślak Jan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eślak Marian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rańska Janin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pnik Danut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apnik Mirosła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rnota Miro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erbniak Agnieszk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ubak Stanisła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ubik Krzysztof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ubik Marcin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ułek Jakub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łek Ireneusz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łek Konrad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ńczak Dariusz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ńczak Jarosła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ąbrowski Paweł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ąbrowski Ryszard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a Jerzy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a Krzysztof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ługosz Grażyn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ijański Henryk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brzycki Marek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zyński Dawid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ńczak Krystyna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ńczak Łukasz Cezary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oba Bogdan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roba Ireneusz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oba Janina 5/8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twa Agnieszk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żdżewski Roman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szcz Andrzej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zewiecki Piotr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dek Wiesław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lik Tadeusz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lik Tomasz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dziela Bogumił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edziela Sławomir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k Krzysztof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onek Sylwester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łowski Miro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drych Andrzej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drych Waldemar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s Adam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lis Marcin Paweł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s Wanda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s Witold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s Zbigniew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s Zbigniew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ks Jarosław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ks Krzysztof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ankowski Janusz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owski Radosław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ączak Dawid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ączak Michał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ątczak Bożen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ątczak Jacek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ątczak Marian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onchowicz Grażyn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jda Andrzej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jda Elżbiet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jda Franciszek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jda Jacek Piotr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jda Jan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jda Krzysztof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jda Renata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jda Tadeusz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jda Waldemar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jda Wiesław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jewski Andrzej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jewski Zbignie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a Piotr Tomasz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iński Dariusz Grzegorz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łaj Elżbieta Krystyna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łaj Irena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łaj Lucjan Mieczysław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łaj Sławomir Marian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łaj Tadeusz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łaj Witold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łązka Adam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łązka Jan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łązka Marek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ąsecka Maria Iwon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bka Mariann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adka Anna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adka Marzen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adki Jan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adki Jarosław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adki Kazimierz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adki Paweł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adki Tomasz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wacki Marek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łembiewski Roman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łębiewski Jan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łębiewski Marcin Paweł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łębiowski Andrzej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Pomocnicze przy ZSP Nr 2 w Łowicz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órajek Henryk Jan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ajek Sławomir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czyńska Ann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czyńska Bożena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czyńska Justyna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czyński Andrzej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czyński Łukasz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czyński Marcin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czyński Marcin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czyński Ryszard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czyński Sławomir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czyński Stanisław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bowicz Jerzy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owicz Małgorzata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szka Halina Teresa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nkiewicz Janusz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ziel Zenon Jan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anka Ireneusz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anka Marek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zegorek Zofi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egory Marian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elak Mirosła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yb Elżbiet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yb Grzegorz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zywacz Dariusz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sta Karolin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sta-Mencfel Małgorzata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uzek Robert Kazimierz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zek Sławomir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zykowska Krystyn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zykowski Dariusz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czykowski Krzysztof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zykowski Michał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udzińska Agnieszka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ielski Sylwester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wański Tomasz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łoński Paweł Gerard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łoński Piotr Tomasz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łoński Stanisław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cobi Adam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goda Jan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goda Marcin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icka Ewa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icki Jacek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nicki Jacek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icki Krzysztof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icki Michał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icki Paweł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kowska Agnieszk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nkowski Jacek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 Jan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 Stanisław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 Stanisław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iński Jarosław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ska Andrzej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zczak Michał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ionowski Ryszard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a Bogumiła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czmarek Jacek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czor Grzegorz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czor Janusz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czor Tadeusz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ia Grzegorz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usta Grzegorz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pusta Jacek Sebastian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usta Marian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uściński Leszek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czewski Witold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zimierczak Sławomir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zimierska-Leduchowska Elżbieta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zimierski Bolesław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źmierczak Agnieszka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źmierczak Elżbieta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źmierczak Henryk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źmierczak Łukasz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źmierczak Tomasz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źmierski Jakub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źmierski Janusz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źmierski Krzysztof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źmierski Stanisław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ędziora Wojciech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ędziora Zbignie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ełbik Magdalena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szkowski Marek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kiewicz Kazimierz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chanek Grażyn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chanek Paweł Piotr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lary Zygmunt  Józef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aczek Jaro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aczek Paweł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aczek Stanisław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aczyński Jan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aczyński Zenon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odziejak Zenobi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odziejski Andrzej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ucki Janusz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ucki Mirosław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ucki Sławomir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ucki Waldemar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ikowska Małgorzata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per Andrzej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dialik Jan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atka Daniel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atka Józef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acka Małgorzat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acki Michał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iorek Andrzej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orek Damian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orek Franciszk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orek Janusz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orek Krzysztof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orek Miro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orek Paweł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iorek Robert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orek Ryszard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orek Tadeusz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orek Tadeusz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orek Władysław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orek Wojciech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mowski Artur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mowski Piotr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rzewa Anet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śmider Eugeniusz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śmider Marzen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śmider Witold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śmider Zenon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walski Krzysztof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walski Marek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za Anna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za Grzegorz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za Janusz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za Konrad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za Tadeusz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za Tomasz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zioł Irena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złowski Marek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złowski Mariusz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t Janusz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iak Bożena Zuzanna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biak Sławomir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isiak Magdalena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harek Kazimierz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harek Miro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harski Bronislaw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ciński Leszek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kieła Wiolett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kieła Witold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nikowski Andrzej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czak Henryk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czak Jan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czak Jerzy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czak Marek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czak Sławomir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czak Tadeusz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czak Tomasz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czak Zbignie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ek Zygmunt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eciński Grzegorz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kowska Hann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skowski Jan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kowski Roman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kowski Stefan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bioda Krzysztof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dzion Gabriel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dzion Paulin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lonkiewicz Grzegorz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arczyk Jan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art Ryszard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iak Adam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wińska Eugeni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iec Anna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iecki Stanisław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iewski Andrzej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adacki Sławomir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pata Marzen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ysio Dominik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ciejewska Barbar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cher Hanna Ewa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chrowska Lucyna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owski Adam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owski Jan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ński Krzysztof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iński Robert Marian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at Sławomir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zak Marcin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kiewicz Zdzisław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us Jan Adam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łowska Halin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ślankiewicz Mirosław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ek Marek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kowski Stanisław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yjasik Adam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 Centrum Hodowli i Rozrod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azek Sławomir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zek Teresa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lska Ann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chalska Bożen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lska Monik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chalski Wie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a Mirosław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czarek Ann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czarek Franciszek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czarek Iwon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czarek Jacek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czarek Jan Witold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czarek Kazimierz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czarek Marzena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czarek Renat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czarek Roman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czarek Wojciech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iak Marzen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iak Sławomir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iak Wiesław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siura Marek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iura Teres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zczak Andrzej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zczak Grażyn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ek Anna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ek Jan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ek Sylwester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ek Władysław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ziołek Jaro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ziołek Joanna Agnieszka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czkowski Dariusz Grzegorz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ńka Łukasz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owski Tadeusz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s Agnieszk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s Jan Jacek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s Ryszard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wski Grzegorz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zka Dominik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zka Mariusz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ssura Jan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alski Michał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ziela Marzena Beata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ziela Piotr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zielska Mirosława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 Henryk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 Radosław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iński Andrzej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aska Marcin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aska Renata Bożena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aczek Krzysztof Michał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aczek Mirosła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niczak Anna Danuta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zewski Łukasz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dowska Ann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czarek Wiesła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czarek Wojciech Piotr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bijan Edward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orek Michał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puchowska Ewa Zofia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ak Anna Monika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ek Adam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ek Andrzej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ek Dariusz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ek Mieczysła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ek Waldemar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ek Waldemar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wlata Marianna Krystyna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wlata Stani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włowski Marian Lech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włowski Rafał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włowski Władysław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włowski Zenon Marian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ka Andrzej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ka Jerzy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zyna Michał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zyna Tadeusz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trzak Józef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trzak Marcin Andrzej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trzak Roman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trzak Wiktor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trzyk Sylwester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ich Adam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ich Jan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run Jerzy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trowski Krzysztof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arek Wiesław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cheta Janusz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cheta Miro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cheta Ryszard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cheta Sławomir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cheta Sławomir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cheta Stanisław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cheta Sylwester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uska Sylwester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uska Tomasz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ażka Adam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ażka Andrzej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ażka Jan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ażka Janusz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ażka Jerzy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ażka Krzysztof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ażka Wiesła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ażka Zbignie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ędek Jerzy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ędek Justyna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yk Jarosław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życki Jerzy Jacek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asiński Henryk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um Stanisław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zulska Agnieszk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zulski Wie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 Jan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żniata Stefan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ciński Dariusz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ciński Krzysztof Roman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zka Bożena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ek Tomasz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kowski Mirosław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bus Andrzej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bus Henryk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bus Marek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chlewski Sławomir Andrzej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ymski Andrzej Mirosław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mon Andrzej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łek Marian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łek Stanisław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łuda Dariusz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łuda Henryk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łuda Marian Tadeusz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łuda Paweł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łuda Stanisła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wicka Marianna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jka Daniel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jka Sylwester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jka Zbigniew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kiera Anna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kiera Ewa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kiera Piotr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rota Zdzisław Andrzej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wiera Bogu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wiera Zenon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neczny Andrzej Piotr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wroński Robert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warnecki Marek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ma Agnieszk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ma Jolanta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ma Józef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ma Krzysztof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ma Marian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ma Rafał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miana Anna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ieszek Arkadiusz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ieszek Henryk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ieszek Teres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hala Joann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zewa Jacek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zewa Maria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zewa Sylwester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ół Rafał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łtyszewski Sylwester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łtyszewski Waldemar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łtyszewski Wiesław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nowska Katarzyn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nowski Eugeniusz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szewska Renat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szewski Krzysztof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fański Janusz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fański Tadeusz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fański Zbigniew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ępniak Roman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ępniewski Sławomir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szyński Romuald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jkowska Jadwiga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jkowski Jan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jkowski Krzysztof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ma Anna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ma Jerzy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t Krzysztof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t Marek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rowicz Paweł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leniec Mariusz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panik Stanisław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panik Władysław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pański Marian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ęsny Grzegorz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ęsny Stanisław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wczyk Bogdan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wczyk Helen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wczyk Stanisław Jan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wczyk Witold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ram Krzysztof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anowska Ann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uflińska Renata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ufliński Jan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ufliński Michał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ufliński Stanisław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warocki Roman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chowski Wojciech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manik Zbignie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mański Leszek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mczak Wiesła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monik Agnieszka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bor Jacek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bor Wojciech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liwa Ewa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liwińska Justyna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liwiński Michał Janusz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liwiński Sławomir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chowska Joanna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ęcki Adam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aszewski Sylwester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man Jan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szkiewicz Elżbieta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szkiewicz Sławomir Marian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szkiewicz Waldemar Józef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cki Sylwester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bura Witold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buś Henryk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ciwek Elżbieta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ciwek Miro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a Henryk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cus Jan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cus Jarosław Andrzej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chowski Adam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chowski Jerzy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czak Jolant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czak Stani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czak Wiesław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kiewicz Sylwester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acki Adam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acki Andrzej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acki Paweł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wrzyn Tadeusz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wrzyńczak Grażyn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wrzyńczak Grzegorz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wrzyńczak Ireneusz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glik Marek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rcioch Alina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rcioch Andrzej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iołek Bożen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iołek Grzegorz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iołek Tadeusz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teska Łukasz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teska Wiesła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teska-Suplińska Alin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ęcek Dariusz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ęcek Justyn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ęcek Marcin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ęcek Paweł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ęcek Wioletta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ęcławska Wiesław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ęcławski Marek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k Piotr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erek Agnieszka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erek Waldemar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Andrzej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Andrzej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Andrzej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Dariusz Jan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Edward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Henryka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Janusz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Maciej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Marzena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Paweł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Paweł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Stanisław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Tadeusz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Witold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da Wojciech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oda Jadwig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tarek-Mika Maria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tysiak Bożen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tysiak Jerzy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tysiak Roman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tysiak Stanisław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ska Joanna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ski Wojciech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ójcik Jerzy Janusz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ójcik Paweł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ójcik Sylwester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ójcikowski Jan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ońska Maria Barbara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óbel Bogdan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óbel Dorota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óbel Józef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óbel Ryszard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óbel Teresa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cki Jacek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cki Jan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cki Jan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ta Jerzy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ost Bogdan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ost Krzysztof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ost Krzysztof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ost Marian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ost Stanisław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awa Henryk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zewski Paweł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adzki Miro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ińska Danuta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dek Ewa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dek Stani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oliński Wiesław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abka Krystyna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abka Mariusz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abka Tadeusz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aczek Paweł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ak Zofia                                                                                           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owicz, dnia 31 maja 2011 roku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4:00Z</dcterms:created>
  <dc:creator>ŁuKr</dc:creator>
  <dc:description/>
  <cp:keywords/>
  <dc:language>en-US</dc:language>
  <cp:lastModifiedBy>UG</cp:lastModifiedBy>
  <cp:lastPrinted>2011-06-13T11:21:00Z</cp:lastPrinted>
  <dcterms:modified xsi:type="dcterms:W3CDTF">2011-06-14T08:14:00Z</dcterms:modified>
  <cp:revision>2</cp:revision>
  <dc:subject/>
  <dc:title>                                            Wykaz</dc:title>
</cp:coreProperties>
</file>