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YBORY DO SEJMU RZECZYPOSPOLITEJ POLSKIEJ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1 PAŹDZIERNIKA 2007 ROKU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ESTAWIENIE WYNIKÓW GŁOSOWANIA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Liczba osób uprawnionych do głosowania    5 8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wydanych kart       2 70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wyjętych kart         2 7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ważnych kart         2 7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głosów ważnych     2 640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Frekwencja    46,66 %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POLSKA PARTIA PRACY    - 31  głosów                                                                                       1,17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98"/>
        <w:gridCol w:w="34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drojewski Jacek Feli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ok – Daniłowicz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wiecki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jewski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kiewicz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jecki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ąckiewicz Dorota Klemen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el Maciej Stani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cińska Renat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łokin Beata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jkowski Tomasz Arkad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żalska Agata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źmierska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ski Arkadiusz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nkiewicz Nat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LIGA POLSKICH RODZIN   -  27 głosów                                                                                          1,02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98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ec Daniel Miro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kowicz J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mus Anat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ęga Grzego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wska Małgorzata Elz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s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k Stanis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czarek Justyn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pkowski Krzysztof Kazimi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wniczek Kazimi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sz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ło Włodzimi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onski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ylska Jus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ichnowski Zbign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ak Michał Wito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ewska Kinga Izab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jewski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czorek Ad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gulski  Łukasz Janusz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 PRAWO I SPRAWIEDLIWOŚĆ – 1080 głosów                                                                    40,91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7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wski Paweł Ksaw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uszewski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źniak Tadeusz Ja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ycki Wojciech Szczęs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łopotowski Kon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icka Kry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k Piotr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szkiewicz Wojciech Stan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iazda Witold Józ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afiński Jan Józ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ak Janusz Ed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k Krzysztof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czewski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walewski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ak Michał Bazy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bis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ynarczyk Karol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iak Krzysztof Tad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iak Przemysław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czyk Józef Iren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bała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nik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drzejczak Marek Kazi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ołajczyk Józef Iren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7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  PLATFORMA OBYWATELSKA RP  -  </w:t>
        <w:tab/>
        <w:t>425 głosów                                                              16,1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7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rnat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ajczyk 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czyk Ce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ek Święt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ak Ja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iński Jan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zewska Danu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nka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adniak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iński Le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der Piotr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da Ro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bowicz Tad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ścimski Andrzej Zygm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siewicz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wczyk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ch Lena Mari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piński Mar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zczak D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ęcharska Te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ia Wie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awski Andr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chamn 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nin Artur Je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POLSKIE STRONNICTWO LUDOWE   -  762  głosów                                                                28,86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8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s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zak Mieczysław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yjączyk Cez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erski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rocka Elżb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wczyński Zdz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siak Zbign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arski Wojci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ta Bog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darczyk Zbign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iński Sylwester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wczyk Marek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wrzyńczak Pawe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ski Tadeusz Zygm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rzewski Ryszard Włady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czarek Aleksander Iren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ruszewski Włodzimie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chniewicz Krzyszt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czyński Henr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ik Edmund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likowski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czak Ja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ędzki Arkadiusz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jda Paweł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SAMOOBRONA RP        79  głosów                                                                                                   2,99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8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szko Grażyna Ali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dos Edward Józ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tera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łek Sławo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ski Raf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secki Je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zak Jan Bol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ak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a Zbigniew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kowski Zdz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owski Miro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ek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tyszewski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czak Stanisław Fel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 Zbigniew Ze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ecki Ja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cholski Robert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ylski Włodzimierz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sik Krzysztof Sławo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zniewski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LEWICA  I   DEMOKRACI      212  głosów                                                                                      8,03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8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łochowiak An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czmarek Mich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dzki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f Janusz Stani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śniewski Andr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ada Alek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icki Włodzimie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ski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mdziela Józ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orowski 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lik Teodor Pio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ńska Aleks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orok Juliusz Grzego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ch Rys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mowski Wit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oiński Bern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piński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cik Robert Wies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czak Arkadiusz Walde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owski Sławomir 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iński Da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kowiak Tade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owski Zbign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 PARTII   KOBIET   24  głosów                                                                                                            0,91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7"/>
        <w:gridCol w:w="28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 na pos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głos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ment – Zajączkowska Wiesł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wska 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ńska Li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ńczak – Jędrzejewska K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ak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k Katar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zak Ag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icka Elzb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s Ursz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rcińska Elżb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cik 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ska-Wójtowicz 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wniak Iwona Małgorz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ra Izab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iszkiewicz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ła: Anna Kozyr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8:00Z</dcterms:created>
  <dc:creator>Urząd Gminy Łowicz</dc:creator>
  <dc:description/>
  <cp:keywords/>
  <dc:language>en-US</dc:language>
  <cp:lastModifiedBy>Urząd Gminy Łowicz</cp:lastModifiedBy>
  <cp:lastPrinted>2007-10-24T09:34:00Z</cp:lastPrinted>
  <dcterms:modified xsi:type="dcterms:W3CDTF">2007-10-24T07:35:00Z</dcterms:modified>
  <cp:revision>6</cp:revision>
  <dc:subject/>
  <dc:title>WYBORY DO SEJMU RZECZYPOSPOLITEJ POLSKIEJ</dc:title>
</cp:coreProperties>
</file>