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 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Na obszarze gmin: Bielawy, Domaniewice, Łowicz, Nieborów i Piątek została utworzona Łowicka Grupa Rybacka. Jej celem jest ubieganie się o środki finansowe na rozwój obszaru i sektora rybackiego, pochodzące z tzw. Osi 4 Programu Operacyjnego </w:t>
      </w:r>
      <w:r>
        <w:rPr>
          <w:i/>
        </w:rPr>
        <w:t>Zrównoważony rozwój sektora rybołówstwa i nadbrzeżnych obszarów rybackich 2007-2013</w:t>
      </w:r>
      <w:r>
        <w:rPr/>
        <w:t>. Podobnie jak w analogicznej Osi 4 Programu Rozwoju Obszarów Wiejskich (Leader), jednym z warunków pozyskania tych środków jest opracowanie Lokalnej Strategii Rozwoju (LSR) dla obszaru, określającej kierunki jego rozwoju ze szczególnym uwzględnieniem szeroko rozumianego sektora rybackiego. Kierunki te powinny być zdefiniowane z udziałem społeczności obszaru. Dlatego prosimy Panią/Pana o odniesienie się do (uzupełnienie, przedstawienie uwag) poniższych materiałów, które będą stanowić element Lokalnej Strategii Rozwoju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aliza SWOT dla obszaru objętego LSR Łowickiej Grupy Rybackiej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Obszar objęty LSRO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Korzystne położenie w centrum Polski, pomiędzy aglomeracją łódzką i warszawsk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Cs/>
              </w:rPr>
              <w:t>ułatwiające rozwój więzi ekonomiczno-społecznych z rynkiem krajowym, a w szczególności z warszawskim i łódzki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obre powiązania drogowe z resztą kraju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obrze rozwinięty układ drogowy wewnątrz obszaru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Cs/>
              </w:rPr>
              <w:t xml:space="preserve">• </w:t>
            </w:r>
            <w:r>
              <w:rPr/>
              <w:t>Wysoki wskaźnik jakości rolniczej przestrzeni produkcyjnej, zdecydowanie wyższy od średniej krajowej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Tradycyjne, ale dobrze rozwinięte, rolnictw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/>
              <w:t>Korzystne warunki przyrodnicze dla rozwoju rolnictwa ekologiczneg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Bogata spuścizna kulturowa, liczne zabytki, wyrazista tożsamość kulturowa (kultura księżacka), z licznymi przedsięwzięciami w tym zakresie i społecznością skupioną wokół tradycj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Walory przyrodnicze, w tym zwłaszcza doliny Bzury i jej dopływów oraz Puszczy Bolimowskiej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/>
              <w:t>Brak przemysłu uci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 xml:space="preserve">liwego dla 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rodowisk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Zróżnicowana gospodarka (rolnictwo, przemysł, usługi, turystyka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Przedsiębiorczość mieszkańców - </w:t>
            </w:r>
            <w:r>
              <w:rPr/>
              <w:t>rozwini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ty prywatny sektor gospodarczy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• </w:t>
            </w:r>
            <w:r>
              <w:rPr/>
              <w:t>Sąsiedztwo miasta Łowicza – dynamicznego ośrodka usługowego dla obszaru o dużym potencjale turystyczny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Znaczne zasoby terenów do zagospodarowani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Funkcjonowanie trwałego systemu norm</w:t>
            </w:r>
          </w:p>
          <w:p>
            <w:pPr>
              <w:pStyle w:val="Normal"/>
              <w:jc w:val="both"/>
              <w:rPr/>
            </w:pPr>
            <w:r>
              <w:rPr/>
              <w:t>moralnych i prawny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Liczne s</w:t>
            </w:r>
            <w:r>
              <w:rPr/>
              <w:t>towarzysze</w:t>
            </w:r>
            <w:r>
              <w:rPr>
                <w:rFonts w:eastAsia="TimesNewRoman;MS Mincho"/>
              </w:rPr>
              <w:t>nia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kulturalne mieszkańców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>Rosn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e zainteresowanie mieszka</w:t>
            </w:r>
            <w:r>
              <w:rPr>
                <w:rFonts w:eastAsia="TimesNewRoman;MS Mincho" w:cs="TimesNewRoman;MS Mincho" w:ascii="TimesNewRoman;MS Mincho" w:hAnsi="TimesNewRoman;MS Mincho"/>
              </w:rPr>
              <w:t>ń</w:t>
            </w:r>
            <w:r>
              <w:rPr/>
              <w:t>ców</w:t>
            </w:r>
          </w:p>
          <w:p>
            <w:pPr>
              <w:pStyle w:val="Normal"/>
              <w:autoSpaceDE w:val="false"/>
              <w:rPr/>
            </w:pPr>
            <w:r>
              <w:rPr/>
              <w:t>uczestnictwem w procesie decyzyj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dcz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e o rozwoju społecze</w:t>
            </w:r>
            <w:r>
              <w:rPr>
                <w:rFonts w:eastAsia="TimesNewRoman;MS Mincho" w:cs="TimesNewRoman;MS Mincho" w:ascii="TimesNewRoman;MS Mincho" w:hAnsi="TimesNewRoman;MS Mincho"/>
              </w:rPr>
              <w:t>ń</w:t>
            </w:r>
            <w:r>
              <w:rPr/>
              <w:t>stwa</w:t>
            </w:r>
          </w:p>
          <w:p>
            <w:pPr>
              <w:pStyle w:val="Normal"/>
              <w:jc w:val="both"/>
              <w:rPr/>
            </w:pPr>
            <w:r>
              <w:rPr/>
              <w:t>obywatelski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Obszar objęty LSROR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>Du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e braki w zakresie systemów</w:t>
            </w:r>
          </w:p>
          <w:p>
            <w:pPr>
              <w:pStyle w:val="Normal"/>
              <w:jc w:val="both"/>
              <w:rPr/>
            </w:pPr>
            <w:r>
              <w:rPr/>
              <w:t>infrastruktury społecznej i technicznej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Niewystarczająca jakość infrastruktury drogowej (drogi, mosty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Zbyt wysoki udział rolnictwa w gospodarce przy relatywnie niskim udziale innych jej działów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Słabe wykorzystanie naturalnych walorów kulturowych i przyrodniczych dla rozwoju gospodarczego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graniczone zasoby finansowe samorządów  utrudniające rozwój infrastruktury technicznej i społecznej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elatywnie wysokie bezrobocie o charakterystykach zbliżonych do przeciętnej krajowej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Brak większej grupy liderów społecznych i gospodarczych, angażujących swoje środowiska w proces rozwoju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dpływ „talentów” nieznajdujących możliwości zatrudnienia na obszarz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iewystarczająca wiedza w zakresie nowoczesnego zarządzania zasobami ludzkim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 xml:space="preserve">Degradacja 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rodowiska przez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prowadzanie 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eków i odpadów stałych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 xml:space="preserve">Niska 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domo</w:t>
            </w:r>
            <w:r>
              <w:rPr>
                <w:rFonts w:eastAsia="TimesNewRoman;MS Mincho" w:cs="TimesNewRoman;MS Mincho" w:ascii="TimesNewRoman;MS Mincho" w:hAnsi="TimesNewRoman;MS Mincho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mieszka</w:t>
            </w:r>
            <w:r>
              <w:rPr>
                <w:rFonts w:eastAsia="TimesNewRoman;MS Mincho" w:cs="TimesNewRoman;MS Mincho" w:ascii="TimesNewRoman;MS Mincho" w:hAnsi="TimesNewRoman;MS Mincho"/>
              </w:rPr>
              <w:t>ń</w:t>
            </w:r>
            <w:r>
              <w:rPr/>
              <w:t xml:space="preserve">ców dotycząca potrzeby ochrony 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 xml:space="preserve">rodowiska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>Brak rezerwy uzbrojonych terenów pod</w:t>
            </w:r>
          </w:p>
          <w:p>
            <w:pPr>
              <w:pStyle w:val="Normal"/>
              <w:autoSpaceDE w:val="false"/>
              <w:rPr/>
            </w:pPr>
            <w:r>
              <w:rPr/>
              <w:t>nowe rodzaje działalno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>Słaby rozwój instytucji otoczenia biznesu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>Niedobór wykwalifikowanej siły roboczej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>Mała ilo</w:t>
            </w:r>
            <w:r>
              <w:rPr>
                <w:rFonts w:eastAsia="TimesNewRoman;MS Mincho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inwestorów z zewn</w:t>
            </w:r>
            <w:r>
              <w:rPr>
                <w:rFonts w:eastAsia="TimesNewRoman;MS Mincho"/>
              </w:rPr>
              <w:t>ą</w:t>
            </w:r>
            <w:r>
              <w:rPr/>
              <w:t>trz,</w:t>
            </w:r>
          </w:p>
          <w:p>
            <w:pPr>
              <w:pStyle w:val="Normal"/>
              <w:autoSpaceDE w:val="false"/>
              <w:rPr/>
            </w:pPr>
            <w:r>
              <w:rPr/>
              <w:t>szczególnie zagraniczny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• </w:t>
            </w:r>
            <w:r>
              <w:rPr/>
              <w:t>Rozdrobnienie gospodarstw rolny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Bardzo ograniczona podaż miejsc pracy poza rolnictwem, w tym zwłaszcza dla ludzi młodych i wykształcony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Niedostatecznie rozwini</w:t>
            </w:r>
            <w:r>
              <w:rPr>
                <w:rFonts w:eastAsia="TimesNewRoman;MS Mincho"/>
              </w:rPr>
              <w:t>ę</w:t>
            </w:r>
            <w:r>
              <w:rPr/>
              <w:t>ta baza sportow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kreacyjna i kulturaln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Słabo rozwini</w:t>
            </w:r>
            <w:r>
              <w:rPr>
                <w:rFonts w:eastAsia="TimesNewRoman;MS Mincho"/>
              </w:rPr>
              <w:t>ę</w:t>
            </w:r>
            <w:r>
              <w:rPr/>
              <w:t>ta infrastruktura</w:t>
            </w:r>
          </w:p>
          <w:p>
            <w:pPr>
              <w:pStyle w:val="Normal"/>
              <w:rPr/>
            </w:pPr>
            <w:r>
              <w:rPr/>
              <w:t>turystyczna, w tym baza noclegow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• </w:t>
            </w:r>
            <w:r>
              <w:rPr/>
              <w:t xml:space="preserve">Niewielka ilość podmiotów świadczących usługi dla turystów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Brak szerzej zakrojonych działa</w:t>
            </w:r>
            <w:r>
              <w:rPr>
                <w:rFonts w:eastAsia="TimesNewRoman;MS Mincho"/>
              </w:rPr>
              <w:t xml:space="preserve">ń </w:t>
            </w:r>
            <w:r>
              <w:rPr/>
              <w:t>na rzecz promocji obszar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Odpływ z regionu ludzi młodych i</w:t>
            </w:r>
          </w:p>
          <w:p>
            <w:pPr>
              <w:pStyle w:val="Normal"/>
              <w:rPr/>
            </w:pPr>
            <w:r>
              <w:rPr/>
              <w:t>wykształcony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Mała ilość firm innowacyjny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Brak skutecznego wsparcia dla przedsiębiorców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Niewykorzystywanie możliwości współpracy samorządów obszar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elatywnie n</w:t>
            </w:r>
            <w:r>
              <w:rPr/>
              <w:t>iski</w:t>
            </w:r>
            <w:r>
              <w:rPr>
                <w:bCs/>
              </w:rPr>
              <w:t xml:space="preserve"> (względem średniej krajowej) </w:t>
            </w:r>
            <w:r>
              <w:rPr/>
              <w:t>poziom wykształcenia społeczeństwa i kadry administracyjnej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Niedostatek edukacji ekologi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tor rybac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Wiekowe tradycje rybactwa na obszarze (Łyszkowice – jedne z najstarszych, obok Zatora i Milicza, kompleksów stawowych w Polsce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Związane z rybami tradycje kulinar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Dość dużo sporych  (jak na stosunki własnościowe centralnej Polski) obiektów wodny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Liczna rzesza wędkarzy na obszarz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Duży popyt na ryby w szeroko pojętym regionie (centralna Polsk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tor rybac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Ograniczona sprzedaż detaliczna ryb na obszarze, brak restauracji rybny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Brak przetwórstwa ryb na obszarz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Okresowe braki wod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Malejąca w ostatnich 5 latach produkcja (choroby ryb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Brak możliwości większego wzrostu powierzchni hodowlanej z powodu niedostatku wod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Zaśmiecanie terenu przy stawach i rzek przez miejscowych i wędkarz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Brak połączenia produkcji rybackiej z turystyką, w tym infrastruktury turystycznej związanej z obiektami rybackim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Brak promocji sektora rybactwa, w tym imprez związanych z sekt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Obszar objęty LSROR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</w:rPr>
              <w:t xml:space="preserve">• </w:t>
            </w:r>
            <w:r>
              <w:rPr>
                <w:bCs/>
                <w:i w:val="false"/>
              </w:rPr>
              <w:t>R</w:t>
            </w:r>
            <w:r>
              <w:rPr>
                <w:bCs/>
                <w:i w:val="false"/>
                <w:iCs/>
              </w:rPr>
              <w:t>ozwój gospodarki kraju, aglomeracji łódzkiej i warszawskiej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</w:rPr>
              <w:t xml:space="preserve">• </w:t>
            </w:r>
            <w:r>
              <w:rPr>
                <w:bCs/>
                <w:i w:val="false"/>
                <w:iCs/>
              </w:rPr>
              <w:t>Otwieranie się gospodarki obszaru na rynki zewnętrzne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</w:rPr>
              <w:t>Unijne i krajowe instrumenty wspierające</w:t>
            </w:r>
            <w:r>
              <w:rPr>
                <w:bCs/>
              </w:rPr>
              <w:t xml:space="preserve"> </w:t>
            </w:r>
            <w:r>
              <w:rPr>
                <w:bCs/>
                <w:i w:val="false"/>
                <w:iCs/>
              </w:rPr>
              <w:t xml:space="preserve">rozwój gospodarczy i społeczny, w tym </w:t>
            </w:r>
            <w:r>
              <w:rPr>
                <w:bCs/>
                <w:i w:val="false"/>
              </w:rPr>
              <w:t>rozwój obszarów wiejskich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</w:rPr>
              <w:t>Wy</w:t>
            </w:r>
            <w:r>
              <w:rPr>
                <w:bCs/>
                <w:i w:val="false"/>
                <w:iCs/>
              </w:rPr>
              <w:t xml:space="preserve">korzystanie renty położenia przy skrzyżowaniu autostrad A-1 i A-2 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  <w:iCs/>
              </w:rPr>
              <w:t xml:space="preserve">Wzrost  znaczenia środowiska naturalnego w rozwoju cywilizacyjnym: rosnący popyt na  naturalną żywność i aktywny kontakt z przyrodą 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• </w:t>
            </w:r>
            <w:r>
              <w:rPr>
                <w:bCs/>
                <w:i w:val="false"/>
              </w:rPr>
              <w:t>Członkostwo Polski w UE sprzyjające rozwojowi więzi społeczno-ekonomicznych ze wspólnotą międzynarodową, także na szczeblu lokalnym (</w:t>
            </w:r>
            <w:r>
              <w:rPr>
                <w:i w:val="false"/>
              </w:rPr>
              <w:t>dopływ idei, kapitału i technologii)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/>
            </w:pPr>
            <w:r>
              <w:rPr>
                <w:bCs/>
                <w:i w:val="false"/>
              </w:rPr>
              <w:t xml:space="preserve"> </w:t>
            </w:r>
            <w:r>
              <w:rPr>
                <w:bCs/>
              </w:rPr>
              <w:t xml:space="preserve">•  </w:t>
            </w:r>
            <w:r>
              <w:rPr>
                <w:bCs/>
                <w:i w:val="false"/>
                <w:iCs/>
              </w:rPr>
              <w:t>Wsparcie dla inicjatyw służących zachowaniu i rozwojowi tożsamości lokalnej - łowickie jest jednym z bardziej wyrazistych kulturowo regionów Polski,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  <w:iCs/>
              </w:rPr>
              <w:t>Postępująca decentralizacja władzy w Polsce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  <w:iCs/>
              </w:rPr>
              <w:t>Partnerstwa i współpracy samorządów obszaru i obszarów przyległych (Stowarzyszenie Powiatów i Gmin Dorzecza Bzury),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i w:val="false"/>
                <w:i w:val="false"/>
                <w:iCs/>
              </w:rPr>
            </w:pPr>
            <w:r>
              <w:rPr>
                <w:bCs/>
                <w:i w:val="false"/>
              </w:rPr>
              <w:t xml:space="preserve">• </w:t>
            </w:r>
            <w:r>
              <w:rPr>
                <w:bCs/>
                <w:i w:val="false"/>
                <w:iCs/>
              </w:rPr>
              <w:t xml:space="preserve">Podnoszenie się poziomu wykształcenia i świadomości społeczeństwa, prowadzące do jego ogólnej aktywizacji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Zwi</w:t>
            </w:r>
            <w:r>
              <w:rPr>
                <w:rFonts w:eastAsia="TimesNewRoman;MS Mincho"/>
              </w:rPr>
              <w:t>ę</w:t>
            </w:r>
            <w:r>
              <w:rPr/>
              <w:t>kszenie siły nabywczej mieszka</w:t>
            </w:r>
            <w:r>
              <w:rPr>
                <w:rFonts w:eastAsia="TimesNewRoman;MS Mincho"/>
              </w:rPr>
              <w:t>ń</w:t>
            </w:r>
            <w:r>
              <w:rPr/>
              <w:t>ców i całego społeczeństwa polskieg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Rozwój informatyzacji i telekomunikacji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Rozwój sieci rynków i giełd rolno-spo</w:t>
            </w:r>
            <w:r>
              <w:rPr>
                <w:rFonts w:eastAsia="TimesNewRoman;MS Mincho"/>
              </w:rPr>
              <w:t>ż</w:t>
            </w:r>
            <w:r>
              <w:rPr/>
              <w:t>ywczych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Wzrost liczby turystów przyje</w:t>
            </w:r>
            <w:r>
              <w:rPr>
                <w:rFonts w:eastAsia="TimesNewRoman;MS Mincho"/>
              </w:rPr>
              <w:t>ż</w:t>
            </w:r>
            <w:r>
              <w:rPr/>
              <w:t>d</w:t>
            </w:r>
            <w:r>
              <w:rPr>
                <w:rFonts w:eastAsia="TimesNewRoman;MS Mincho"/>
              </w:rPr>
              <w:t>ż</w:t>
            </w:r>
            <w:r>
              <w:rPr/>
              <w:t>aj</w:t>
            </w:r>
            <w:r>
              <w:rPr>
                <w:rFonts w:eastAsia="TimesNewRoman;MS Mincho"/>
              </w:rPr>
              <w:t>ą</w:t>
            </w:r>
            <w:r>
              <w:rPr/>
              <w:t>cych do Polski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Upowszechnianie się</w:t>
            </w:r>
            <w:r>
              <w:rPr>
                <w:rFonts w:eastAsia="TimesNewRoman;MS Mincho"/>
              </w:rPr>
              <w:t xml:space="preserve"> </w:t>
            </w:r>
            <w:r>
              <w:rPr/>
              <w:t>edukacji na poziomie wy</w:t>
            </w:r>
            <w:r>
              <w:rPr>
                <w:rFonts w:eastAsia="TimesNewRoman;MS Mincho"/>
              </w:rPr>
              <w:t>ż</w:t>
            </w:r>
            <w:r>
              <w:rPr/>
              <w:t>szym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Rozwój infrastruktury technicznej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Doskonalenie samorz</w:t>
            </w:r>
            <w:r>
              <w:rPr>
                <w:rFonts w:eastAsia="TimesNewRoman;MS Mincho"/>
              </w:rPr>
              <w:t>ą</w:t>
            </w:r>
            <w:r>
              <w:rPr/>
              <w:t>dno</w:t>
            </w:r>
            <w:r>
              <w:rPr>
                <w:rFonts w:eastAsia="TimesNewRoman;MS Mincho"/>
              </w:rPr>
              <w:t>ś</w:t>
            </w:r>
            <w:r>
              <w:rPr/>
              <w:t>ci lokalnej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Zwiększanie areału gospodarstw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Wzrost dochodów gmin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• </w:t>
            </w:r>
            <w:r>
              <w:rPr>
                <w:i w:val="false"/>
              </w:rPr>
              <w:t>Rosnące ambicje edukacyjne i zawodowe młodych ludzi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Obszar objęty LSROR</w:t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  <w:iCs/>
              </w:rPr>
              <w:t xml:space="preserve">Niestabilna sytuacja w zakresie finansów publicznych, brak perspektyw poprawy nakładów finansowych i środków otrzymywanych z budżetu państwa przez samorządy </w:t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  <w:iCs/>
              </w:rPr>
              <w:t>Niestabilny system ekonomiczny i prawny dla przedsiębiorstw, utrudniający długofalowe decyzje rozwojowe i inwestycyjne</w:t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  <w:iCs/>
              </w:rPr>
              <w:t>Brak perspektyw na szybkie zlikwidowanie strukturalnego bezrobocia</w:t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  <w:i w:val="false"/>
                <w:iCs/>
              </w:rPr>
              <w:t>Brak przejrzystej strategii rozwoju i zagospodarowania przestrzennego kraju,</w:t>
            </w:r>
          </w:p>
          <w:p>
            <w:pPr>
              <w:pStyle w:val="BodyText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</w:rPr>
              <w:t xml:space="preserve">• </w:t>
            </w:r>
            <w:r>
              <w:rPr>
                <w:bCs/>
                <w:i w:val="false"/>
                <w:iCs/>
              </w:rPr>
              <w:t>Niewystarczające środki finansowe na współfinansowanie projektów rozwojowych, wspieranych przez U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>Zahamowanie niezb</w:t>
            </w:r>
            <w:r>
              <w:rPr>
                <w:rFonts w:eastAsia="TimesNewRoman;MS Mincho"/>
              </w:rPr>
              <w:t>ę</w:t>
            </w:r>
            <w:r>
              <w:rPr/>
              <w:t>dnych reform zwiększaj</w:t>
            </w:r>
            <w:r>
              <w:rPr>
                <w:rFonts w:eastAsia="TimesNewRoman;MS Mincho"/>
              </w:rPr>
              <w:t>ą</w:t>
            </w:r>
            <w:r>
              <w:rPr/>
              <w:t>cych efektywność gospodark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Utrzymywanie się n</w:t>
            </w:r>
            <w:r>
              <w:rPr/>
              <w:t>iskiej siły nabywczej społecze</w:t>
            </w:r>
            <w:r>
              <w:rPr>
                <w:rFonts w:eastAsia="TimesNewRoman;MS Mincho"/>
              </w:rPr>
              <w:t>ń</w:t>
            </w:r>
            <w:r>
              <w:rPr/>
              <w:t>stwa w sytuacji poczynionych inwestycji biznesowych (brak popytu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/>
              <w:t xml:space="preserve">Nieefektywna dystrybucja </w:t>
            </w:r>
            <w:r>
              <w:rPr>
                <w:rFonts w:eastAsia="TimesNewRoman;MS Mincho"/>
              </w:rPr>
              <w:t>ś</w:t>
            </w:r>
            <w:r>
              <w:rPr/>
              <w:t>rodków UE powodująca straty u beneficjentów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</w:t>
            </w:r>
            <w:r>
              <w:rPr/>
              <w:t>admierny wzrost obci</w:t>
            </w:r>
            <w:r>
              <w:rPr>
                <w:rFonts w:eastAsia="TimesNewRoman;MS Mincho"/>
              </w:rPr>
              <w:t>ą</w:t>
            </w:r>
            <w:r>
              <w:rPr>
                <w:rFonts w:eastAsia="TimesNewRoman;MS Mincho"/>
              </w:rPr>
              <w:t>ż</w:t>
            </w:r>
            <w:r>
              <w:rPr/>
              <w:t>e</w:t>
            </w:r>
            <w:r>
              <w:rPr>
                <w:rFonts w:eastAsia="TimesNewRoman;MS Mincho"/>
              </w:rPr>
              <w:t xml:space="preserve">ń </w:t>
            </w:r>
            <w:r>
              <w:rPr/>
              <w:t>podatkowych powodujący nieopłacalność realizowanych przedsięwzięć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asilenie em</w:t>
            </w:r>
            <w:r>
              <w:rPr/>
              <w:t>igracji wykształconych, młodych ludzi za granicę i do du</w:t>
            </w:r>
            <w:r>
              <w:rPr>
                <w:rFonts w:eastAsia="TimesNewRoman;MS Mincho"/>
              </w:rPr>
              <w:t>ż</w:t>
            </w:r>
            <w:r>
              <w:rPr/>
              <w:t>ych miast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Spowodowana przez czynniki zewnętrzne degradacja środowiska obszaru (np. dalsze stepowienie obszar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tor rybac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  <w:i/>
              </w:rPr>
              <w:t xml:space="preserve"> </w:t>
            </w:r>
            <w:r>
              <w:rPr/>
              <w:t>Środki PO Ryby na rozwój sektora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Rosnące zainteresowanie wędkarstwem rekreacyjnym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Rosnące zainteresowanie zdrowym odżywianiem się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Rosnąca potrzeba kontaktu z przyrodą (w tym ornitolodzy, fotografowie przyrody)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• </w:t>
            </w:r>
            <w:r>
              <w:rPr/>
              <w:t>Rosnąca świadomość ekologiczna społeczeństw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  <w:i/>
              </w:rPr>
              <w:t xml:space="preserve">• </w:t>
            </w:r>
            <w:r>
              <w:rPr/>
              <w:t>Poprawa jakości wód powierzchniow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tor ryback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  <w:i/>
              </w:rPr>
              <w:t xml:space="preserve"> </w:t>
            </w:r>
            <w:r>
              <w:rPr/>
              <w:t>Dalsze pogarszanie się bilansu wodnego na obszarze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  <w:i/>
              </w:rPr>
              <w:t xml:space="preserve"> </w:t>
            </w:r>
            <w:r>
              <w:rPr/>
              <w:t>Rosnący import ryb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  <w:i/>
              </w:rPr>
              <w:t xml:space="preserve"> </w:t>
            </w:r>
            <w:r>
              <w:rPr/>
              <w:t>Przeniesienie się groźnych chorób ryb (np. KHV) z innych terenów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  <w:i/>
              </w:rPr>
              <w:t xml:space="preserve"> </w:t>
            </w:r>
            <w:r>
              <w:rPr/>
              <w:t>Niekonsekwentna polityka Państwa dot PGRyb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  <w:i/>
              </w:rPr>
              <w:t xml:space="preserve"> </w:t>
            </w:r>
            <w:r>
              <w:rPr/>
              <w:t>Rosnąca antropopresja na środowisko przy braku właściwej polityki ograniczającej jej skutk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u w:val="single"/>
              </w:rPr>
            </w:pPr>
            <w:r>
              <w:rPr>
                <w:bCs/>
              </w:rPr>
              <w:t>•</w:t>
            </w:r>
            <w:r>
              <w:rPr>
                <w:bCs/>
                <w:i/>
              </w:rPr>
              <w:t xml:space="preserve"> </w:t>
            </w:r>
            <w:r>
              <w:rPr/>
              <w:t>Nadmierna (nie uwzględniająca zmian ich populacji) ochrona ptaków i zwierząt żywiących się ry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e i proponowane proj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el ogólny 1. Zapewnienie warunków dla zachowania i rozwoju sektora ryba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 szczegółowy 1.1. Zapewnienie odpowiedniej ilości wody dla sektora 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8"/>
        </w:numPr>
        <w:rPr/>
      </w:pPr>
      <w:r>
        <w:rPr/>
        <w:t>Współpraca z władzami na rzecz budowy w Piątku zbiornika retencyjnego z łowiskami i zapleczem restauracyjno-wypoczynkowym</w:t>
      </w:r>
    </w:p>
    <w:p>
      <w:pPr>
        <w:pStyle w:val="Normal"/>
        <w:numPr>
          <w:ilvl w:val="0"/>
          <w:numId w:val="8"/>
        </w:numPr>
        <w:rPr/>
      </w:pPr>
      <w:r>
        <w:rPr/>
        <w:t>Odtworzenie małych zbiorników retencyjnych przy istniejących młynach wodnych</w:t>
      </w:r>
    </w:p>
    <w:p>
      <w:pPr>
        <w:pStyle w:val="Normal"/>
        <w:numPr>
          <w:ilvl w:val="0"/>
          <w:numId w:val="8"/>
        </w:numPr>
        <w:rPr/>
      </w:pPr>
      <w:r>
        <w:rPr/>
        <w:t>Remont jazu na rzece Skierniewce w Arkadii (mała retencja)</w:t>
      </w:r>
    </w:p>
    <w:p>
      <w:pPr>
        <w:pStyle w:val="Normal"/>
        <w:numPr>
          <w:ilvl w:val="0"/>
          <w:numId w:val="8"/>
        </w:numPr>
        <w:rPr/>
      </w:pPr>
      <w:r>
        <w:rPr/>
        <w:t>Rekultywacja zbiornika w Bełchow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kultywacja starorzeczy rzeki Bzury dla celów rybackich </w:t>
      </w:r>
    </w:p>
    <w:p>
      <w:pPr>
        <w:pStyle w:val="Normal"/>
        <w:numPr>
          <w:ilvl w:val="0"/>
          <w:numId w:val="8"/>
        </w:numPr>
        <w:rPr/>
      </w:pPr>
      <w:r>
        <w:rPr/>
        <w:t>Wykup ziemi pod budowę nowego stawu (mała retencja) – Gm. Domaniewice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 szczegółowy 1.2. Zapewnienie odpowiedniej jakości wody poprzez działania chroniące zasoby wodne 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4"/>
        </w:numPr>
        <w:rPr/>
      </w:pPr>
      <w:r>
        <w:rPr/>
        <w:t>Współpraca z władzami regionalnymi i lokalnymi na rzecz ochrony wód przed antropopresją (działania w zakresie planowania przestrzennego, właściwej gospodarki ściekowej i odpadami stałymi itp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noszenie świadomości ekologicznej władz, mieszkańców i wędkarzy w kwestii ochrony wód </w:t>
      </w:r>
    </w:p>
    <w:p>
      <w:pPr>
        <w:pStyle w:val="Normal"/>
        <w:numPr>
          <w:ilvl w:val="0"/>
          <w:numId w:val="5"/>
        </w:numPr>
        <w:rPr/>
      </w:pPr>
      <w:r>
        <w:rPr/>
        <w:t>Uporządkowanie gospodarki ściekowej w miejscowościach leżących nad rzeką Maliną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szczegółowy 1.3. Ograniczenie patologii na akwenach rybackich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5"/>
        </w:numPr>
        <w:rPr/>
      </w:pPr>
      <w:r>
        <w:rPr/>
        <w:t>Projekt współpracy z innymi LGR dotyczący przywrócenia równowagi między ochroną fauny a gospodarką rybacką na użytkowanych rybacko obiektach wodnych (m.in. współpraca z parlamentarzystami i organizacjami ochrony przyrod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ziałania edukacyjne, uświadamiające szkodliwość i piętnujące kłusownictwo wodne </w:t>
      </w:r>
    </w:p>
    <w:p>
      <w:pPr>
        <w:pStyle w:val="Normal"/>
        <w:numPr>
          <w:ilvl w:val="0"/>
          <w:numId w:val="5"/>
        </w:numPr>
        <w:rPr/>
      </w:pPr>
      <w:r>
        <w:rPr/>
        <w:t>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 ogólny 2. Zwiększenie wartości dodanej sektora rybackiego - rozwój produkcji i usług wykorzystujących jego zaso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 szczegółowy 2.1. Urealnienie przepisów dotyczących przetwórstwa ryb 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8"/>
        <w:rPr/>
      </w:pPr>
      <w:r>
        <w:rPr/>
        <w:t>Projekt współpracy z innymi LGR dotyczący uproszczenia przepisów dla przetwórstwa na małą skalę w gospodarstwach (m.in. współpraca z parlamentarzystami i organizacjami reprezentującymi sektor rybacki oraz przedsiębiorców)</w:t>
      </w:r>
    </w:p>
    <w:p>
      <w:pPr>
        <w:pStyle w:val="Normal"/>
        <w:numPr>
          <w:ilvl w:val="0"/>
          <w:numId w:val="1"/>
        </w:numPr>
        <w:ind w:left="720" w:hanging="708"/>
        <w:rPr/>
      </w:pPr>
      <w:r>
        <w:rPr/>
        <w:t>……………</w:t>
      </w:r>
      <w:r>
        <w:rPr/>
        <w:t>.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>
          <w:b/>
        </w:rPr>
        <w:t>Cel szczegółowy 2.2. Rozwój przetwórstwa ryb (wędzarnie, smażalnie, fileciarnie)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szczegółowy 2.3. Tworzenie łowisk dla wędkarstwa rekreacyjnego w gospodarstwach rybackich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5"/>
        </w:numPr>
        <w:rPr/>
      </w:pPr>
      <w:r>
        <w:rPr/>
        <w:t>Pozyskanie dla wędkarzy i odrestaurowanie stawów rybnych w Piekarach, wykonanie stanowisk wędkarskich, ścieżki dydaktycznej, zaadaptowanie starej strażnicy OSP na Dom Ryba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dowa łowiska rekreacyjnego dla wędkarzy (pstrągowego i nizinnego) przy akwariu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dowa łowiska rekreacyjnego na planowanym zbiorniku retencyjnym w Piątku 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 ogólny 3. Promocja dziedzictwa kulturowego i przyrodniczego związanego z sektorem rybackim na obszarze ŁG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szczegółowy 3.1. Promocja tradycji rybackich obszaru</w:t>
      </w:r>
    </w:p>
    <w:p>
      <w:pPr>
        <w:pStyle w:val="Normal"/>
        <w:rPr/>
      </w:pPr>
      <w:r>
        <w:rPr>
          <w:u w:val="single"/>
        </w:rPr>
        <w:t>Proponowane działania</w:t>
      </w:r>
      <w:r>
        <w:rPr>
          <w:color w:val="FF0000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adaptowanie starej strażnicy OSP w Piekarach na Dom Rybaka 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szczegółowy 3.2. Wykreowanie ponadlokalnej imprezy związanej z sektorem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9"/>
        </w:numPr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szczegółowy 3.3. Promocja produktów rybnych obszaru jako zdrowej żywności i alternatywy dla</w:t>
      </w:r>
      <w:r>
        <w:rPr/>
        <w:t xml:space="preserve"> </w:t>
      </w:r>
      <w:r>
        <w:rPr>
          <w:b/>
        </w:rPr>
        <w:t>produktów importowanych – wykreowanie lokalnej marki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mocja karpia „Wędzony Walewicki” jako tradycyjnej potrawy regionalnej </w:t>
      </w:r>
    </w:p>
    <w:p>
      <w:pPr>
        <w:pStyle w:val="Normal"/>
        <w:numPr>
          <w:ilvl w:val="0"/>
          <w:numId w:val="6"/>
        </w:numPr>
        <w:rPr/>
      </w:pPr>
      <w:r>
        <w:rPr/>
        <w:t>Promocja „Karpia z grzybami” jako tradycyjnej potrawy regionalnej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szczegółowy 3.4. Ochrona walorów przyrodniczych i kulturowych obszaru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5"/>
        </w:numPr>
        <w:rPr/>
      </w:pPr>
      <w:r>
        <w:rPr/>
        <w:t>Uratowanie istniejących młynów wodnych: mała retencja + prezentacja tradycyjnych metod przemiału zboża (w wybranych)</w:t>
      </w:r>
    </w:p>
    <w:p>
      <w:pPr>
        <w:pStyle w:val="Normal"/>
        <w:numPr>
          <w:ilvl w:val="0"/>
          <w:numId w:val="5"/>
        </w:numPr>
        <w:rPr/>
      </w:pPr>
      <w:r>
        <w:rPr/>
        <w:t>Udział w ratowaniu zabytkowych budowli i miejsc związanych z historią obszaru i Polski</w:t>
      </w:r>
    </w:p>
    <w:p>
      <w:pPr>
        <w:pStyle w:val="Normal"/>
        <w:numPr>
          <w:ilvl w:val="0"/>
          <w:numId w:val="5"/>
        </w:numPr>
        <w:rPr/>
      </w:pPr>
      <w:r>
        <w:rPr/>
        <w:t>Organizacja regionalnego koła przyrodniczego przy LGR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ogólny 4. Rozwój oferty gospodarczej obszaru LSROR Ł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szczegółowy 4.1. Rozwój produktów turystycznych związanych z walorami przyrodniczymi, rybackimi i kulturowymi obszaru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3"/>
        </w:numPr>
        <w:rPr/>
      </w:pPr>
      <w:r>
        <w:rPr/>
        <w:t>Budowa akwarium z pełnym zestawem ryb słodkowodnych występujących w Polsce – dodatkowo mogą być płazy, gady i rośliny (atrakcja na skalę ogólnopolską);</w:t>
      </w:r>
    </w:p>
    <w:p>
      <w:pPr>
        <w:pStyle w:val="Normal"/>
        <w:numPr>
          <w:ilvl w:val="0"/>
          <w:numId w:val="3"/>
        </w:numPr>
        <w:rPr/>
      </w:pPr>
      <w:r>
        <w:rPr/>
        <w:t>Utworzenie trzech kajakowych szlaków turystycznych: rzeka Malina (Piątek-Bielawy), rzeka Bzura (Bielawy-Łowicz), rzeka Mroga (Głowno-Sobota)</w:t>
      </w:r>
    </w:p>
    <w:p>
      <w:pPr>
        <w:pStyle w:val="Normal"/>
        <w:numPr>
          <w:ilvl w:val="0"/>
          <w:numId w:val="3"/>
        </w:numPr>
        <w:rPr/>
      </w:pPr>
      <w:r>
        <w:rPr/>
        <w:t>Szlak rowerowy wzdłuż rzeki Maliny i Bzury o charakterze edukacyjnym wraz z budową punktów widokowych w miejscach atrakcyjnych krajobrazowo z uwzględnieniem obszarów Natura 2000 w dolinie Bzury</w:t>
      </w:r>
    </w:p>
    <w:p>
      <w:pPr>
        <w:pStyle w:val="Normal"/>
        <w:numPr>
          <w:ilvl w:val="0"/>
          <w:numId w:val="3"/>
        </w:numPr>
        <w:rPr/>
      </w:pPr>
      <w:r>
        <w:rPr/>
        <w:t>Rozwój produktów turystycznych w oparciu o obiekty pałacowe w Walewicach i Borowie (szlaki: piesze, rowerowe, konne, wędkowanie itp.)</w:t>
      </w:r>
    </w:p>
    <w:p>
      <w:pPr>
        <w:pStyle w:val="Normal"/>
        <w:numPr>
          <w:ilvl w:val="0"/>
          <w:numId w:val="3"/>
        </w:numPr>
        <w:rPr/>
      </w:pPr>
      <w:r>
        <w:rPr/>
        <w:t>Muzeum Rybactwa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szczegółowy 4.2. Rozwój infrastruktury turystycznej związanej z obiektami rybackimi i rewitalizacja miejscowości o walorach turystycznych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5"/>
        </w:numPr>
        <w:rPr/>
      </w:pPr>
      <w:r>
        <w:rPr/>
        <w:t>W  związku z planowaną budową zbiornika wodnego na rzece Malinie wykonanie kąpieliska, wypożyczalni sprzętu wodnego oraz przystosowanie rzeki do organizacji wycieczek kajakowych po niej.</w:t>
      </w:r>
    </w:p>
    <w:p>
      <w:pPr>
        <w:pStyle w:val="Normal"/>
        <w:numPr>
          <w:ilvl w:val="0"/>
          <w:numId w:val="2"/>
        </w:numPr>
        <w:rPr/>
      </w:pPr>
      <w:r>
        <w:rPr/>
        <w:t>Budowa małej infrastruktury turystycznej przy Muzeum w Arkadii i domu Marii Konopnickiej</w:t>
      </w:r>
    </w:p>
    <w:p>
      <w:pPr>
        <w:pStyle w:val="Normal"/>
        <w:numPr>
          <w:ilvl w:val="0"/>
          <w:numId w:val="2"/>
        </w:numPr>
        <w:rPr/>
      </w:pPr>
      <w:r>
        <w:rPr/>
        <w:t>Odnowienie parków przy pałacach w Psarach, Walewicach i Sobocie</w:t>
      </w:r>
    </w:p>
    <w:p>
      <w:pPr>
        <w:pStyle w:val="Normal"/>
        <w:numPr>
          <w:ilvl w:val="0"/>
          <w:numId w:val="2"/>
        </w:numPr>
        <w:rPr/>
      </w:pPr>
      <w:r>
        <w:rPr/>
        <w:t>Budowa punktów widokowych w miejscach występowania unikalnych okazów flory i fau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restauracji rybnej (produkty miejscowe), parkingów i dojazdów przy akwarium </w:t>
      </w:r>
    </w:p>
    <w:p>
      <w:pPr>
        <w:pStyle w:val="Normal"/>
        <w:numPr>
          <w:ilvl w:val="0"/>
          <w:numId w:val="2"/>
        </w:numPr>
        <w:rPr/>
      </w:pPr>
      <w:r>
        <w:rPr/>
        <w:t>Restauracja z menu rybnym  w Gospodarstwie Rybackim Piątek (świeże ryby ze stawów)</w:t>
      </w:r>
    </w:p>
    <w:p>
      <w:pPr>
        <w:pStyle w:val="Normal"/>
        <w:numPr>
          <w:ilvl w:val="0"/>
          <w:numId w:val="2"/>
        </w:numPr>
        <w:rPr/>
      </w:pPr>
      <w:r>
        <w:rPr/>
        <w:t>Budowa zaplecza restauracyjno-wypoczynkowego przy planowanym zbiorniku retencyjnym w Piątku</w:t>
      </w:r>
    </w:p>
    <w:p>
      <w:pPr>
        <w:pStyle w:val="Normal"/>
        <w:numPr>
          <w:ilvl w:val="0"/>
          <w:numId w:val="2"/>
        </w:numPr>
        <w:rPr/>
      </w:pPr>
      <w:r>
        <w:rPr/>
        <w:t>Zajazd z zapleczem restauracyjno-wypoczynkowym wraz z łowiskiem wędkarskim</w:t>
      </w:r>
    </w:p>
    <w:p>
      <w:pPr>
        <w:pStyle w:val="Normal"/>
        <w:numPr>
          <w:ilvl w:val="0"/>
          <w:numId w:val="2"/>
        </w:numPr>
        <w:rPr/>
      </w:pPr>
      <w:r>
        <w:rPr/>
        <w:t>Remont zajazdu „Kafenhaus” w Nieborowie</w:t>
      </w:r>
    </w:p>
    <w:p>
      <w:pPr>
        <w:pStyle w:val="Normal"/>
        <w:numPr>
          <w:ilvl w:val="0"/>
          <w:numId w:val="2"/>
        </w:numPr>
        <w:rPr/>
      </w:pPr>
      <w:r>
        <w:rPr/>
        <w:t>Nabycie gruntu pod motel, smażalnię, łowisko wędkarskie, wędzarnię</w:t>
      </w:r>
    </w:p>
    <w:p>
      <w:pPr>
        <w:pStyle w:val="Normal"/>
        <w:numPr>
          <w:ilvl w:val="0"/>
          <w:numId w:val="2"/>
        </w:numPr>
        <w:rPr/>
      </w:pPr>
      <w:r>
        <w:rPr/>
        <w:t>Budowa parkingu i chodników w bezpośrednim sąsiedztwie stawów rybnych przy parku w Arkadii</w:t>
      </w:r>
    </w:p>
    <w:p>
      <w:pPr>
        <w:pStyle w:val="Normal"/>
        <w:numPr>
          <w:ilvl w:val="0"/>
          <w:numId w:val="7"/>
        </w:numPr>
        <w:rPr/>
      </w:pPr>
      <w:r>
        <w:rPr/>
        <w:t>Budowa dróg dojazdowych do zbiornika w Bełchowie</w:t>
      </w:r>
    </w:p>
    <w:p>
      <w:pPr>
        <w:pStyle w:val="Normal"/>
        <w:numPr>
          <w:ilvl w:val="0"/>
          <w:numId w:val="7"/>
        </w:numPr>
        <w:rPr/>
      </w:pPr>
      <w:r>
        <w:rPr/>
        <w:t>Infrastruktura związana z obiektami rybackimi w Gm. Domaniewice: drogi dojazdowe, parkingi, chodniki</w:t>
      </w:r>
    </w:p>
    <w:p>
      <w:pPr>
        <w:pStyle w:val="Normal"/>
        <w:numPr>
          <w:ilvl w:val="0"/>
          <w:numId w:val="7"/>
        </w:numPr>
        <w:rPr/>
      </w:pPr>
      <w:r>
        <w:rPr/>
        <w:t>Poszerzenie mostu na rzece Moszczenicy – przy młynie nad jazem</w:t>
      </w:r>
    </w:p>
    <w:p>
      <w:pPr>
        <w:pStyle w:val="Normal"/>
        <w:numPr>
          <w:ilvl w:val="0"/>
          <w:numId w:val="7"/>
        </w:numPr>
        <w:rPr/>
      </w:pPr>
      <w:r>
        <w:rPr/>
        <w:t>Połączenie planowanego łowiska wędkarskiego w Piekarach drogą rowerowo-pieszą  biegnącą nad rzeką Moszczenicą (ok. 2 km) ze Szkołą Podstawową w Piątku i parkiem gminnym</w:t>
      </w:r>
    </w:p>
    <w:p>
      <w:pPr>
        <w:pStyle w:val="Normal"/>
        <w:numPr>
          <w:ilvl w:val="0"/>
          <w:numId w:val="7"/>
        </w:numPr>
        <w:rPr/>
      </w:pPr>
      <w:r>
        <w:rPr/>
        <w:t>Punkty informacji turystycznej związane z obiektami zabytkowymi i rybackimi, m.in. w Walewicach, Piątku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szczegółowy 4.3. Rozwój usług na rzecz sektora rybackiego i społeczności obszaru</w:t>
      </w:r>
    </w:p>
    <w:p>
      <w:pPr>
        <w:pStyle w:val="Normal"/>
        <w:rPr>
          <w:u w:val="single"/>
        </w:rPr>
      </w:pPr>
      <w:r>
        <w:rPr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>Stworzenie firmy usługowej – naprawy sprzętu ciężkiego (koparki)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hanging="0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1:00Z</dcterms:created>
  <dc:creator>Ireneusz Kamiński</dc:creator>
  <dc:description/>
  <cp:keywords/>
  <dc:language>en-US</dc:language>
  <cp:lastModifiedBy>Ireneusz Kamiński</cp:lastModifiedBy>
  <cp:lastPrinted>2010-02-15T23:02:00Z</cp:lastPrinted>
  <dcterms:modified xsi:type="dcterms:W3CDTF">2010-02-19T08:14:00Z</dcterms:modified>
  <cp:revision>3</cp:revision>
  <dc:subject/>
  <dc:title>Analiza SWOT dla obszaru objętego LSROR ŁGR</dc:title>
</cp:coreProperties>
</file>