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bory Sołtysów i Rad Sołeckich w Gminie Łowicz - 2015 r.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74"/>
        <w:gridCol w:w="1491"/>
        <w:gridCol w:w="2617"/>
        <w:gridCol w:w="27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łectw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borów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łty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a Sołecka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he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3-20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zy Kurczak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Górczyń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usz Wiel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Ryb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 Masztanowi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lena Ko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Tokarczyk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ąbkowice Doln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-02-20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weł Szczepański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lwester Walkiewi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 Ruciń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ian Jaro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ąbkowice Górn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2-20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Bryszewski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na Milczar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owefa Skowroń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gorz Wawrzyńcz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ław Walcz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yna Górczyń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sz Jesionowsk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źni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-02-20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gorz Grzyb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Ko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ieszka Dąbr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zy Bogusz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n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2-20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na Wojd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ró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gorz Domińcz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Peł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ieszka Ro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dysław Skwar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imierz Milczarek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trzębi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3-20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 Gendek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 Woj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eł Woj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womir Wol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ław Kr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yna Gędek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wków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3-20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zubik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Jabłoń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usz  Brodec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Kaźmiercz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 Janic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Bińcz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sz Kaźmierczak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szyc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2-20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na Kochanek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gorz Bą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 Jago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dwiga Płu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eł Warack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tkowic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3-20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sław Korliński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Ciesiel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lwester Sołtysze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demar Witerek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źwiad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2-20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 Stępniewski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ek Ścib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ena Telem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 Ścib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uta Stępniewska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ów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3-20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zard Górczyński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sz Kołuc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Więc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yna Bej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na Górczyń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deusz Koza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lic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3-20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yk Sałud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Guz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Ro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Wojda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m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2-20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eksandra Sulwińsk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 Ga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dysław Szymańsk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arek Anysze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Bą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abela Aleksandrowi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l Szymańsk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aszków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2-20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Gajd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Pawl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gorz Lelonkiewi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sław S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Mater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ia Fo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Pietrz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usław Panek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ncj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3-20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gorz Kunikowski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sz Moń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 Kosior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usz Szymanik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ów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3-20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zy Papug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Pikul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uta Cieśl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Gałązka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zelcew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2-20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cja Brzózk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sz Kaźmiercz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k Nowiń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ał Kapusta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udłów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3-20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isław Kubiak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ina Woj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 Dru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ysura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ąc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2-20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Pilich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Bednar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ław Kwiatko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Szymajda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ryż 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2-20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sław Michalski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lanta Kołaczyń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zy Wójc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yk Gołębie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żbieta Organiściak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ryż I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3-20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Podrażk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Bru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ta Podraż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Ro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aneta Mur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Kaźmier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Gałąz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 Warack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goda, Urbańszczyzn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3-20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womir Miazek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 Owczar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Kowal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 Miaz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womir Kurcz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ław Kuniko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Lenarczy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kadiusz Stolarczyk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ostów Duż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2-20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dysław Pawłowski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zef Sło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Siej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ław Szczepa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sława Więcła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usz Szaleniec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ostów Mał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2-20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demar Tomaszkiewicz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deusz Pikul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Tomaszkiewi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 Tomaszkiewicz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d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2-20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demar Tylec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Michal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Gaj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ian Markiewi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Iwań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sław Wrób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gorz Wiesiołek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kowic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3-20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welina Zawadzk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ina Salam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 Więc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zy Przyżyc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hojec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lanta Wrób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2:04:00Z</dcterms:created>
  <dc:creator>Urząd Gminy Łowicz</dc:creator>
  <dc:description/>
  <cp:keywords/>
  <dc:language>en-US</dc:language>
  <cp:lastModifiedBy>AnKoz</cp:lastModifiedBy>
  <cp:lastPrinted>2015-04-24T11:39:00Z</cp:lastPrinted>
  <dcterms:modified xsi:type="dcterms:W3CDTF">2015-04-24T09:41:00Z</dcterms:modified>
  <cp:revision>12</cp:revision>
  <dc:subject/>
  <dc:title>           Wybory Sołtysów i Rad Sołeckich w Gminie Łowicz- 2007 rok</dc:title>
</cp:coreProperties>
</file>