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  <w:t>ZARZĄDZENIE Nr 54/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Łowicz</w:t>
      </w:r>
    </w:p>
    <w:p>
      <w:pPr>
        <w:pStyle w:val="Normal"/>
        <w:jc w:val="center"/>
        <w:rPr/>
      </w:pPr>
      <w:r>
        <w:rPr>
          <w:sz w:val="24"/>
        </w:rPr>
        <w:t>z dnia  17 października 201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powołania zespołów spisowych oraz określenia terminów spisu           z natury majątku gminy Łowicz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Stosownie do postanowień Instrukcji inwentaryzacyjnej stanowiącej załącznik                     nr 3 do Zarządzenia nr 35/06 Wójta Gminy Łowicz z dnia 13 listopada 2006 roku w sprawie wprowadzenia w życie instrukcji w sprawie zasad prowadzenia rachunkowości, dokumentów księgowych i ich obiegu oraz zakładowego planu kont w Urzędzie Gminy w Łowiczu, </w:t>
        <w:br/>
        <w:t>na podstawie § 55 ust.2 Statutu Gminy Łowicz uchwalonego uchwałą Nr 23/03 Rady Gminy w Łowiczu z dnia 27 sierpnia 2003 roku w sprawie uchwalenia Statutu Gminy Łowicz (Dz.U. Woj. Łódzkiego z 2003 r. Nr 262 poz. 2316; z 2009 r. Nr 144 poz. 1431)  oraz art. 26 ustawy z dnia 29 września 1994 roku o rachunkowości (Dz.U. z 2013 r. poz. 330 i poz. 613; Dz.U.                z 2014 r. poz. 768 i poz. 1100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kstpodstawowy2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Ustalam terminy inwentaryzacji określone w planie inwentaryzacji stanowiącym załącznik Nr 1 do niniejszego zarządzen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Inwentaryzacja zostanie przeprowadzona: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</w:rPr>
      </w:pPr>
      <w:r>
        <w:rPr>
          <w:sz w:val="24"/>
        </w:rPr>
        <w:t>w drodze spisu z natury przez zespoły spisowe określone w załączniku Nr 2                               do niniejszego zarządzenia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4"/>
        </w:rPr>
      </w:pPr>
      <w:r>
        <w:rPr>
          <w:sz w:val="24"/>
        </w:rPr>
        <w:t>w drodze potwierdzeń przez kontrahentów oraz bank prawidłowości wykazanych sald przez pracownika Referatu Finansowego – Bogusławę Majewską,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4"/>
        </w:rPr>
        <w:t>w drodze porównania danych ksiąg rachunkowych z odpowiednimi dokumentami                           i weryfikacji realnej wartości składników majątku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jednostkach organizacyjnych Gminy -  przez pracownika Referatu Finansowego – Jolantę Salamon wraz z osobami merytorycznie odpowiedzialny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ozostałego - przez pracownika Referatu Finansowego – Ewelinę Płachetę wraz                  z osobami merytorycznie odpowiedzialnymi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Zespoły spisowe w składach określonych w załączniku Nr 2 do niniejszego zarządzenia powołane zostają na okres przeprowadzenia inwentaryzacj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kstpodstawowy2"/>
        <w:rPr/>
      </w:pPr>
      <w:r>
        <w:rPr>
          <w:sz w:val="24"/>
        </w:rPr>
        <w:tab/>
      </w:r>
      <w:r>
        <w:rPr>
          <w:b/>
          <w:sz w:val="24"/>
        </w:rPr>
        <w:t>§ 4.</w:t>
      </w:r>
      <w:r>
        <w:rPr>
          <w:sz w:val="24"/>
        </w:rPr>
        <w:t xml:space="preserve"> Obowiązki zespołów spisowych określa zakładowa instrukcja inwentaryzacyjna. Członkowie zespołów spisowych ponoszą pełną odpowiedzialność za prawidłowe i zgodne </w:t>
        <w:br/>
        <w:t xml:space="preserve">z przepisami prowadzenie spisu z natury. </w:t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5.</w:t>
      </w:r>
      <w:r>
        <w:rPr>
          <w:sz w:val="24"/>
        </w:rPr>
        <w:t xml:space="preserve"> Niniejsze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</w:t>
      </w:r>
      <w:r>
        <w:rPr>
          <w:b/>
          <w:i/>
        </w:rPr>
        <w:t>Wójt Gminy Łowicz</w:t>
        <w:br/>
        <w:t>/-/ mgr inż. Andrzej Barylsk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1 do Zarządzenia Nr 54/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ójta Gminy Łowicz z dnia 17 października 2014 r.</w:t>
        <w:tab/>
      </w:r>
      <w:r>
        <w:rPr>
          <w:b/>
          <w:sz w:val="28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11"/>
        <w:gridCol w:w="2268"/>
        <w:gridCol w:w="2693"/>
        <w:gridCol w:w="1559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s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ntary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ślenie aktyw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ub pasywów podlegających inwentary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wentaryzacji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mnaz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mnazjum Publiczne </w:t>
              <w:br/>
              <w:t xml:space="preserve">        w Popowie</w:t>
            </w:r>
          </w:p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Dąbkow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opów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Zielkowi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14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środki trwałe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zbiory bibliotecz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teriał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wartości niematerialne </w:t>
              <w:br/>
              <w:t>i prawne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ryfikacja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i OS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mater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omy ludowe, świet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mater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cje uzdatniania wody,</w:t>
            </w:r>
          </w:p>
          <w:p>
            <w:pPr>
              <w:pStyle w:val="Normal"/>
              <w:jc w:val="both"/>
              <w:rPr/>
            </w:pPr>
            <w:r>
              <w:rPr/>
              <w:t>wodociągi, kan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materiał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mienie gmi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weryfikacja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ogi, przystanki, mosty, oświetlenie uli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środki trwał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teriał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ienie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weryfikacja</w:t>
            </w:r>
          </w:p>
        </w:tc>
      </w:tr>
      <w:tr>
        <w:trPr>
          <w:trHeight w:val="10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V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rząd Gmin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XII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XI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 – 31 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stanu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październik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środki pieniężne w kas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leżności i zobowiązan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środki trwałe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ozostałe środki trwał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materiał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wartości niematerialne </w:t>
              <w:br/>
              <w:t>i praw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wierdzenie sald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spis z natury</w:t>
            </w:r>
          </w:p>
          <w:p>
            <w:pPr>
              <w:pStyle w:val="Normal"/>
              <w:jc w:val="both"/>
              <w:rPr/>
            </w:pPr>
            <w:r>
              <w:rPr/>
              <w:t>weryfikacj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Wójt Gminy Łowicz</w:t>
        <w:br/>
        <w:t>/-/ mgr inż. Andrzej Bary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arządzenia Nr 54/1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ójta Gminy Łowicz z dnia 17 października 2014 r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KŁAD ZESPOŁÓW SPIS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      </w:t>
      </w:r>
    </w:p>
    <w:p>
      <w:pPr>
        <w:pStyle w:val="Heading1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ab/>
        <w:t xml:space="preserve"> Gimnaz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5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Gimnazjum Publiczne w Popowie</w:t>
      </w:r>
      <w:r>
        <w:rPr>
          <w:sz w:val="24"/>
          <w:szCs w:val="24"/>
        </w:rPr>
        <w:t xml:space="preserve"> z siedzibą w Łowicz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5" w:leader="none"/>
        </w:tabs>
        <w:ind w:left="915" w:hanging="360"/>
        <w:rPr>
          <w:sz w:val="24"/>
          <w:szCs w:val="24"/>
        </w:rPr>
      </w:pPr>
      <w:r>
        <w:rPr>
          <w:sz w:val="24"/>
          <w:szCs w:val="24"/>
        </w:rPr>
        <w:t>Bożena Dudziń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5" w:leader="none"/>
        </w:tabs>
        <w:ind w:left="915" w:hanging="360"/>
        <w:rPr>
          <w:sz w:val="24"/>
          <w:szCs w:val="24"/>
        </w:rPr>
      </w:pPr>
      <w:r>
        <w:rPr>
          <w:sz w:val="24"/>
          <w:szCs w:val="24"/>
        </w:rPr>
        <w:t xml:space="preserve">Grażyna Szkup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5" w:leader="none"/>
        </w:tabs>
        <w:ind w:left="915" w:hanging="360"/>
        <w:rPr>
          <w:sz w:val="24"/>
          <w:szCs w:val="24"/>
        </w:rPr>
      </w:pPr>
      <w:r>
        <w:rPr>
          <w:sz w:val="24"/>
          <w:szCs w:val="24"/>
        </w:rPr>
        <w:t>Beata Żbikowska - Lis</w:t>
      </w:r>
    </w:p>
    <w:p>
      <w:pPr>
        <w:pStyle w:val="Heading2"/>
        <w:ind w:lef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55" w:hanging="41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ły Podstawowe:</w:t>
      </w:r>
    </w:p>
    <w:p>
      <w:pPr>
        <w:pStyle w:val="Heading2"/>
        <w:ind w:left="555" w:hanging="41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ąbkowice Do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ind w:left="945" w:hanging="360"/>
        <w:rPr>
          <w:sz w:val="24"/>
          <w:szCs w:val="24"/>
        </w:rPr>
      </w:pPr>
      <w:r>
        <w:rPr>
          <w:sz w:val="24"/>
          <w:szCs w:val="24"/>
        </w:rPr>
        <w:t>Michał Borowi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ind w:left="945" w:hanging="360"/>
        <w:rPr>
          <w:sz w:val="24"/>
          <w:szCs w:val="24"/>
        </w:rPr>
      </w:pPr>
      <w:r>
        <w:rPr>
          <w:sz w:val="24"/>
          <w:szCs w:val="24"/>
        </w:rPr>
        <w:t xml:space="preserve">Elżbieta Kło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ind w:left="945" w:hanging="360"/>
        <w:rPr>
          <w:sz w:val="24"/>
          <w:szCs w:val="24"/>
        </w:rPr>
      </w:pPr>
      <w:r>
        <w:rPr>
          <w:sz w:val="24"/>
          <w:szCs w:val="24"/>
        </w:rPr>
        <w:t>Dorota Sianoszek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ind w:left="945" w:hanging="360"/>
        <w:rPr>
          <w:sz w:val="24"/>
          <w:szCs w:val="24"/>
        </w:rPr>
      </w:pPr>
      <w:r>
        <w:rPr>
          <w:sz w:val="24"/>
          <w:szCs w:val="24"/>
        </w:rPr>
        <w:t>Monika Mater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ind w:left="945" w:hanging="360"/>
        <w:rPr>
          <w:sz w:val="24"/>
          <w:szCs w:val="24"/>
        </w:rPr>
      </w:pPr>
      <w:r>
        <w:rPr>
          <w:sz w:val="24"/>
          <w:szCs w:val="24"/>
        </w:rPr>
        <w:t xml:space="preserve">Alicja Walczak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ind w:left="945" w:hanging="360"/>
        <w:rPr>
          <w:sz w:val="24"/>
          <w:szCs w:val="24"/>
        </w:rPr>
      </w:pPr>
      <w:r>
        <w:rPr>
          <w:sz w:val="24"/>
          <w:szCs w:val="24"/>
        </w:rPr>
        <w:t>Katarzyna Zawislak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elkow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ind w:left="945" w:hanging="360"/>
        <w:rPr>
          <w:sz w:val="24"/>
          <w:szCs w:val="24"/>
        </w:rPr>
      </w:pPr>
      <w:r>
        <w:rPr>
          <w:sz w:val="24"/>
          <w:szCs w:val="24"/>
        </w:rPr>
        <w:t>Kamil Cieśl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ind w:left="945" w:hanging="360"/>
        <w:rPr>
          <w:sz w:val="24"/>
          <w:szCs w:val="24"/>
        </w:rPr>
      </w:pPr>
      <w:r>
        <w:rPr>
          <w:sz w:val="24"/>
          <w:szCs w:val="24"/>
        </w:rPr>
        <w:t>Jan Drązikow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ind w:left="945" w:hanging="360"/>
        <w:rPr>
          <w:sz w:val="24"/>
          <w:szCs w:val="24"/>
        </w:rPr>
      </w:pPr>
      <w:r>
        <w:rPr>
          <w:sz w:val="24"/>
          <w:szCs w:val="24"/>
        </w:rPr>
        <w:t>Dariusz Skulim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Jednostki OSP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Barbara Dał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atarzyna Kędz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Renata Pi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Marzena Szymaj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I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etlice, Domy Ludow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Halina Biegań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Anna Kotlar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Łukasz Pawłow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Marta Piotrowska - Kur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V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Stacje uzdatniania wo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Anna Kozy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atarzyna Siekier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Barbara Wró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V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rzystanki, mos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Halina Biegań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Agnieszka Ko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Katarzyna Siekiersk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V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trwał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Magdalena Kró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Anna Kotlar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Łukasz Pawłowski</w:t>
      </w:r>
    </w:p>
    <w:p>
      <w:pPr>
        <w:pStyle w:val="Normal"/>
        <w:ind w:left="43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środki trwał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Barbara Dał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Marzena Szymaj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Marta Piotrowska - Kurczak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pieniężne w kas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Ania Kozy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Agnieszka Ko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Robert Ży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Wójt Gminy Łowicz</w:t>
        <w:br/>
        <w:t>/-/ mgr inż. Andrzej Barylski</w:t>
      </w:r>
    </w:p>
    <w:p>
      <w:pPr>
        <w:pStyle w:val="Normal"/>
        <w:ind w:left="1068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7:00Z</dcterms:created>
  <dc:creator>gmina</dc:creator>
  <dc:description/>
  <cp:keywords/>
  <dc:language>en-US</dc:language>
  <cp:lastModifiedBy>AnKoz</cp:lastModifiedBy>
  <cp:lastPrinted>2013-11-07T10:57:00Z</cp:lastPrinted>
  <dcterms:modified xsi:type="dcterms:W3CDTF">2014-11-05T08:05:00Z</dcterms:modified>
  <cp:revision>4</cp:revision>
  <dc:subject/>
  <dc:title/>
</cp:coreProperties>
</file>