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>Załączni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d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regulaminu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ŁOWICZ, dnia  ……………….……….. r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WNIOSEK O PRZYZNANIE STYPENDIUM SZKOLNEGO / ZASIŁKU SZKOLNEGO*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caps/>
          <w:sz w:val="14"/>
        </w:rPr>
      </w:pPr>
      <w:r>
        <w:rPr>
          <w:rFonts w:cs="Times New Roman" w:ascii="Times New Roman" w:hAnsi="Times New Roman"/>
          <w:b/>
          <w:caps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Wnioskodawca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3985704276"/>
      <w:bookmarkStart w:id="1" w:name="__Fieldmark__0_3985704276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ełnoletni uczeń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3985704276"/>
      <w:bookmarkStart w:id="3" w:name="__Fieldmark__1_3985704276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rodzic, opiekun prawny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_3985704276"/>
      <w:bookmarkStart w:id="5" w:name="__Fieldmark__2_3985704276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yrektor szkoły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3_3985704276"/>
      <w:bookmarkStart w:id="7" w:name="__Fieldmark__3_3985704276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OPS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4_3985704276"/>
      <w:bookmarkStart w:id="9" w:name="__Fieldmark__4_3985704276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 urzęd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/ nr mieszk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/>
          <w:sz w:val="20"/>
          <w:u w:val="single"/>
        </w:rPr>
        <w:t>Dane ucznia:</w:t>
      </w:r>
      <w:r>
        <w:rPr/>
        <w:t xml:space="preserve">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2"/>
        <w:gridCol w:w="6480"/>
      </w:tblGrid>
      <w:tr>
        <w:trPr>
          <w:trHeight w:val="5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SE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 uczni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imię i nazwisko matk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jc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ieszkania ucz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 / nr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szkoł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 szkoły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isać odpowiednio : szkoła podstawowa, gimnazjum, liceum, technikum, kolegi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, w której uczeń pobiera nauk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zaznaczyć właściwe x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nioskowana forma stypendium szkolnego/ zasiłku szkolneg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450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żądana forma stypendium/zasiłku szk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dać rodzaj zajęć oraz organizator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Częściowe lub całkowite pokrycie kosztów udziału w zajęciach edukacyjnych, w tym wyrównawczych wykraczających poza zajęcia organizowane w szkołach w ramach planu nauczania, a także w zajęciach edukacyjnych realizowanych poza szkołą: wyjazdy do kina, teatru, wycieczki szkolne, obozy, kolonie, zielone szkoły, nauka języków obcych, nauka gry na instrumencie, zajęcia muzyczne, taneczne, sportowe, komputerowe, zajęcia sportowe, na basenie i inne, dojazdy na zajęcia edukacyjne realizowane w szkole i inne organizowane poza szkoł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niewymienione zajęcia, w których uczniowie biorą udzia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moc rzeczowa o charakterze edukacyjnym, zaku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highlight w:val="darkRed"/>
              </w:rPr>
            </w:pPr>
            <w:r>
              <w:rPr>
                <w:rFonts w:cs="Times New Roman" w:ascii="Times New Roman" w:hAnsi="Times New Roman"/>
                <w:sz w:val="16"/>
              </w:rPr>
              <w:t>zaznaczyć właściwe 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ęczników, lektur, encyklopedii, słowników, atlasów i innych wydawnictw niezbędnych w procesie edukacyj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985704276"/>
            <w:bookmarkStart w:id="11" w:name="__Fieldmark__5_3985704276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borów i artykułów szkolnych, plecaków, stroju i obuwia gimnastycznego, mundurków szkolnych, odzieży oraz innych artykułów wymaganych w zależności od profilu szkoły i niezbędnych do uczestnictwa w zajęciach edukacyj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985704276"/>
            <w:bookmarkStart w:id="13" w:name="__Fieldmark__6_3985704276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a, dyktafonu, drukarki, oprogramowania, inne artykuły i urządzenia niezbędne do realizacji procesu dydaktycz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985704276"/>
            <w:bookmarkStart w:id="15" w:name="__Fieldmark__7_3985704276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la  uczniów szkół ponadgimnazjalnych i słuchaczy kolegiów, całkowitego lub częściowego pokrycia kosztów związanych z pobieraniem nauki poza miejscem zamieszkania, w szczególnoś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985704276"/>
            <w:bookmarkStart w:id="17" w:name="__Fieldmark__8_3985704276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zakwaterowania (internat, bursa, kwatera prywatna),  posiłków w stołówce szkolnej, transportu do szkoły środkami komunikacji zbiorowej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Świadczenie pieniężne na w/w formy, jeżeli udzielenie stypendium w wyżej wymienionych formach nie jest możliwe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985704276"/>
            <w:bookmarkStart w:id="19" w:name="__Fieldmark__9_3985704276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asadnienie:……………………………………………………………………………………………………………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yczyny uzasadniające przyznanie stypendium szkolnego/zasiłku szkoln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2"/>
      </w:r>
    </w:p>
    <w:p>
      <w:pPr>
        <w:pStyle w:val="Normal"/>
        <w:tabs>
          <w:tab w:val="clear" w:pos="708"/>
          <w:tab w:val="left" w:pos="5650" w:leader="none"/>
        </w:tabs>
        <w:spacing w:lineRule="auto" w:line="240"/>
        <w:ind w:left="397" w:hanging="113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0_3985704276"/>
      <w:bookmarkStart w:id="21" w:name="__Fieldmark__10_3985704276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bezrobocie</w:t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1_3985704276"/>
      <w:bookmarkStart w:id="23" w:name="__Fieldmark__11_3985704276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iepełnosprawność</w:t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12_3985704276"/>
      <w:bookmarkStart w:id="25" w:name="__Fieldmark__12_3985704276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iężka lub długotrwała choroba</w:t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6" w:name="__Fieldmark__13_3985704276"/>
      <w:bookmarkStart w:id="27" w:name="__Fieldmark__13_3985704276"/>
      <w:bookmarkEnd w:id="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wielodzietność</w:t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14_3985704276"/>
      <w:bookmarkStart w:id="29" w:name="__Fieldmark__14_3985704276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brak umiejętności  wypełniania funkcji opiekuńczo-wychowawczych</w:t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15_3985704276"/>
      <w:bookmarkStart w:id="31" w:name="__Fieldmark__15_3985704276"/>
      <w:bookmarkEnd w:id="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lkoholizm lub narkomania</w:t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2" w:name="__Fieldmark__16_3985704276"/>
      <w:bookmarkStart w:id="33" w:name="__Fieldmark__16_3985704276"/>
      <w:bookmarkEnd w:id="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rodzina niepełna</w:t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17_3985704276"/>
      <w:bookmarkStart w:id="35" w:name="__Fieldmark__17_3985704276"/>
      <w:bookmarkEnd w:id="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darzenie losowe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: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50" w:leader="none"/>
        </w:tabs>
        <w:ind w:left="397" w:hanging="11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Dane członków rodziny i wysokości uzyskiwanych dochodów netto w miesiącu poprzedzającym złożenie wniosku: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05"/>
        <w:gridCol w:w="1738"/>
        <w:gridCol w:w="1134"/>
        <w:gridCol w:w="1821"/>
        <w:gridCol w:w="1185"/>
        <w:gridCol w:w="112"/>
        <w:gridCol w:w="23"/>
        <w:gridCol w:w="150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 nazwisk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sel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wa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 / nauki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wota dochod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potwierdzona zaświadczeniem albo oświadczeniem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uczeń otrzymuje inne stypendium o charakterze socjalnym ze środków publicznych?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zaznaczyć właściwe x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3985704276"/>
            <w:bookmarkStart w:id="37" w:name="__Fieldmark__18_3985704276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3985704276"/>
            <w:bookmarkStart w:id="39" w:name="__Fieldmark__19_3985704276"/>
            <w:bookmarkEnd w:id="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śli tak, należy wskazać jego wysokość.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9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</w:tr>
      <w:tr>
        <w:trPr>
          <w:trHeight w:val="360" w:hRule="atLeast"/>
        </w:trPr>
        <w:tc>
          <w:tcPr>
            <w:tcW w:w="7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rodzina korzysta ze świadczeń pomocy społecznej GOPS w Łowiczu?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j. zasiłku stałego, celowego bądź okresowego. Proszę zaznaczyć właściwe i wpisać rodzaj świadczeń lub przedłożyć zaświadczenie o korzystaniu z pomocy społecznej-zamiast zaświadczeń lub oświadczeń o wysokości dochodów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3985704276"/>
            <w:bookmarkStart w:id="41" w:name="__Fieldmark__20_3985704276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3985704276"/>
            <w:bookmarkStart w:id="43" w:name="__Fieldmark__21_3985704276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9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rodzina korzysta ze świadczeń rodzinnych GOPS w Łowic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(zasiłek rodzinny wraz z dodatkami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3985704276"/>
            <w:bookmarkStart w:id="45" w:name="__Fieldmark__22_3985704276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3985704276"/>
            <w:bookmarkStart w:id="47" w:name="__Fieldmark__23_3985704276"/>
            <w:bookmarkEnd w:id="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Jeśli tak należy podać ich wysokość oraz uwzględnić w  dochodzie rodziny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9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zy członkowie rodziny posiadają gospodarstwo rolne na tereni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Gminy Łowicz</w:t>
            </w:r>
            <w:r>
              <w:rPr>
                <w:rFonts w:cs="Times New Roman" w:ascii="Times New Roman" w:hAnsi="Times New Roman"/>
                <w:sz w:val="20"/>
              </w:rPr>
              <w:t xml:space="preserve">?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3985704276"/>
            <w:bookmarkStart w:id="49" w:name="__Fieldmark__24_3985704276"/>
            <w:bookmarkEnd w:id="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3985704276"/>
            <w:bookmarkStart w:id="51" w:name="__Fieldmark__25_3985704276"/>
            <w:bookmarkEnd w:id="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Jeśli tak należy podać jego wysokość w ha przeliczeniowych oraz uwzględnić w dochodzie rodziny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ha x …….zł - …………..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zy członkowie rodziny posiadają gospodarstwo rolne na tereni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innej gminy</w:t>
            </w: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3985704276"/>
            <w:bookmarkStart w:id="53" w:name="__Fieldmark__26_3985704276"/>
            <w:bookmarkEnd w:id="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3985704276"/>
            <w:bookmarkStart w:id="55" w:name="__Fieldmark__27_3985704276"/>
            <w:bookmarkEnd w:id="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eśli tak należy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dołączyć zaświadczenie lub oświadczenie </w:t>
            </w:r>
            <w:r>
              <w:rPr>
                <w:rFonts w:cs="Times New Roman" w:ascii="Times New Roman" w:hAnsi="Times New Roman"/>
                <w:sz w:val="20"/>
              </w:rPr>
              <w:t>, podać jego wysokość w ha przeliczeniowych oraz uwzględnić w dochodzie rodziny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gminie ……………….......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ha x …….zł - …………….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y dochód rodziny w miesiącu poprzedzającym złożenie wniosku wyniósł: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zł</w:t>
            </w:r>
          </w:p>
        </w:tc>
      </w:tr>
      <w:tr>
        <w:trPr>
          <w:trHeight w:val="45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hód na osobę w rodzinie wyniósł: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z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wniosku zał</w:t>
      </w:r>
      <w:r>
        <w:rPr>
          <w:rFonts w:cs="TimesNewRoman,Bold" w:ascii="TimesNewRoman,Bold" w:hAnsi="TimesNewRoman,Bold"/>
          <w:b/>
          <w:bCs/>
          <w:sz w:val="20"/>
        </w:rPr>
        <w:t>ą</w:t>
      </w:r>
      <w:r>
        <w:rPr>
          <w:rFonts w:cs="Times New Roman" w:ascii="Times New Roman" w:hAnsi="Times New Roman"/>
          <w:b/>
          <w:bCs/>
          <w:sz w:val="20"/>
        </w:rPr>
        <w:t>czam nast</w:t>
      </w:r>
      <w:r>
        <w:rPr>
          <w:rFonts w:cs="TimesNewRoman,Bold" w:ascii="TimesNewRoman,Bold" w:hAnsi="TimesNewRoman,Bold"/>
          <w:b/>
          <w:bCs/>
          <w:sz w:val="20"/>
        </w:rPr>
        <w:t>ę</w:t>
      </w:r>
      <w:r>
        <w:rPr>
          <w:rFonts w:cs="Times New Roman" w:ascii="Times New Roman" w:hAnsi="Times New Roman"/>
          <w:b/>
          <w:bCs/>
          <w:sz w:val="20"/>
        </w:rPr>
        <w:t>puj</w:t>
      </w:r>
      <w:r>
        <w:rPr>
          <w:rFonts w:cs="TimesNewRoman,Bold" w:ascii="TimesNewRoman,Bold" w:hAnsi="TimesNewRoman,Bold"/>
          <w:b/>
          <w:bCs/>
          <w:sz w:val="20"/>
        </w:rPr>
        <w:t>ą</w:t>
      </w:r>
      <w:r>
        <w:rPr>
          <w:rFonts w:cs="Times New Roman" w:ascii="Times New Roman" w:hAnsi="Times New Roman"/>
          <w:b/>
          <w:bCs/>
          <w:sz w:val="20"/>
        </w:rPr>
        <w:t>ce dokumenty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…………………………………………………………………………………………................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…………………………………………………………………………………………................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…………………………………………………………………………………………................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…………………………………………………………………………………………................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…………………………………………………………………………………………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6) …………………………………………………………………………………………..............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OŚWIADCZENIE</w:t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świadczam</w:t>
      </w:r>
      <w:r>
        <w:rPr>
          <w:rFonts w:cs="Times New Roman" w:ascii="Times New Roman" w:hAnsi="Times New Roman"/>
          <w:sz w:val="20"/>
        </w:rPr>
        <w:t>, że</w:t>
      </w:r>
    </w:p>
    <w:p>
      <w:pPr>
        <w:pStyle w:val="Tekstpodstawowy2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6" w:name="__Fieldmark__28_3985704276"/>
      <w:bookmarkStart w:id="57" w:name="__Fieldmark__28_3985704276"/>
      <w:bookmarkEnd w:id="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jestem świadoma/y odpowiedzialności karnej za złożenie fałszywego oświadczenia</w:t>
      </w:r>
      <w:r>
        <w:rPr>
          <w:rFonts w:cs="Times New Roman" w:ascii="Times New Roman" w:hAnsi="Times New Roman"/>
          <w:b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 xml:space="preserve">zgodnie z art. 90n ust. 5a ustawy z dnia 7 września 1991 r. </w:t>
      </w:r>
      <w:r>
        <w:rPr>
          <w:rFonts w:cs="Times New Roman" w:ascii="Times New Roman" w:hAnsi="Times New Roman"/>
          <w:i/>
          <w:sz w:val="20"/>
        </w:rPr>
        <w:t>o systemie oświaty</w:t>
      </w:r>
      <w:r>
        <w:rPr>
          <w:rFonts w:cs="Times New Roman" w:ascii="Times New Roman" w:hAnsi="Times New Roman"/>
          <w:sz w:val="20"/>
        </w:rPr>
        <w:t xml:space="preserve"> (Dz. U. z 2004 r. Nr 256,  poz. 2572 z późn. zm.).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8" w:name="__Fieldmark__29_3985704276"/>
      <w:bookmarkStart w:id="59" w:name="__Fieldmark__29_3985704276"/>
      <w:bookmarkEnd w:id="5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wyrażam zgodę na przetwarzanie danych osobowych dla potrzeb rozpatrzenia powyższego wniosku zgodnie z  art. 23 ust.1 i ust.2 ustawy z dnia 29 sierpnia 1997r. o ochronie danych osobowych ( Dz. U. Nr 133, poz. 883);</w:t>
      </w:r>
    </w:p>
    <w:p>
      <w:pPr>
        <w:pStyle w:val="Tekstpodstawowy2"/>
        <w:rPr>
          <w:rFonts w:ascii="Times New Roman" w:hAnsi="Times New Roman" w:cs="Times New Roman"/>
          <w:color w:val="3366FF"/>
          <w:sz w:val="20"/>
        </w:rPr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0" w:name="__Fieldmark__30_3985704276"/>
      <w:bookmarkStart w:id="61" w:name="__Fieldmark__30_3985704276"/>
      <w:bookmarkEnd w:id="6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obowiązuję się niezwłocznie powiadomić o każdej zmianie lub ustaniu przyczyn będących podstawą przyznania stypendium szkolnego. 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2" w:name="__Fieldmark__31_3985704276"/>
      <w:bookmarkStart w:id="63" w:name="__Fieldmark__31_3985704276"/>
      <w:bookmarkEnd w:id="6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roszę o przekazanie stypendium/zasiłku szkolnego na konto banku        …………………………………………………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właściciela rachunku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: 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…………………………………… …………………………………………………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color w:val="3366FF"/>
          <w:sz w:val="20"/>
        </w:rPr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4" w:name="__Fieldmark__32_3985704276"/>
      <w:bookmarkStart w:id="65" w:name="__Fieldmark__32_3985704276"/>
      <w:bookmarkEnd w:id="6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roszę o wypłatę w kasie Urzędu Gminy Łowicz</w:t>
      </w:r>
    </w:p>
    <w:p>
      <w:pPr>
        <w:pStyle w:val="Normal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...........................................                                                                 ...............................................</w:t>
      </w:r>
    </w:p>
    <w:p>
      <w:pPr>
        <w:pStyle w:val="Normal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miejscowość, data)                                                                             (podpis wnioskodawcy)</w:t>
      </w:r>
      <w:r>
        <w:rPr>
          <w:rFonts w:cs="Times New Roman" w:ascii="Times New Roman" w:hAnsi="Times New Roman"/>
          <w:color w:val="3366FF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4"/>
          <w:u w:val="single"/>
        </w:rPr>
        <w:t>POUCZENIE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Do wniosku o   przyznanie stypendium/zasiłku szkolnego należy dołączyć:  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  </w:t>
      </w:r>
      <w:bookmarkStart w:id="66" w:name="bookmark_3"/>
      <w:bookmarkEnd w:id="66"/>
      <w:r>
        <w:rPr>
          <w:sz w:val="20"/>
          <w:szCs w:val="20"/>
        </w:rPr>
        <w:t>zaświadczenia albo oświadczenia o   uzyskanych w miesiącu poprzedzającym złożenie wniosku dochodach netto (wynagrodzenie ze stosunku pracy, zasiłek chorobowy, renta, emerytura, alimenty, praca dorywcza trwająca dłużej niż trzy miesiące) za   miesiąc poprzedzający miesiąc, w   którym złożony został wniosek, wszystkich członków rodziny ucznia;  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dokumentem potwierdzającym wysokość osiągniętych dochodów może być również zaświadczenie o wysokości osiągniętych dochodów, z klauzulą, o której mowa w art. 90n ust. 5a ustawy o systemie oświaty o następującej treści: </w:t>
      </w:r>
      <w:r>
        <w:rPr>
          <w:rStyle w:val="Emphasis"/>
          <w:i w:val="false"/>
          <w:sz w:val="20"/>
          <w:szCs w:val="20"/>
        </w:rPr>
        <w:t>„Jestem świadomy odpowiedzialności karnej za złożenie fałszywego oświadczenia”</w:t>
      </w:r>
      <w:r>
        <w:rPr>
          <w:sz w:val="20"/>
          <w:szCs w:val="20"/>
        </w:rPr>
        <w:t>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  </w:t>
      </w:r>
      <w:bookmarkStart w:id="67" w:name="bookmark_4"/>
      <w:bookmarkEnd w:id="67"/>
      <w:r>
        <w:rPr>
          <w:sz w:val="20"/>
          <w:szCs w:val="20"/>
        </w:rPr>
        <w:t xml:space="preserve">w przypadku osób bezrobotnych:  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  </w:t>
      </w:r>
      <w:bookmarkStart w:id="68" w:name="bookmark_5"/>
      <w:bookmarkEnd w:id="68"/>
      <w:r>
        <w:rPr>
          <w:sz w:val="20"/>
          <w:szCs w:val="20"/>
        </w:rPr>
        <w:t xml:space="preserve">zarejestrowanych w   Urzędzie Pracy:  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  </w:t>
      </w:r>
      <w:bookmarkStart w:id="69" w:name="bookmark_6"/>
      <w:bookmarkEnd w:id="69"/>
      <w:r>
        <w:rPr>
          <w:sz w:val="20"/>
          <w:szCs w:val="20"/>
        </w:rPr>
        <w:t xml:space="preserve">zaświadczenie albo oświadczenie o   posiadaniu statusu osoby bezrobotnej i   wysokości otrzymanego zasiłku dla bezrobotnych w   miesiącu poprzedzającym miesiąc, w   którym złożony został lub  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  </w:t>
      </w:r>
      <w:bookmarkStart w:id="70" w:name="bookmark_7"/>
      <w:bookmarkEnd w:id="70"/>
      <w:r>
        <w:rPr>
          <w:sz w:val="20"/>
          <w:szCs w:val="20"/>
        </w:rPr>
        <w:t xml:space="preserve">zaświadczenie albo oświadczenie o   posiadaniu statusu osoby bezrobotnej i   braku prawa do zasiłku dla osób bezrobotnych w   miesiącu poprzedzającym miesiąc, w   którym złożony został wniosek,  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b)   </w:t>
      </w:r>
      <w:bookmarkStart w:id="71" w:name="bookmark_8"/>
      <w:bookmarkEnd w:id="71"/>
      <w:r>
        <w:rPr>
          <w:sz w:val="20"/>
          <w:szCs w:val="20"/>
        </w:rPr>
        <w:t xml:space="preserve">niezarejestrowanych w   Urzędzie Pracy - pisemne oświadczenie o   pozostawaniu bez pracy oraz o   nieuzyskaniu żadnego dochodu w   miesiącu poprzedzającym miesiąc, w którym złożony został wniosek;  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4)  </w:t>
      </w:r>
      <w:bookmarkStart w:id="72" w:name="bookmark_9"/>
      <w:bookmarkEnd w:id="72"/>
      <w:r>
        <w:rPr>
          <w:sz w:val="20"/>
          <w:szCs w:val="20"/>
        </w:rPr>
        <w:t xml:space="preserve">zaświadczenie z Urzędu Skarbowego albo oświadczenie o rodzaju formy opodatkowania prowadzonej działalności gospodarczej oraz oświadczenie o   wysokości uzyskanego dochodu z   tej działalności w   miesiącu poprzedzającym miesiąc, w   którym złożony został wniosek;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5)  zaświadczenie albo oświadczenie w odpowiednim punkcie wniosku, o korzystaniu ze świadczeń pieniężnych z   pomocy społecznej z   miesiąca poprzedzającego miesiąc złożenia wniosku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6) oświadczenie w odpowiednim punkcie wniosku o wysokości otrzymanych świadczeń rodzinnych za miesiąc poprzedzający miesiąc, w   którym został złożony wniosek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bookmarkStart w:id="73" w:name="bookmark_10"/>
      <w:bookmarkEnd w:id="73"/>
      <w:r>
        <w:rPr>
          <w:sz w:val="20"/>
          <w:szCs w:val="20"/>
        </w:rPr>
        <w:t>zaświadczenie albo oświadczenie w odpowiednim punkcie wniosku o posiadaniu gospodarstwa rolnego, jego wysokości i uzyskiwanych z tego tytułu dochodach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zaświadczenie albo oświadczenie potwierdzające wystąpienie zdarzenia losowego dwa miesiące przez złożeniem wniosku o zasiłek szkoln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znaczyć właściwe x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OBJAŚNIENIA</w:t>
      </w:r>
    </w:p>
    <w:p>
      <w:pPr>
        <w:pStyle w:val="Normal"/>
        <w:spacing w:lineRule="auto" w:line="240"/>
        <w:ind w:firstLine="408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/>
        <w:ind w:firstLine="4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Zgodnie z art. 8 ustawy  z dnia 12 marca 2004 r. o pomocy społecznej (Dz. U. z 2009 r. Nr 175, poz. 1362 – tekst jednolity z późn. zm.) </w:t>
      </w:r>
      <w:r>
        <w:rPr>
          <w:rFonts w:cs="Times New Roman" w:ascii="Times New Roman" w:hAnsi="Times New Roman"/>
          <w:b/>
          <w:szCs w:val="18"/>
          <w:u w:val="single"/>
        </w:rPr>
        <w:t>z</w:t>
      </w:r>
      <w:r>
        <w:rPr>
          <w:rFonts w:cs="Times New Roman" w:ascii="Times New Roman" w:hAnsi="Times New Roman"/>
          <w:b/>
          <w:u w:val="single"/>
        </w:rPr>
        <w:t>a dochód</w:t>
      </w:r>
      <w:r>
        <w:rPr>
          <w:rFonts w:cs="Times New Roman" w:ascii="Times New Roman" w:hAnsi="Times New Roman"/>
        </w:rPr>
        <w:t xml:space="preserve"> uważa się sumę miesięcznych przychodów z miesiąca poprzedzającego złożenie wniosku lub w 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miesięczne obciążenie podatkiem dochodowym od osób fiz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/>
      </w:pPr>
      <w:r>
        <w:rPr>
          <w:rFonts w:cs="Times New Roman" w:ascii="Times New Roman" w:hAnsi="Times New Roman"/>
        </w:rPr>
        <w:tab/>
        <w:t>2)</w:t>
        <w:tab/>
        <w:t>składki na ubezpieczenie zdrowotne określone w przepisach</w:t>
      </w:r>
      <w:r>
        <w:rPr>
          <w:rFonts w:cs="Times New Roman" w:ascii="Times New Roman" w:hAnsi="Times New Roman"/>
          <w:iCs/>
        </w:rPr>
        <w:t xml:space="preserve"> o powszechnym ubezpieczeniu w Narodowym Funduszu Zdrowia</w:t>
      </w:r>
      <w:r>
        <w:rPr>
          <w:rFonts w:cs="Times New Roman" w:ascii="Times New Roman" w:hAnsi="Times New Roman"/>
        </w:rPr>
        <w:t xml:space="preserve">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kwotę alimentów świadczonych na rzecz innych osób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Do dochodu ustalonego zgodnie z ust. 3 nie wli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jednorazowego pieniężnego świadczenia socj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zasiłku cel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omocy materialnej mającej charakter socjalny albo motywacyjny, przyznawanej na podstawie przepisów o systemie oświa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wartości świadczenia w natur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świadczenia przysługującego osobie bezrobotnej na podstawie przepisów o promocji zatrudnienia i instytucjach rynku pracy z tytułu wykonywania prac społecznie użytecznych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W stosunku do osób prowadzących pozarolniczą działalność gospodarc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/>
      </w:pPr>
      <w:r>
        <w:rPr>
          <w:rFonts w:cs="Times New Roman" w:ascii="Times New Roman" w:hAnsi="Times New Roman"/>
        </w:rPr>
        <w:tab/>
        <w:t>1)</w:t>
        <w:tab/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dochodów z innych źródeł niż pozarolnicza działalność gospodarcza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spacing w:lineRule="auto" w:line="240"/>
        <w:ind w:firstLine="431"/>
        <w:rPr/>
      </w:pPr>
      <w:r>
        <w:rPr>
          <w:rFonts w:cs="Times New Roman" w:ascii="Times New Roman" w:hAnsi="Times New Roman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Przyjmuje się, że z  1 ha przeliczeniowego uzyskuje się dochód miesięczny w </w:t>
      </w:r>
      <w:r>
        <w:rPr>
          <w:rFonts w:cs="Times New Roman" w:ascii="Times New Roman" w:hAnsi="Times New Roman"/>
          <w:szCs w:val="18"/>
        </w:rPr>
        <w:t>wysokości ustalanej zgodnie z art. 9 ustawy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Dochody z pozarolniczej działalności gospodarczej i z ha przeliczeniowych oraz z innych źródeł sumuje się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ryterium dochodowego rodziny, w przypadku osoby w rodzinie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spacing w:lineRule="auto" w:line="24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W przypadku uzyskiwania dochodu w walucie obcej, wysokość tego dochodu ustala się według średniego kursu Narodowego Banku Polskiego z dnia wydania decyzji administracyjnej w sprawie świadczenia z pomocy społecznej.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ki należy składać w terminie do dnia 15 września w sekretariacie Urzędu Gminy Łowicz a w przypadku słuchaczy kolegiów w terminie do 15 października danego roku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41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b/>
                <w:caps/>
                <w:sz w:val="20"/>
              </w:rPr>
              <w:t xml:space="preserve">INFORMACJA O WERYFIKACJI FORMALNEJ I MERYTORYCZNEJ WNIOSKU: 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Liczba osób w rodzinie </w:t>
        <w:tab/>
        <w:tab/>
        <w:t>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 xml:space="preserve">Łączny dochód w rodzinie </w:t>
        <w:tab/>
        <w:t>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Dochód na osobę w rodzinie </w:t>
        <w:tab/>
        <w:t>...........................</w:t>
      </w:r>
    </w:p>
    <w:p>
      <w:pPr>
        <w:pStyle w:val="Heading7"/>
        <w:ind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ind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74" w:name="__Fieldmark__33_3985704276"/>
      <w:bookmarkStart w:id="75" w:name="__Fieldmark__33_3985704276"/>
      <w:bookmarkEnd w:id="75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wniosek spełnia kryteria przyznania pomocy </w:t>
      </w:r>
    </w:p>
    <w:p>
      <w:pPr>
        <w:pStyle w:val="Heading7"/>
        <w:ind w:hanging="0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76" w:name="__Fieldmark__34_3985704276"/>
      <w:bookmarkStart w:id="77" w:name="__Fieldmark__34_3985704276"/>
      <w:bookmarkEnd w:id="77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nie spełnia kryteriów przyznania pomocy</w:t>
      </w:r>
    </w:p>
    <w:p>
      <w:pPr>
        <w:pStyle w:val="Heading7"/>
        <w:ind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ind w:hanging="0"/>
        <w:jc w:val="both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78" w:name="__Fieldmark__35_3985704276"/>
      <w:bookmarkStart w:id="79" w:name="__Fieldmark__35_3985704276"/>
      <w:bookmarkEnd w:id="79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wnioskodawca spełnia kryteria spełniania pomocy </w:t>
      </w:r>
    </w:p>
    <w:p>
      <w:pPr>
        <w:pStyle w:val="Heading7"/>
        <w:ind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80" w:name="__Fieldmark__36_3985704276"/>
      <w:bookmarkStart w:id="81" w:name="__Fieldmark__36_3985704276"/>
      <w:bookmarkEnd w:id="81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wnioskodawca nie spełnia kryterium przyznania pomocy </w:t>
      </w:r>
    </w:p>
    <w:p>
      <w:pPr>
        <w:pStyle w:val="Normal"/>
        <w:tabs>
          <w:tab w:val="clear" w:pos="708"/>
          <w:tab w:val="left" w:pos="49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i pracownika dokonującego oceny wniosku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6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PMingLiU;新細明體" w:cs="Times New Roman"/>
                <w:sz w:val="16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/>
              <w:ind w:hanging="0"/>
              <w:rPr>
                <w:rFonts w:ascii="Times New Roman" w:hAnsi="Times New Roman" w:eastAsia="PMingLiU;新細明體" w:cs="Times New Roman"/>
                <w:sz w:val="16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/>
              <w:ind w:hanging="0"/>
              <w:rPr>
                <w:rFonts w:ascii="Times New Roman" w:hAnsi="Times New Roman" w:eastAsia="PMingLiU;新細明體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PMingLiU;新細明體" w:cs="Times New Roman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szCs w:val="18"/>
              </w:rPr>
              <w:t>miejscowość, 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PMingLiU;新細明體" w:cs="Times New Roman"/>
                <w:sz w:val="16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/>
              <w:ind w:hanging="0"/>
              <w:rPr>
                <w:rFonts w:ascii="Times New Roman" w:hAnsi="Times New Roman" w:eastAsia="PMingLiU;新細明體" w:cs="Times New Roman"/>
                <w:sz w:val="16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/>
              <w:ind w:hanging="0"/>
              <w:rPr>
                <w:rFonts w:ascii="Times New Roman" w:hAnsi="Times New Roman" w:eastAsia="PMingLiU;新細明體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</w:rPr>
              <w:t>………………………………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PMingLiU;新細明體" w:cs="Times New Roman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szCs w:val="18"/>
              </w:rPr>
              <w:t>podpis pracownika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12820</wp:posOffset>
              </wp:positionH>
              <wp:positionV relativeFrom="paragraph">
                <wp:posOffset>63500</wp:posOffset>
              </wp:positionV>
              <wp:extent cx="604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0.35pt;mso-wrap-distance-left:0pt;mso-wrap-distance-right:0pt;mso-wrap-distance-top:0pt;mso-wrap-distance-bottom:0pt;margin-top: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583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spacing w:lineRule="auto" w:line="240"/>
            <w:ind w:hanging="0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</w:r>
        </w:p>
      </w:tc>
      <w:tc>
        <w:tcPr>
          <w:tcW w:w="5583" w:type="dxa"/>
          <w:tcBorders/>
        </w:tcPr>
        <w:p>
          <w:pPr>
            <w:pStyle w:val="Normal"/>
            <w:snapToGrid w:val="false"/>
            <w:spacing w:lineRule="auto" w:line="240"/>
            <w:ind w:hanging="0"/>
            <w:jc w:val="right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</w:r>
        </w:p>
      </w:tc>
    </w:tr>
  </w:tbl>
  <w:p>
    <w:pPr>
      <w:pStyle w:val="Footer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583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spacing w:lineRule="auto" w:line="240"/>
            <w:ind w:hanging="0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</w:r>
        </w:p>
      </w:tc>
      <w:tc>
        <w:tcPr>
          <w:tcW w:w="5583" w:type="dxa"/>
          <w:tcBorders/>
        </w:tcPr>
        <w:p>
          <w:pPr>
            <w:pStyle w:val="Normal"/>
            <w:snapToGrid w:val="false"/>
            <w:spacing w:lineRule="auto" w:line="240"/>
            <w:ind w:hanging="0"/>
            <w:jc w:val="right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znaczyć właściwe x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do wniosku o przyznanie zasiłku szkolnego należy dołączyć zaświadczenie lub oświadczenie o zdarzeniu los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5" w:firstLine="851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Arial" w:hAnsi="Arial" w:cs="Arial"/>
      <w:sz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/>
      <w:ind w:hanging="0"/>
      <w:jc w:val="left"/>
    </w:pPr>
    <w:rPr/>
  </w:style>
  <w:style w:type="paragraph" w:styleId="Tekstpodstawowywcity2">
    <w:name w:val="Tekst podstawowy wcięty 2"/>
    <w:basedOn w:val="Normal"/>
    <w:qFormat/>
    <w:pPr/>
    <w:rPr>
      <w:sz w:val="16"/>
    </w:rPr>
  </w:style>
  <w:style w:type="paragraph" w:styleId="Tekstpodstawowywcity3">
    <w:name w:val="Tekst podstawowy wcięty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>anna.kacprzak</dc:creator>
  <dc:description/>
  <cp:keywords/>
  <dc:language>en-US</dc:language>
  <cp:lastModifiedBy>ppp1</cp:lastModifiedBy>
  <cp:lastPrinted>2012-06-20T09:00:00Z</cp:lastPrinted>
  <dcterms:modified xsi:type="dcterms:W3CDTF">2012-08-27T09:45:00Z</dcterms:modified>
  <cp:revision>128</cp:revision>
  <dc:subject/>
  <dc:title>Zielona Góra, dnia 15 września 2005 roku</dc:title>
</cp:coreProperties>
</file>