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0b – 90f, 90m – 90r ustawy z dnia 7 wr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 1991 r. o systemie 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ty (Dz. U. z 2004 r. Nr 256, poz. 2572, z p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zm.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 ustawy z dnia 12 marca 2004 r. o pomocy społecznej (Dz. U. z 2013 r., poz. 182 z późn. zm.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enie Rady Ministrów z dnia 17 lipca 2012 r. w sprawie zweryfikowanych kryteriów dochodowych oraz kwot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niężnych z pomocy społecznej (Dz. U. z 2012 r., poz. 823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NR XXI/95/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y Gminy Łowi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27 czerwca 2012r. 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prawie ustalenia „Regulaminu udzielania pomocy materialnej o charakterze socjalnym dla uczniów zamieszkałych na terenie Gminy Łowicz”.</w:t>
            </w:r>
          </w:p>
          <w:p>
            <w:pPr>
              <w:pStyle w:val="Stylnapodstawi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ZAŁATWIENIA SPRAWY/POSTĘPOWANIA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 rozpoczyna złożenie wniosku o stypendium szkolne lub zasiłek szkolny. Na podstawie wniosku następuje wydanie decyzji administracyjnej określającej wysokość przyznanych środków oraz terminy i sposób wypłaty środków. </w:t>
            </w:r>
          </w:p>
          <w:p>
            <w:pPr>
              <w:pStyle w:val="Akapitzlist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Wniosek o przyznanie stypendium szkolnego lub zasiłku szkolnego wraz                               z załącznika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wniosku o   przyznanie stypendium szkolnego lub zasiłku szkolnego należy dołączyć: 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  </w:t>
            </w:r>
            <w:bookmarkStart w:id="0" w:name="bookmark_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świadczenia albo oświadczenia o   uzyskanych dochodach netto (wynagrodzenie ze stosunku pracy, zasiłek chorobowy, renta, emerytura, alimenty, praca dorywcza trwająca dłużej niż trzy miesiące) za   miesiąc poprzedzający miesiąc, w   którym złożony został wniosek, wszystkich członków rodziny ucznia;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2)   </w:t>
            </w:r>
            <w:bookmarkStart w:id="1" w:name="bookmark_4"/>
            <w:bookmarkEnd w:id="1"/>
            <w:r>
              <w:rPr/>
              <w:t xml:space="preserve">w przypadku osób bezrobotnych: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a)   </w:t>
            </w:r>
            <w:bookmarkStart w:id="2" w:name="bookmark_5"/>
            <w:bookmarkEnd w:id="2"/>
            <w:r>
              <w:rPr/>
              <w:t xml:space="preserve">zarejestrowanych w   Urzędzie Pracy: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  </w:t>
            </w:r>
            <w:bookmarkStart w:id="3" w:name="bookmark_6"/>
            <w:bookmarkEnd w:id="3"/>
            <w:r>
              <w:rPr/>
              <w:t xml:space="preserve">zaświadczenie albo oświadczenie o   posiadaniu statusu osoby bezrobotnej i wysokości otrzymanego zasiłku dla bezrobotnych w  miesiącu poprzedzającym miesiąc, w którym złożony został lub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  </w:t>
            </w:r>
            <w:bookmarkStart w:id="4" w:name="bookmark_7"/>
            <w:bookmarkEnd w:id="4"/>
            <w:r>
              <w:rPr/>
              <w:t xml:space="preserve">zaświadczenie albo oświadczenie o   posiadaniu statusu osoby bezrobotnej i   braku prawa do zasiłku dla osób bezrobotnych w   miesiącu poprzedzającym miesiąc, w   którym złożony został wniosek,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b)   </w:t>
            </w:r>
            <w:bookmarkStart w:id="5" w:name="bookmark_8"/>
            <w:bookmarkEnd w:id="5"/>
            <w:r>
              <w:rPr/>
              <w:t xml:space="preserve">niezarejestrowanych w  Urzędzie Pracy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isemne oświadczenie o   pozostawaniu bez pracy oraz o   nieuzyskaniu żadnego dochodu  w   miesiącu poprzedzającym miesiąc, w   którym złożony został wniosek;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3)  </w:t>
            </w:r>
            <w:bookmarkStart w:id="6" w:name="bookmark_9"/>
            <w:bookmarkEnd w:id="6"/>
            <w:r>
              <w:rPr/>
              <w:t xml:space="preserve">zaświadczenie z Urzędu Skarbowego albo oświadczenie o   rodzaju formy opodatkowania prowadzonej działalności gospodarczej oraz oświadczenie o   wysokości uzyskanego dochodu z   tej działalności w   miesiącu poprzedzającym miesiąc, w   którym złożony został wniosek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4)  zaświadczenie albo oświadczenie w odpowiednim punkcie wniosku o korzystaniu ze świadczeń pieniężnych z   pomocy społecznej z   miesiąca poprzedzającego miesiąc złożenia wniosku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5) oświadczenie w odpowiednim punkcie wniosku o wysokości otrzymanych świadczeń rodzinnych za miesiąc poprzedzający miesiąc, w   którym został złożony wniosek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6) </w:t>
            </w:r>
            <w:bookmarkStart w:id="7" w:name="bookmark_10"/>
            <w:bookmarkEnd w:id="7"/>
            <w:r>
              <w:rPr/>
              <w:t>zaświadczenie albo oświadczenie w odpowiednim punkcie wniosku o posiadaniu  gospodarstwa rolnego, jego wysokości i uzyskiwanych z tego tytułu dochodach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datkowo do wniosku o przyznanie zasiłku szkolnego należy dołączyć zaświadczenie bądź oświadczenie potwierdzające wystąpienia zdarzenia los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nie podlega opłato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administracyjna o udzieleniu pomocy materialnej o charakterze socjalnym lub o odmowie udzielenia pomocy wydawana je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 ni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 mie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od dnia wsz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 p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ania, a w sprawie szczególnie skomplikowanej bądź z uwagi na brak przyznania środków w ramach dotacji celowej, nie p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 ni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 dwóch mie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od dnia wsz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 p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ani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ypendia szko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płacane s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ermina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a okres sty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zerwie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30 czerwca każdego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a okres wrzesi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grudzi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rnik – grudzi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31 grudnia k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u w:val="single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go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siłek szkol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że być przyznany raz lub kilka razy w roku niezależnie od otrzymywanego stypendium szkolnego.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ecyzji przysługuje stronie prawo wniesienia odwołania do Samorządowego Kolegium Odwoławczego w Skierniewicach, w terminie 14 dni od daty jej doręczenia za pośrednictwem Wójta Gminy Łowicz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DATKOWE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Stypendia szko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otrzymać uczniowie znajdujący się w trudnej sytuacji materialnej, którzy spełniają łącznie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amieszkują Gminę Łowicz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iesięczna wysokość dochodu na osobę w rodzinie nie przekracza kwoty wymienionej         w art.8 ust.1 pkt.2 ustawy o pomocy społecznej i w rodzinie tej występ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ezroboc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iepełnosprawność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iężka lub długotrwała chorob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ielodzietność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rak umiejętności wypełniania funkcji opiekuńczo-wychowawcz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alkoholizm lub narkoman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rodzina niepełn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kże, gdy wystąpiło zdarzenie losowe, o którym mowa w § 18 Regulamin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Zasiłek szkol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otrzymać uczniowie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ący się przejściowo w trudnej sytuacji materialnej z powodu zdarzenia losow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jący na terenie Gminy Łowic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i o przyznanie stypendium szkolnego składane s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 terminie do 15 września danego roku szkolnego w sekretariacie Urzędu Gminy Łowicz, a w przypadku słuchaczy kolegiów w terminie do 15 października danego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zasiłek szkolny można się ubiegać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ek złożony w sekretariacie Urzędu Gminy Łowicz w terminie nie dłuższym, niż dwa miesiące od wystąpienia zdarzenia losowego uzasadniającego przyznanie zasił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ŁATWIENIA SPRAWY/JEDNOSTKA ODPOWIEDZIALNA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Łowicz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12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– 400 Łowicz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światy - pokój nr  14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046 830 26 40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realizująca działania: inspektor mgr Magdalena K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770"/>
    </w:tblGrid>
    <w:tr>
      <w:trPr>
        <w:trHeight w:val="15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2005" cy="8890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43" t="-10" r="17896" b="15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KARTA INFORMACYJN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sz w:val="8"/>
              <w:szCs w:val="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Urząd Gminy Łowicz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Ul. Długa 1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99-400 Łowicz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Tel. (0-46) 830-26-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kretariat@ug.lowicz.pl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www.lowicz.bipst.pl</w:t>
          </w:r>
        </w:p>
      </w:tc>
    </w:tr>
    <w:tr>
      <w:trPr/>
      <w:tc>
        <w:tcPr>
          <w:tcW w:w="92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tabs>
              <w:tab w:val="clear" w:pos="708"/>
              <w:tab w:val="center" w:pos="32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AZWA SPRAWY</w:t>
            <w:tab/>
          </w:r>
        </w:p>
        <w:p>
          <w:pPr>
            <w:pStyle w:val="Defaul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b/>
              <w:i/>
            </w:rPr>
            <w:t xml:space="preserve">UDZIELANIE POMOCY MATERIALNEJ O CHARAKTERZE SOCJALNYM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napodstawie">
    <w:name w:val="stylnapodstawie"/>
    <w:basedOn w:val="Normal"/>
    <w:qFormat/>
    <w:pPr>
      <w:spacing w:lineRule="auto" w:line="240" w:before="0" w:after="4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kretariat@ug.lo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9:00Z</dcterms:created>
  <dc:creator>ppp</dc:creator>
  <dc:description/>
  <cp:keywords/>
  <dc:language>en-US</dc:language>
  <cp:lastModifiedBy>LiZa</cp:lastModifiedBy>
  <cp:lastPrinted>2014-08-18T12:42:00Z</cp:lastPrinted>
  <dcterms:modified xsi:type="dcterms:W3CDTF">2014-08-18T10:59:00Z</dcterms:modified>
  <cp:revision>10</cp:revision>
  <dc:subject/>
  <dc:title/>
</cp:coreProperties>
</file>